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品质生活的智选揭秘国产精成人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标准的消费时代，人们对于生活品质的追求越来越高。尤其是在成人用品领域，随着社会对性健康和性生活质量的重视，国产精成人品凭借其独特的设计理念、优质的材料选择以及贴近国人的使用习惯，不断赢得消费者的青睐。</w:t>
      </w:r>
      <w:r>
        <w:rPr>
          <w:sz w:val="32"/>
          <w:szCs w:val="32"/>
        </w:rPr>
        <w:t>&lt;/p&gt;&lt;p&gt;&lt;img src="/static-img/LB19bCtzSUi4MvoeAdZvzaBmVfwn90nODvpGqmOzTRiBl9ckVbO9oaGXVYNfc4KI.jpg"&gt;&lt;/p&gt;&lt;p&gt;</w:t>
      </w:r>
      <w:r>
        <w:rPr>
          <w:sz w:val="32"/>
          <w:szCs w:val="32"/>
        </w:rPr>
        <w:t>一、国产精成人品：概念与特点</w:t>
      </w:r>
      <w:r>
        <w:rPr>
          <w:sz w:val="32"/>
          <w:szCs w:val="32"/>
        </w:rPr>
        <w:t>&lt;/p&gt;&lt;p&gt;</w:t>
      </w:r>
      <w:r>
        <w:rPr>
          <w:sz w:val="32"/>
          <w:szCs w:val="32"/>
        </w:rPr>
        <w:t>首先要明确的是，“国产精成人品”并不仅指那些简单复制国外产品而已，而是指那些注重本土文化底蕴、技术创新和用户体验提升的一系列产品。这些产品不仅在外观设计上展现出鲜明的民族特色，而且在功能性和安全性能方面也同样有所突破。</w:t>
      </w:r>
      <w:r>
        <w:rPr>
          <w:sz w:val="32"/>
          <w:szCs w:val="32"/>
        </w:rPr>
        <w:t>&lt;/p&gt;&lt;p&gt;&lt;img src="/static-img/qUBKGRfezvV3kBfuIUMA56BmVfwn90nODvpGqmOzTRiVGQmlmBIjH1n60rhD1bnMs5Ttl1Hk1UHC1W2DRP400yFXUG5BxQOzfJptYZiC-KvJV72J3ZP-EcjL2iOrOg2L_z_yPVwvRxVbTeJuel36IV3VA2D-D6TX6ASOnGJ3UEaaSjllw4PiJIdU9laN-4cOMOIOaHVdre-tssZ--a0Xh20BPC_eGD-BC1GkrthTbPA.jpg"&gt;&lt;/p&gt;&lt;p&gt;</w:t>
      </w:r>
      <w:r>
        <w:rPr>
          <w:sz w:val="32"/>
          <w:szCs w:val="32"/>
        </w:rPr>
        <w:t>二、国内市场需求变化趋势</w:t>
      </w:r>
      <w:r>
        <w:rPr>
          <w:sz w:val="32"/>
          <w:szCs w:val="32"/>
        </w:rPr>
        <w:t>&lt;/p&gt;&lt;p&gt;</w:t>
      </w:r>
      <w:r>
        <w:rPr>
          <w:sz w:val="32"/>
          <w:szCs w:val="32"/>
        </w:rPr>
        <w:t>随着中国经济的快速发展，人们收入水平提高，对于生活品质要求也日益提升。在这一背景下，对于高质量且符合个人隐私需求的成人用品出现了更大的需求。同时，由于国际贸易壁垒加剧，一些消费者开始倾向于购买本土生产的大众化商品，这为国产精成人品提供了良好的发展空间。</w:t>
      </w:r>
      <w:r>
        <w:rPr>
          <w:sz w:val="32"/>
          <w:szCs w:val="32"/>
        </w:rPr>
        <w:t>&lt;/p&gt;&lt;p&gt;&lt;img src="/static-img/5QdzQqjFfuahtcNDbxHXdKBmVfwn90nODvpGqmOzTRiVGQmlmBIjH1n60rhD1bnMs5Ttl1Hk1UHC1W2DRP400yFXUG5BxQOzfJptYZiC-KvJV72J3ZP-EcjL2iOrOg2L_z_yPVwvRxVbTeJuel36IV3VA2D-D6TX6ASOnGJ3UEaaSjllw4PiJIdU9laN-4cOMOIOaHVdre-tssZ--a0Xh20BPC_eGD-BC1GkrthTbPA.jpg"&gt;&lt;/p&gt;&lt;p&gt;</w:t>
      </w:r>
      <w:r>
        <w:rPr>
          <w:sz w:val="32"/>
          <w:szCs w:val="32"/>
        </w:rPr>
        <w:t>三、技术创新与品牌建设</w:t>
      </w:r>
      <w:r>
        <w:rPr>
          <w:sz w:val="32"/>
          <w:szCs w:val="32"/>
        </w:rPr>
        <w:t>&lt;/p&gt;&lt;p&gt;</w:t>
      </w:r>
      <w:r>
        <w:rPr>
          <w:sz w:val="32"/>
          <w:szCs w:val="32"/>
        </w:rPr>
        <w:t>为了满足市场需求，大量企业开始投入研发，以提升产品技术水平。此外，不少品牌通过深入了解消费者心理，从而打造出具有自己风格但又能吸引广泛群体认可的人物形象。这不仅增强了品牌影响力，也让国产精成人品走出了单纯追求销量的小范围内，更具备了长远发展潜力。</w:t>
      </w:r>
      <w:r>
        <w:rPr>
          <w:sz w:val="32"/>
          <w:szCs w:val="32"/>
        </w:rPr>
        <w:t>&lt;/p&gt;&lt;p&gt;&lt;img src="/static-img/3O2lpvoIDNWNkROeQHoD16BmVfwn90nODvpGqmOzTRiVGQmlmBIjH1n60rhD1bnMs5Ttl1Hk1UHC1W2DRP400yFXUG5BxQOzfJptYZiC-KvJV72J3ZP-EcjL2iOrOg2L_z_yPVwvRxVbTeJuel36IV3VA2D-D6TX6ASOnGJ3UEaaSjllw4PiJIdU9laN-4cOMOIOaHVdre-tssZ--a0Xh20BPC_eGD-BC1GkrthTbPA.jpg"&gt;&lt;/p&gt;&lt;p&gt;</w:t>
      </w:r>
      <w:r>
        <w:rPr>
          <w:sz w:val="32"/>
          <w:szCs w:val="32"/>
        </w:rPr>
        <w:t>四、环保材料与安全性能</w:t>
      </w:r>
      <w:r>
        <w:rPr>
          <w:sz w:val="32"/>
          <w:szCs w:val="32"/>
        </w:rPr>
        <w:t>&lt;/p&gt;&lt;p&gt;</w:t>
      </w:r>
      <w:r>
        <w:rPr>
          <w:sz w:val="32"/>
          <w:szCs w:val="32"/>
        </w:rPr>
        <w:t>环保意识已经成为现代社会的一个重要组成部分。在制造过程中采用环保材料，可以有效减少对环境造成负面影响。而对于安全性能来说，无论是从材料选用还是生产工艺，都必须达到或超过国家相关法规标准。这种严谨态度使得国产精成人品在保证效率同时，也能够保证用户使用时不受任何健康风险。</w:t>
      </w:r>
      <w:r>
        <w:rPr>
          <w:sz w:val="32"/>
          <w:szCs w:val="32"/>
        </w:rPr>
        <w:t>&lt;/p&gt;&lt;p&gt;&lt;img src="/static-img/3wgo4xe7vITu8xoAd4ZyRaBmVfwn90nODvpGqmOzTRiVGQmlmBIjH1n60rhD1bnMs5Ttl1Hk1UHC1W2DRP400yFXUG5BxQOzfJptYZiC-KvJV72J3ZP-EcjL2iOrOg2L_z_yPVwvRxVbTeJuel36IV3VA2D-D6TX6ASOnGJ3UEaaSjllw4PiJIdU9laN-4cOMOIOaHVdre-tssZ--a0Xh20BPC_eGD-BC1GkrthTbPA.png"&gt;&lt;/p&gt;&lt;p&gt;</w:t>
      </w:r>
      <w:r>
        <w:rPr>
          <w:sz w:val="32"/>
          <w:szCs w:val="32"/>
        </w:rPr>
        <w:t>五、海外市场拓展策略</w:t>
      </w:r>
      <w:r>
        <w:rPr>
          <w:sz w:val="32"/>
          <w:szCs w:val="32"/>
        </w:rPr>
        <w:t>&lt;/p&gt;&lt;p&gt;</w:t>
      </w:r>
      <w:r>
        <w:rPr>
          <w:sz w:val="32"/>
          <w:szCs w:val="32"/>
        </w:rPr>
        <w:t>虽然目前国内市场占据主导地位，但一些企业已经开始考虑如何将优势带到国际舞台上。通过参加国际博览会，与海外合作伙伴建立业务联系，以及利用电子商务平台等多种方式拓宽销售渠道，为出口型产业奠定基础，并逐步实现全球化布局。</w:t>
      </w:r>
      <w:r>
        <w:rPr>
          <w:sz w:val="32"/>
          <w:szCs w:val="32"/>
        </w:rPr>
        <w:t>&lt;/p&gt;&lt;p&gt;</w:t>
      </w:r>
      <w:r>
        <w:rPr>
          <w:sz w:val="32"/>
          <w:szCs w:val="32"/>
        </w:rPr>
        <w:t>总结：《追求卓越境界：揭秘中国本土精品激情世界》</w:t>
      </w:r>
      <w:r>
        <w:rPr>
          <w:sz w:val="32"/>
          <w:szCs w:val="32"/>
        </w:rPr>
        <w:t>&lt;/p&gt;&lt;p&gt;</w:t>
      </w:r>
      <w:r>
        <w:rPr>
          <w:sz w:val="32"/>
          <w:szCs w:val="32"/>
        </w:rPr>
        <w:t>文章讲述了从“国产精成人品”的概念到它在国内市场中的表现再到未来可能走向国际化的情景，这是一个关于如何把握新趋势并转变自身优势以适应不断变化环境的问题探讨。这也是一个关于中国本土企业如何通过创新的科技手段与文化传承，在全球范围内树立自身品牌形象的问题思考。在这个过程中，我们可以看到一种积极向上的力量，那是一种致敬过去，同时充满希望未来的精神，让我们一起期待这场改变世界的小小革命！</w:t>
      </w:r>
      <w:r>
        <w:rPr>
          <w:sz w:val="32"/>
          <w:szCs w:val="32"/>
        </w:rPr>
        <w:t>&lt;/p&gt;&lt;p&gt;&lt;a href = "/doc/812451-</w:t>
      </w:r>
      <w:r>
        <w:rPr>
          <w:sz w:val="32"/>
          <w:szCs w:val="32"/>
        </w:rPr>
        <w:t>追求品质生活的智选揭秘国产精成人品的独特魅力</w:t>
      </w:r>
      <w:r>
        <w:rPr>
          <w:sz w:val="32"/>
          <w:szCs w:val="32"/>
        </w:rPr>
        <w:t>.doc" rel="alternate" download="812451-</w:t>
      </w:r>
      <w:r>
        <w:rPr>
          <w:sz w:val="32"/>
          <w:szCs w:val="32"/>
        </w:rPr>
        <w:t>追求品质生活的智选揭秘国产精成人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