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请你把跳蛋遥控器关了情侣间的浪漫小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求你把跳</w:t>
      </w:r>
      <w:r>
        <w:rPr>
          <w:sz w:val="32"/>
          <w:szCs w:val="32"/>
        </w:rPr>
        <w:t>d</w:t>
      </w:r>
      <w:r>
        <w:rPr>
          <w:sz w:val="32"/>
          <w:szCs w:val="32"/>
        </w:rPr>
        <w:t>遥控器关了》</w:t>
      </w:r>
      <w:r>
        <w:rPr>
          <w:sz w:val="32"/>
          <w:szCs w:val="32"/>
        </w:rPr>
        <w:t xml:space="preserve">&lt;/p&gt;&lt;p&gt;&lt;img src="/static-img/LYu43Le6C1wzXkZtOWGC8rnYlcp24D0cPlpIAvJR6JrtWK7dXnfk-1u5NgZowiqF.jpg"&gt;&lt;/p&gt;&lt;p&gt;1. </w:t>
      </w:r>
      <w:r>
        <w:rPr>
          <w:sz w:val="32"/>
          <w:szCs w:val="32"/>
        </w:rPr>
        <w:t>为什么需要关掉跳蛋遥控器？</w:t>
      </w:r>
      <w:r>
        <w:rPr>
          <w:sz w:val="32"/>
          <w:szCs w:val="32"/>
        </w:rPr>
        <w:t>&lt;/p&gt;&lt;p&gt;</w:t>
      </w:r>
      <w:r>
        <w:rPr>
          <w:sz w:val="32"/>
          <w:szCs w:val="32"/>
        </w:rPr>
        <w:t>在现代生活中，科技的发展为我们带来了无数便利，但也伴随着一些不必要的干扰。尤其是在情侣之间，为了保持彼此间的浪漫和亲密，我们有时会使用一些特殊的小玩意儿，比如跳蛋遥控器。虽然它们看似无害，但如果不当使用，就可能成为分离情侣之间距离的一种象征。</w:t>
      </w:r>
      <w:r>
        <w:rPr>
          <w:sz w:val="32"/>
          <w:szCs w:val="32"/>
        </w:rPr>
        <w:t xml:space="preserve">&lt;/p&gt;&lt;p&gt;&lt;img src="/static-img/KaBB1l0zuW3PfnlFKIRjlLnYlcp24D0cPlpIAvJR6Jo14WZd5L4i62nIWKHVUvz9fkSCqrK6CoyvBGvRZw-kKhBIgNDPuc7_gL-5P8Kcl20OjM2HrpqOb4-bTS5U9IVXp6q03X-IR5blzjwHrzqWVS_xfaLXNfCplAXWKNjfK4A.jpg"&gt;&lt;/p&gt;&lt;p&gt;2. </w:t>
      </w:r>
      <w:r>
        <w:rPr>
          <w:sz w:val="32"/>
          <w:szCs w:val="32"/>
        </w:rPr>
        <w:t>跳蛋遥控器的误用现象</w:t>
      </w:r>
      <w:r>
        <w:rPr>
          <w:sz w:val="32"/>
          <w:szCs w:val="32"/>
        </w:rPr>
        <w:t>&lt;/p&gt;&lt;p&gt;</w:t>
      </w:r>
      <w:r>
        <w:rPr>
          <w:sz w:val="32"/>
          <w:szCs w:val="32"/>
        </w:rPr>
        <w:t>很多时候，我们会发现自己在使用这些设备的时候过于依赖，它们成了我们的安全感或者是逃避现实的情绪寄托。但这种依赖往往不是健康的，因为它限制了我们与他人的真实交流，也阻碍了自己的成长和深度思考。例如，当一方因为某些原因无法给予对方满足时，那方就可能通过控制遥控器来获取一种心理上的安慰，这实际上是一种逃避问题，而不是解决问题。</w:t>
      </w:r>
      <w:r>
        <w:rPr>
          <w:sz w:val="32"/>
          <w:szCs w:val="32"/>
        </w:rPr>
        <w:t xml:space="preserve">&lt;/p&gt;&lt;p&gt;&lt;img src="/static-img/Rj82kC_oWSd-6OzjwTt2XLnYlcp24D0cPlpIAvJR6Jo14WZd5L4i62nIWKHVUvz9fkSCqrK6CoyvBGvRZw-kKhBIgNDPuc7_gL-5P8Kcl20OjM2HrpqOb4-bTS5U9IVXp6q03X-IR5blzjwHrzqWVS_xfaLXNfCplAXWKNjfK4A.jpg"&gt;&lt;/p&gt;&lt;p&gt;3. </w:t>
      </w:r>
      <w:r>
        <w:rPr>
          <w:sz w:val="32"/>
          <w:szCs w:val="32"/>
        </w:rPr>
        <w:t>情侣间沟通的问题</w:t>
      </w:r>
      <w:r>
        <w:rPr>
          <w:sz w:val="32"/>
          <w:szCs w:val="32"/>
        </w:rPr>
        <w:t>&lt;/p&gt;&lt;p&gt;</w:t>
      </w:r>
      <w:r>
        <w:rPr>
          <w:sz w:val="32"/>
          <w:szCs w:val="32"/>
        </w:rPr>
        <w:t>情侣之间缺乏有效沟通是导致许多矛盾的一个重要原因。如果一个人总是通过技术手段来表达自己的需求而不是直接面对面地交流，那么这只能加剧双方的心理隔阂。在这样的情况下，建议的是多些直接、诚恳的话语少些那些高科技小玩意。</w:t>
      </w:r>
      <w:r>
        <w:rPr>
          <w:sz w:val="32"/>
          <w:szCs w:val="32"/>
        </w:rPr>
        <w:t xml:space="preserve">&lt;/p&gt;&lt;p&gt;&lt;img src="/static-img/QJ3qRogVP20ppSC0LCHsc7nYlcp24D0cPlpIAvJR6Jo14WZd5L4i62nIWKHVUvz9fkSCqrK6CoyvBGvRZw-kKhBIgNDPuc7_gL-5P8Kcl20OjM2HrpqOb4-bTS5U9IVXp6q03X-IR5blzjwHrzqWVS_xfaLXNfCplAXWKNjfK4A.jpg"&gt;&lt;/p&gt;&lt;p&gt;4. </w:t>
      </w:r>
      <w:r>
        <w:rPr>
          <w:sz w:val="32"/>
          <w:szCs w:val="32"/>
        </w:rPr>
        <w:t>关闭跳蛋遥控器后的积极影响</w:t>
      </w:r>
      <w:r>
        <w:rPr>
          <w:sz w:val="32"/>
          <w:szCs w:val="32"/>
        </w:rPr>
        <w:t>&lt;/p&gt;&lt;p&gt;</w:t>
      </w:r>
      <w:r>
        <w:rPr>
          <w:sz w:val="32"/>
          <w:szCs w:val="32"/>
        </w:rPr>
        <w:t>关闭跳蛋遥控器并不是要抹杀所有快乐和刺激，而是要让爱情回归到更为纯粹、真挚的地步。当两个人能够相互理解、尊重对方时，他们就会更加珍惜彼此，即使没有任何物质附加值也能享受到美好的关系。这是一个关于信任、勇气以及成熟所在的地方。</w:t>
      </w:r>
      <w:r>
        <w:rPr>
          <w:sz w:val="32"/>
          <w:szCs w:val="32"/>
        </w:rPr>
        <w:t xml:space="preserve">&lt;/p&gt;&lt;p&gt;&lt;img src="/static-img/Lwhk6XKZ5UYuk1nLNvcbfrnYlcp24D0cPlpIAvJR6Jo14WZd5L4i62nIWKHVUvz9fkSCqrK6CoyvBGvRZw-kKhBIgNDPuc7_gL-5P8Kcl20OjM2HrpqOb4-bTS5U9IVXp6q03X-IR5blzjwHrzqWVS_xfaLXNfCplAXWKNjfK4A.jpg"&gt;&lt;/p&gt;&lt;p&gt;5. </w:t>
      </w:r>
      <w:r>
        <w:rPr>
          <w:sz w:val="32"/>
          <w:szCs w:val="32"/>
        </w:rPr>
        <w:t>如何转变思维方式</w:t>
      </w:r>
      <w:r>
        <w:rPr>
          <w:sz w:val="32"/>
          <w:szCs w:val="32"/>
        </w:rPr>
        <w:t>&lt;/p&gt;&lt;p&gt;</w:t>
      </w:r>
      <w:r>
        <w:rPr>
          <w:sz w:val="32"/>
          <w:szCs w:val="32"/>
        </w:rPr>
        <w:t>为了实现这一点，每个人的内心都需要发生改变。这意味着必须承认当前存在的问题，并愿意采取行动去改善它们。这包括学会倾听对方的声音，不仅仅是在物理上，还包括精神层面的支持。当一个真正想了解另一个人的时候，他或她就会放下那种控制欲，让对话成为连接你们两个人最强大的工具之一。</w:t>
      </w:r>
      <w:r>
        <w:rPr>
          <w:sz w:val="32"/>
          <w:szCs w:val="32"/>
        </w:rPr>
        <w:t xml:space="preserve">&lt;/p&gt;&lt;p&gt;6. </w:t>
      </w:r>
      <w:r>
        <w:rPr>
          <w:sz w:val="32"/>
          <w:szCs w:val="32"/>
        </w:rPr>
        <w:t>结束语：重新定义爱情中的“快乐”</w:t>
      </w:r>
      <w:r>
        <w:rPr>
          <w:sz w:val="32"/>
          <w:szCs w:val="32"/>
        </w:rPr>
        <w:t>&lt;/p&gt;&lt;p&gt;</w:t>
      </w:r>
      <w:r>
        <w:rPr>
          <w:sz w:val="32"/>
          <w:szCs w:val="32"/>
        </w:rPr>
        <w:t>最后，求你把跳</w:t>
      </w:r>
      <w:r>
        <w:rPr>
          <w:sz w:val="32"/>
          <w:szCs w:val="32"/>
        </w:rPr>
        <w:t>d</w:t>
      </w:r>
      <w:r>
        <w:rPr>
          <w:sz w:val="32"/>
          <w:szCs w:val="32"/>
        </w:rPr>
        <w:t>遥控器关了，是为了重新定义我们所说的“快乐”。它不再只局限于肉体上的愉悦，更重要的是，在两个灵魂相互理解和接纳中找到那份难以言传但又令人心动的幸福感。这样一来，无论未来如何变化，只要你我都能坚守这个原则，我们的情感世界将更加丰富多彩，同时也更具持久性。</w:t>
      </w:r>
      <w:r>
        <w:rPr>
          <w:sz w:val="32"/>
          <w:szCs w:val="32"/>
        </w:rPr>
        <w:t>&lt;/p&gt;&lt;p&gt;&lt;a href = "/doc/812460-</w:t>
      </w:r>
      <w:r>
        <w:rPr>
          <w:sz w:val="32"/>
          <w:szCs w:val="32"/>
        </w:rPr>
        <w:t>请你把跳蛋遥控器关了情侣间的浪漫小请求</w:t>
      </w:r>
      <w:r>
        <w:rPr>
          <w:sz w:val="32"/>
          <w:szCs w:val="32"/>
        </w:rPr>
        <w:t>.doc" rel="alternate" download="812460-</w:t>
      </w:r>
      <w:r>
        <w:rPr>
          <w:sz w:val="32"/>
          <w:szCs w:val="32"/>
        </w:rPr>
        <w:t>请你把跳蛋遥控器关了情侣间的浪漫小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