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成为琴帝的从零到英雄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音乐不仅仅是耳朵的享受，它是一种力量，一种能让人心动、让人感动甚至改变命运的奇迹。作为一个普通的小镇少年，我从小就对琴艺充满了兴趣，但我从未想过自己有一天会成为一名真正的琴帝。</w:t>
      </w:r>
      <w:r>
        <w:rPr>
          <w:sz w:val="32"/>
          <w:szCs w:val="32"/>
        </w:rPr>
        <w:t>&lt;/p&gt;&lt;p&gt;&lt;img src="/static-img/nhH7Sqde3NB0lqmvwbRxuf3nMOFMiIKVx2KuSLKvUEo.png"&gt;&lt;/p&gt;&lt;p&gt;</w:t>
      </w:r>
      <w:r>
        <w:rPr>
          <w:sz w:val="32"/>
          <w:szCs w:val="32"/>
        </w:rPr>
        <w:t>我的故事开始于一个偶然的机会，那个时候，我偶然得到了一个古老传说中的琴谱。这份琴谱上面写着的是一种神秘而强大的乐曲，当时我并不了解它背后的秘密，只是因为好奇心驱使我试着弹奏了一遍。那一刻，空气中似乎弥漫起了一股不可思议的力量，让周围的人都被吸引过去，他们仿佛听到了什么他们从未听过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第一次体验到音乐带来的魔力，从此以后，我决定要深入研究这门艺术。我找到了最好的老师，他教会了我如何正确地演奏每个音符，如何控制每一次弦响。日复一日，我练习得更精进，更熟练，最终在众人的赞誉下成为了小镇上的青年才俊之一。</w:t>
      </w:r>
      <w:r>
        <w:rPr>
          <w:sz w:val="32"/>
          <w:szCs w:val="32"/>
        </w:rPr>
        <w:t>&lt;/p&gt;&lt;p&gt;&lt;img src="/static-img/EynT2Vap2VJDL5wz0hEy1_3nMOFMiIKVx2KuSLKvUEo.png"&gt;&lt;/p&gt;&lt;p&gt;</w:t>
      </w:r>
      <w:r>
        <w:rPr>
          <w:sz w:val="32"/>
          <w:szCs w:val="32"/>
        </w:rPr>
        <w:t>但是我知道，这只是刚刚开始。在这个充满魔法和妖精的地方，每个人都有自己的梦想，而我的梦想则是成为真正意义上的“琴帝”。据说只有那些能够掌握超越凡人的音乐技巧，并且用它们来保护世界免受邪恶势力的侵扰的人才能称得上是“琴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踏上了寻找真相、提升自我并将梦想付诸实践之旅。在这条道路上，有许多困难等着挑战，有许多冒险等待探索。但无论遇到怎样的障碍，都没有让我放弃，因为在我的心里，那份对成为“琴帝”的渴望永远坚定不移。</w:t>
      </w:r>
      <w:r>
        <w:rPr>
          <w:sz w:val="32"/>
          <w:szCs w:val="32"/>
        </w:rPr>
        <w:t>&lt;/p&gt;&lt;p&gt;&lt;img src="/static-img/OSdQdSucWMWjPfIFRxApU_3nMOFMiIKVx2KuSLKvUEo.png"&gt;&lt;/p&gt;&lt;p&gt;</w:t>
      </w:r>
      <w:r>
        <w:rPr>
          <w:sz w:val="32"/>
          <w:szCs w:val="32"/>
        </w:rPr>
        <w:t>终于，在经过了无数次努力和挫折后，我发现了那个隐藏于世间深处的秘密：那就是通过下载并学习那些关于古老魔法与英雄传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我阅读那些书籍，学到了更多关于如何使用音乐来治愈伤口、驱散黑暗，以及怎样用自己的声音去唤醒沉睡的心灵。这些知识让我更加接近了那位真正的大师们所追求的事业——成为那个能够为整个世界带来光明与希望的人物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想要像我一样走向那遥不可及的地步，你可以通过搜索关键词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来获取这些宝贵资料。而当你手持那些文字，用你的智慧去解读它们的时候，你也许就会发现，就像电影里的主角一样，被历史赋予新的身份，被命运带领走向属于自己的未来。你准备好了吗？别忘记，无论你的旅程多么艰辛，只要心中有信念，即使是在最遥远的地方，也能找到回家的路。</w:t>
      </w:r>
      <w:r>
        <w:rPr>
          <w:sz w:val="32"/>
          <w:szCs w:val="32"/>
        </w:rPr>
        <w:t>&lt;/p&gt;&lt;p&gt;&lt;img src="/static-img/7ArqS9ArhHqfRDIt8pHBP_3nMOFMiIKVx2KuSLKvUEo.jpg"&gt;&lt;/p&gt;&lt;p&gt;&lt;a href = "/doc/812486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成为琴帝的从零到英雄的奇幻之旅</w:t>
      </w:r>
      <w:r>
        <w:rPr>
          <w:sz w:val="32"/>
          <w:szCs w:val="32"/>
        </w:rPr>
        <w:t>.doc" rel="alternate" download="812486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成为琴帝的从零到英雄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