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级解锁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级解锁：免费观看的秘密</w:t>
      </w:r>
      <w:r>
        <w:rPr>
          <w:sz w:val="32"/>
          <w:szCs w:val="32"/>
        </w:rPr>
        <w:t>&lt;/p&gt;&lt;p&gt;&lt;img src="/static-img/nqOc9Ks45Hz7fhkZZngg9BtuaVDV30nnJN_njoM3lCY-2W-HY0V7kPgUTDrfZMm-.jpeg"&gt;&lt;/p&gt;&lt;p&gt;</w:t>
      </w:r>
      <w:r>
        <w:rPr>
          <w:sz w:val="32"/>
          <w:szCs w:val="32"/>
        </w:rPr>
        <w:t>一品之门：初识二品三品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一切都从一品开始。一品不仅代表着起点，更是通往二、三、四、五、六等更高境界的第一步。每一步都是一个新的挑战，每一次提升都是对自我能力的一次考验。在这条道路上，藏匿着一份宝贵的礼物——免费观看。想要开启这扇门，就必须先了解它。</w:t>
      </w:r>
      <w:r>
        <w:rPr>
          <w:sz w:val="32"/>
          <w:szCs w:val="32"/>
        </w:rPr>
        <w:t>&lt;/p&gt;&lt;p&gt;&lt;img src="/static-img/5rYVLj96IqZmcXcGTN14ZhtuaVDV30nnJN_njoM3lCbdlFgOcZWuFsiSq4ju7S8CD54XghlI-LbLNgx6ewVAM82CJJxOrLr0U07d_vOD2yXVVPl8JiaXcEVVS42cnZDi_HjO3xFlfaWHtDM0uDVstazuyzY87E46CSbEQsL1Xw4cuDMKY_7c6NX1EmteSKBMAHpddauDm_93UqZPJyoA7A.jpg"&gt;&lt;/p&gt;&lt;p&gt;</w:t>
      </w:r>
      <w:r>
        <w:rPr>
          <w:sz w:val="32"/>
          <w:szCs w:val="32"/>
        </w:rPr>
        <w:t>二品探索：深入理解三品免费看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二品之后，我们发现前方还有更高层次待探索，那就是三品。这时候，自由度和选择越来越多，但也伴随着更多的心理负担和实际困难。要想顺利过渡到三品，不妨先了解一下其内在规则和机制，这样才能更好地应对未来的挑战。</w:t>
      </w:r>
      <w:r>
        <w:rPr>
          <w:sz w:val="32"/>
          <w:szCs w:val="32"/>
        </w:rPr>
        <w:t>&lt;/p&gt;&lt;p&gt;&lt;img src="/static-img/VjaYB7_sQoiaq4vPRrzkoxtuaVDV30nnJN_njoM3lCbdlFgOcZWuFsiSq4ju7S8CD54XghlI-LbLNgx6ewVAM82CJJxOrLr0U07d_vOD2yXVVPl8JiaXcEVVS42cnZDi_HjO3xFlfaWHtDM0uDVstazuyzY87E46CSbEQsL1Xw4cuDMKY_7c6NX1EmteSKBMAHpddauDm_93UqZPJyoA7A.jpeg"&gt;&lt;/p&gt;&lt;p&gt;</w:t>
      </w:r>
      <w:r>
        <w:rPr>
          <w:sz w:val="32"/>
          <w:szCs w:val="32"/>
        </w:rPr>
        <w:t>三品超凡：破除限制，实现真正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迈入了三 品，我们会发现之前所面临的一切限制都消失无踪。但这里并不是没有新问题出现，而是在于如何利用这些新的自由，为自己带来更加丰富多彩的人生体验。这需要我们不断学习适应，以一种全新的视角去感受生活中的每一个细节。</w:t>
      </w:r>
      <w:r>
        <w:rPr>
          <w:sz w:val="32"/>
          <w:szCs w:val="32"/>
        </w:rPr>
        <w:t>&lt;/p&gt;&lt;p&gt;&lt;img src="/static-img/gXXHwffovEROyA68zk0OQhtuaVDV30nnJN_njoM3lCbdlFgOcZWuFsiSq4ju7S8CD54XghlI-LbLNgx6ewVAM82CJJxOrLr0U07d_vOD2yXVVPl8JiaXcEVVS42cnZDi_HjO3xFlfaWHtDM0uDVstazuyzY87E46CSbEQsL1Xw4cuDMKY_7c6NX1EmteSKBMAHpddauDm_93UqZPJyoA7A.jpeg"&gt;&lt;/p&gt;&lt;p&gt;</w:t>
      </w:r>
      <w:r>
        <w:rPr>
          <w:sz w:val="32"/>
          <w:szCs w:val="32"/>
        </w:rPr>
        <w:t>四季轮回：周期性的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季节里，我们都会遇到不同的挑战和机会。而对于那些追求真理的人来说，每个阶段都是一种磨练，每个转折点都是成长的契机。在这个过程中，无论是春天里的希望还是秋天里的收获，都能让我们更加坚定地走向自己的目标。</w:t>
      </w:r>
      <w:r>
        <w:rPr>
          <w:sz w:val="32"/>
          <w:szCs w:val="32"/>
        </w:rPr>
        <w:t>&lt;/p&gt;&lt;p&gt;&lt;img src="/static-img/EQ8bQ0OE4vZnscXSRIqlxBtuaVDV30nnJN_njoM3lCbdlFgOcZWuFsiSq4ju7S8CD54XghlI-LbLNgx6ewVAM82CJJxOrLr0U07d_vOD2yXVVPl8JiaXcEVVS42cnZDi_HjO3xFlfaWHtDM0uDVstazuyzY87E46CSbEQsL1Xw4cuDMKY_7c6NX1EmteSKBMAHpddauDm_93UqZPJyoA7A.jpeg"&gt;&lt;/p&gt;&lt;p&gt;</w:t>
      </w:r>
      <w:r>
        <w:rPr>
          <w:sz w:val="32"/>
          <w:szCs w:val="32"/>
        </w:rPr>
        <w:t>五行法则：编织命运线路上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之旅中，有几条不可或缺的法则可以帮助我们避免错误，并且找到正确方向。比如说，在决定是否接受某些机会时，要考虑清楚它们是否符合自己的价值观；而在面对困难时，则应该勇敢地站出来，用智慧去化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脉贯通：融合一切，让心灵得到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精神世界达到了一定的高度，与外界联系更加紧密的时候，就会感觉到一种内心的平静与释放。这就像是身体上的血液流动一样，让整个生命系统得以正常运行，让人能够享受到生活给予的一切美好。</w:t>
      </w:r>
      <w:r>
        <w:rPr>
          <w:sz w:val="32"/>
          <w:szCs w:val="32"/>
        </w:rPr>
        <w:t>&lt;/p&gt;&lt;p&gt;&lt;a href = "/doc/812709-</w:t>
      </w:r>
      <w:r>
        <w:rPr>
          <w:sz w:val="32"/>
          <w:szCs w:val="32"/>
        </w:rPr>
        <w:t>品级解锁免费观看的秘密</w:t>
      </w:r>
      <w:r>
        <w:rPr>
          <w:sz w:val="32"/>
          <w:szCs w:val="32"/>
        </w:rPr>
        <w:t>.doc" rel="alternate" download="812709-</w:t>
      </w:r>
      <w:r>
        <w:rPr>
          <w:sz w:val="32"/>
          <w:szCs w:val="32"/>
        </w:rPr>
        <w:t>品级解锁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