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解锁传统艺术中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处破女：解锁传统艺术中的女性形象</w:t>
      </w:r>
      <w:r>
        <w:rPr>
          <w:sz w:val="32"/>
          <w:szCs w:val="32"/>
        </w:rPr>
        <w:t>&lt;/p&gt;&lt;p&gt;&lt;img src="/static-img/FFTLkl4k5y6D1Q73Ak979u2_fjWfx7Wp363fCP-AxqQIEOx_V7bYEPTkqW2hHe-b.jpg"&gt;&lt;/p&gt;&lt;p&gt;</w:t>
      </w:r>
      <w:r>
        <w:rPr>
          <w:sz w:val="32"/>
          <w:szCs w:val="32"/>
        </w:rPr>
        <w:t>在中国传统文化中，“高清处破女”这个词汇并不是一个常见的表达，但它隐含着对女性形象的一种独特理解。这个短语不仅仅是一个简单的描述，而是包含了对古代画家技巧和审美观念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高清处与艺术创作</w:t>
      </w:r>
      <w:r>
        <w:rPr>
          <w:sz w:val="32"/>
          <w:szCs w:val="32"/>
        </w:rPr>
        <w:t>&lt;/p&gt;&lt;p&gt;&lt;img src="/static-img/nLw7gGuzSlfaldPErsyqZO2_fjWfx7Wp363fCP-AxqS36EWEIQL6kws8tXmxPCNdIIeZKvb7lyyXUGAwnKMB_a3Q0MMxviYREJx4ymZaClq-GzYvXlTrIW4TQYl0Ypzgw1W3I0pmJPlO3wnykJz9u9btXGQtSQpzIn3PQI8UQEbOyXCM5Ypilq3633UnXzr0iwPjROoVnrlq091_GkuIqg.jpg"&gt;&lt;/p&gt;&lt;p&gt;“</w:t>
      </w:r>
      <w:r>
        <w:rPr>
          <w:sz w:val="32"/>
          <w:szCs w:val="32"/>
        </w:rPr>
        <w:t>高清处”这个词，字面上指的是画面的细节处理，尤其是对于人物画中的衣饰纹理、肌肤光泽等部分。在中国古代绘画中，这些细节往往被视为表现手法之一，它们能够增强作品的立体感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破女之意</w:t>
      </w:r>
      <w:r>
        <w:rPr>
          <w:sz w:val="32"/>
          <w:szCs w:val="32"/>
        </w:rPr>
        <w:t>&lt;/p&gt;&lt;p&gt;&lt;img src="/static-img/6Hn1NQ67IjWt8qOePfxEaO2_fjWfx7Wp363fCP-AxqS36EWEIQL6kws8tXmxPCNdIIeZKvb7lyyXUGAwnKMB_a3Q0MMxviYREJx4ymZaClq-GzYvXlTrIW4TQYl0Ypzgw1W3I0pmJPlO3wnykJz9u9btXGQtSQpzIn3PQI8UQEbOyXCM5Ypilq3633UnXzr0iwPjROoVnrlq091_GkuIqg.jpeg"&gt;&lt;/p&gt;&lt;p&gt;“</w:t>
      </w:r>
      <w:r>
        <w:rPr>
          <w:sz w:val="32"/>
          <w:szCs w:val="32"/>
        </w:rPr>
        <w:t>破女”则是一种特殊的手法，在绘画中用来描绘女性裸体或半裸体的姿态。这一技巧虽然看似轻佻，但却蕴含着对人体结构精湛把握和审美追求。这样的描写方式，不仅展现了艺术家的技术高超，也反映出一种时代背景下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内涵与社会价值</w:t>
      </w:r>
      <w:r>
        <w:rPr>
          <w:sz w:val="32"/>
          <w:szCs w:val="32"/>
        </w:rPr>
        <w:t>&lt;/p&gt;&lt;p&gt;&lt;img src="/static-img/AkMhRhCivawQiVF6z_f9uO2_fjWfx7Wp363fCP-AxqS36EWEIQL6kws8tXmxPCNdIIeZKvb7lyyXUGAwnKMB_a3Q0MMxviYREJx4ymZaClq-GzYvXlTrIW4TQYl0Ypzgw1W3I0pmJPlO3wnykJz9u9btXGQtSQpzIn3PQI8UQEbOyXCM5Ypilq3633UnXzr0iwPjROoVnrlq091_GkuIqg.jpeg"&gt;&lt;/p&gt;&lt;p&gt;</w:t>
      </w:r>
      <w:r>
        <w:rPr>
          <w:sz w:val="32"/>
          <w:szCs w:val="32"/>
        </w:rPr>
        <w:t>在古代社会，“高清处破女”的存在并不简单地只是为了满足视觉上的刺激，而是在一定程度上也承载着文化内涵。这些作品往往涉及到性别角色的探讨，以及关于男尊女卑这种社会关系模式下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与挑战</w:t>
      </w:r>
      <w:r>
        <w:rPr>
          <w:sz w:val="32"/>
          <w:szCs w:val="32"/>
        </w:rPr>
        <w:t>&lt;/p&gt;&lt;p&gt;&lt;img src="/static-img/sqDBGVrXzUa7nZXNNkKBuu2_fjWfx7Wp363fCP-AxqS36EWEIQL6kws8tXmxPCNdIIeZKvb7lyyXUGAwnKMB_a3Q0MMxviYREJx4ymZaClq-GzYvXlTrIW4TQYl0Ypzgw1W3I0pmJPlO3wnykJz9u9btXGQtSQpzIn3PQI8UQEbOyXCM5Ypilq3633UnXzr0iwPjROoVnrlq091_GkuIqg.jpg"&gt;&lt;/p&gt;&lt;p&gt;</w:t>
      </w:r>
      <w:r>
        <w:rPr>
          <w:sz w:val="32"/>
          <w:szCs w:val="32"/>
        </w:rPr>
        <w:t>今天，当我们回顾过去，并且尝试将这类元素融入现代艺术当中时，我们需要面临新的挑战。如何在保持原有风格基础上，结合现代审美观念，同时避免落入俗套或过度商业化呢？这是一个需要不断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对于性别角色和个人自由的认识已经发生了巨大变化。在新的历史条件下，“高清处破女”的概念不再单纯局限于技术展示，更可能成为一种跨越不同文化层次的情感交流工具。而作为艺术家，我们应该勇于创新，将这一主题赋予新的生命力，使其在当今世界拥有更广泛而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处破女”是一种既能展现古典技艺又能触及现代心灵的话题。这不仅是对传统艺术形式的一次深度挖掘，更是一个跨越时空领域的心灵旅程。在未来的日子里，无论是从历史研究还是从个人的创作角度出发，都值得我们继续探索并重新定义这一概念，以期给后世留下更多珍贵遗产。</w:t>
      </w:r>
      <w:r>
        <w:rPr>
          <w:sz w:val="32"/>
          <w:szCs w:val="32"/>
        </w:rPr>
        <w:t>&lt;/p&gt;&lt;p&gt;&lt;a href = "/doc/812859-</w:t>
      </w:r>
      <w:r>
        <w:rPr>
          <w:sz w:val="32"/>
          <w:szCs w:val="32"/>
        </w:rPr>
        <w:t>高清处破女解锁传统艺术中的女性形象</w:t>
      </w:r>
      <w:r>
        <w:rPr>
          <w:sz w:val="32"/>
          <w:szCs w:val="32"/>
        </w:rPr>
        <w:t>.doc" rel="alternate" download="812859-</w:t>
      </w:r>
      <w:r>
        <w:rPr>
          <w:sz w:val="32"/>
          <w:szCs w:val="32"/>
        </w:rPr>
        <w:t>高清处破女解锁传统艺术中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