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下来视频亲子教育育儿技巧父母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教育的重要性</w:t>
      </w:r>
      <w:r>
        <w:rPr>
          <w:sz w:val="32"/>
          <w:szCs w:val="32"/>
        </w:rPr>
        <w:t>&lt;/p&gt;&lt;p&gt;&lt;img src="/static-img/Fd90cGlVZ3TVzJlnd6W1IrnwjN1PGXqwnfbO7aiet0s.jpg"&gt;&lt;/p&gt;&lt;p&gt;</w:t>
      </w:r>
      <w:r>
        <w:rPr>
          <w:sz w:val="32"/>
          <w:szCs w:val="32"/>
        </w:rPr>
        <w:t>在现代社会，亲子教育已经成为每一位父母关注的话题。如何将宝宝引导成一个健康、快乐、有责任感的孩子，是许多家长所面临的挑战。《宝宝是我撞进入还是你坐下来视频》这本书，就深刻揭示了这一问题，并提供了一系列实用的育儿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引导宝宝</w:t>
      </w:r>
      <w:r>
        <w:rPr>
          <w:sz w:val="32"/>
          <w:szCs w:val="32"/>
        </w:rPr>
        <w:t>&lt;/p&gt;&lt;p&gt;&lt;img src="/static-img/6-vyU-fYfocwawLU1Ec0m5461RTenL4Zp3rXQgeefHr2Q8bMwWot1iUIVoOCcDBUK-FWbRLuUnJkoGLVzb1Wrgm3ofDYFRIte_jKk4_MmI-smSxt9nvuerC8XFpcuHqN5NqtSicsWE_RTuDTm3AyOu60ODaxlsgxDZJ3bDrN2no.jpg"&gt;&lt;/p&gt;&lt;p&gt;</w:t>
      </w:r>
      <w:r>
        <w:rPr>
          <w:sz w:val="32"/>
          <w:szCs w:val="32"/>
        </w:rPr>
        <w:t>在这个过程中，我们需要学会如何与孩子进行有效沟通。沟通是任何关系成功的关键，而对于父母和孩子来说，更是如此。在《宝宝是我撞进入还是你坐下来视频》中，作者提出了“三步法则”：首先，要尊重孩子的情绪；其次，要耐心倾听他们的需求；最后，要给予适当的指导和帮助。这不仅可以避免冲突，还能增进双方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技巧与方法</w:t>
      </w:r>
      <w:r>
        <w:rPr>
          <w:sz w:val="32"/>
          <w:szCs w:val="32"/>
        </w:rPr>
        <w:t>&lt;/p&gt;&lt;p&gt;&lt;img src="/static-img/2MNMtp0H7X9i3mhhOyypGZ461RTenL4Zp3rXQgeefHr2Q8bMwWot1iUIVoOCcDBUK-FWbRLuUnJkoGLVzb1Wrgm3ofDYFRIte_jKk4_MmI-smSxt9nvuerC8XFpcuHqN5NqtSicsWE_RTuDTm3AyOu60ODaxlsgxDZJ3bDrN2no.jpg"&gt;&lt;/p&gt;&lt;p&gt;</w:t>
      </w:r>
      <w:r>
        <w:rPr>
          <w:sz w:val="32"/>
          <w:szCs w:val="32"/>
        </w:rPr>
        <w:t>育儿并非一成不变，它需要不断地学习和探索。在《宝宝是我撞进入还是你坐下来视频》中，作者通过实际案例分析了各种不同的育儿策略，从而帮助读者了解哪些方法更为有效。此外，该书还强调了家庭环境对孩子发展影响巨大的作用，因此建议父母要创造一个充满爱、宽容和支持的小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角色模型</w:t>
      </w:r>
      <w:r>
        <w:rPr>
          <w:sz w:val="32"/>
          <w:szCs w:val="32"/>
        </w:rPr>
        <w:t>&lt;/p&gt;&lt;p&gt;&lt;img src="/static-img/F1Vo1CnNnx0Dh7wPIOvOAZ461RTenL4Zp3rXQgeefHr2Q8bMwWot1iUIVoOCcDBUK-FWbRLuUnJkoGLVzb1Wrgm3ofDYFRIte_jKk4_MmI-smSxt9nvuerC8XFpcuHqN5NqtSicsWE_RTuDTm3AyOu60ODaxlsgxDZJ3bDrN2no.jpg"&gt;&lt;/p&gt;&lt;p&gt;</w:t>
      </w:r>
      <w:r>
        <w:rPr>
          <w:sz w:val="32"/>
          <w:szCs w:val="32"/>
        </w:rPr>
        <w:t>作为孩子最早期的人生导师，父母的地位无比重要。在日常生活中，无论是在玩耍时还是在处理复杂问题时，都应该以身作则，让自己的行为成为孩子学习榜样。而《寶寶是我撞進入還是你坐下來視頻》的核心思想，就是通过观察父母的一举一动来塑造小孩的人格特征，这种方式既简单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独立性培养</w:t>
      </w:r>
      <w:r>
        <w:rPr>
          <w:sz w:val="32"/>
          <w:szCs w:val="32"/>
        </w:rPr>
        <w:t>&lt;/p&gt;&lt;p&gt;&lt;img src="/static-img/fPZpuW8cfCVeMwzwWPeMn5461RTenL4Zp3rXQgeefHr2Q8bMwWot1iUIVoOCcDBUK-FWbRLuUnJkoGLVzb1Wrgm3ofDYFRIte_jKk4_MmI-smSxt9nvuerC8XFpcuHqN5NqtSicsWE_RTuDTm3AyOu60ODaxlsgxDZJ3bDrN2no.jpg"&gt;&lt;/p&gt;&lt;p&gt;</w:t>
      </w:r>
      <w:r>
        <w:rPr>
          <w:sz w:val="32"/>
          <w:szCs w:val="32"/>
        </w:rPr>
        <w:t>随着年龄增长，孩子们逐渐开始意识到自己的独立性，同时也希望能够更多地参与到社会活动中去。在这种背景下，《寶寶是我撞進入還是你坐下來視頻》提出了一种新的育儿理念，即鼓励父母让出一点空间，让孩子自己尝试解决问题，这样不仅能锻炼他们的问题解决能力，还能加强自信心，使之更加自立自主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每个家庭成员都可能因为工作压力或者其他原因而感到孤单无助。但恰恰是在这样的情况下，《寶寶是我撞進入還是你坐下來視頻》的建议尤为明智——那就是要通过共同参与活动或交流会来增强家族之间的心灵连接。只有当每个人都感觉被理解和被爱时，他们才能更好地面对生活中的困难，也才能更好地照顾我们的“小棉袄”。</w:t>
      </w:r>
      <w:r>
        <w:rPr>
          <w:sz w:val="32"/>
          <w:szCs w:val="32"/>
        </w:rPr>
        <w:t>&lt;/p&gt;&lt;p&gt;&lt;a href = "/doc/813024-</w:t>
      </w:r>
      <w:r>
        <w:rPr>
          <w:sz w:val="32"/>
          <w:szCs w:val="32"/>
        </w:rPr>
        <w:t>宝宝是我撞进入还是你坐下来视频亲子教育育儿技巧父母交流</w:t>
      </w:r>
      <w:r>
        <w:rPr>
          <w:sz w:val="32"/>
          <w:szCs w:val="32"/>
        </w:rPr>
        <w:t>.doc" rel="alternate" download="813024-</w:t>
      </w:r>
      <w:r>
        <w:rPr>
          <w:sz w:val="32"/>
          <w:szCs w:val="32"/>
        </w:rPr>
        <w:t>宝宝是我撞进入还是你坐下来视频亲子教育育儿技巧父母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