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遭两人联手袭击事件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公交车作为城市交通的重要组成部分，每天承载着无数市民的出行需求。然而，近日，一起令人震惊的事件在网络上引起了广泛关注：一辆公交车被两个人一前一后攻击。这次事件不仅暴露了社会安全问题，也让人对公共交通环境产生了深刻的担忧。</w:t>
      </w:r>
      <w:r>
        <w:rPr>
          <w:sz w:val="32"/>
          <w:szCs w:val="32"/>
        </w:rPr>
        <w:t>&lt;/p&gt;&lt;p&gt;&lt;img src="/static-img/KnIzSmw3iKqczjCWGndTYB28ID_TYmZ3pTGA6SbkZK7GFPEVUyHyspZcndCYyCMy.jpg"&gt;&lt;/p&gt;&lt;p&gt;</w:t>
      </w:r>
      <w:r>
        <w:rPr>
          <w:sz w:val="32"/>
          <w:szCs w:val="32"/>
        </w:rPr>
        <w:t>其次，这起袭击事件发生在早高峰时段，当时乘客人流密集，场面混乱。幸运的是，没有人员死亡，但多名乘客受伤，这直接导致了一些乘客对出行安全产生恐惧心理，不少人开始选择使用私家车或者其他交通方式进行通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这起攻击行为背后的动机和原因进行分析也非常重要。在一些案件中，被害者的身份可能是犯罪分子挑选目标的一种方式，因此，我们需要警惕这种潜在的威胁，并采取有效措施保护所有市民尤其是弱势群体，如老年、儿童等人的安全。</w:t>
      </w:r>
      <w:r>
        <w:rPr>
          <w:sz w:val="32"/>
          <w:szCs w:val="32"/>
        </w:rPr>
        <w:t>&lt;/p&gt;&lt;p&gt;&lt;img src="/static-img/T4t_lUX8sMiVBboDe9LKsx28ID_TYmZ3pTGA6SbkZK7H1-4inNJm2Z6p9-VFpokFowbPcNyFulMm78KqEYiUXE0O9Gm42oF6-lDD0hkjhc-PQZW3YSUiul8i3CMktnpf4dspoFdFgAUeLzT563C21ui1Wwcrd8UUCzJTuEHRa64.jpg"&gt;&lt;/p&gt;&lt;p&gt;</w:t>
      </w:r>
      <w:r>
        <w:rPr>
          <w:sz w:val="32"/>
          <w:szCs w:val="32"/>
        </w:rPr>
        <w:t>此外，由于涉及到两个人合作实施这一严重犯罪行为，这也提醒我们要加强社区之间以及政府与居民之间的沟通协作，以防止类似事件再次发生。同时，对于参与此类犯罪活动的人员，无论他们是否成功，都应该受到法律制裁，以维护社会秩序和法治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这类突发性公共危机时，应建立快速反应小组，加强信息共享与资源整合，确保紧急情况下的迅速响应和有效处置。此举不仅有助于减少损失，还能够提高全社会对于公共安全管理体系的信心和效率。</w:t>
      </w:r>
      <w:r>
        <w:rPr>
          <w:sz w:val="32"/>
          <w:szCs w:val="32"/>
        </w:rPr>
        <w:t>&lt;/p&gt;&lt;p&gt;&lt;img src="/static-img/wx2VGcFb-kEFkH5AoEb1nB28ID_TYmZ3pTGA6SbkZK7H1-4inNJm2Z6p9-VFpokFowbPcNyFulMm78KqEYiUXE0O9Gm42oF6-lDD0hkjhc-PQZW3YSUiul8i3CMktnpf4dspoFdFgAUeLzT563C21ui1Wwcrd8UUCzJTuEHRa64.jpg"&gt;&lt;/p&gt;&lt;p&gt;</w:t>
      </w:r>
      <w:r>
        <w:rPr>
          <w:sz w:val="32"/>
          <w:szCs w:val="32"/>
        </w:rPr>
        <w:t>最后，从长远来看，我们还需加大对预防策略研究开发投入，同时结合国际经验不断优化提升我们的城市安全部门工作水平，为保障每一个市民都能平安出行提供坚实保证。在未来，我们将继续关注并跟进相关案件发展，并探讨如何通过教育、心理辅导等形式来减轻受害者的心理创伤，以及如何增强整个社会成员的心理韧性，以抵御未来的各种风险挑战。</w:t>
      </w:r>
      <w:r>
        <w:rPr>
          <w:sz w:val="32"/>
          <w:szCs w:val="32"/>
        </w:rPr>
        <w:t>&lt;/p&gt;&lt;p&gt;&lt;a href = "/doc/813130-</w:t>
      </w:r>
      <w:r>
        <w:rPr>
          <w:sz w:val="32"/>
          <w:szCs w:val="32"/>
        </w:rPr>
        <w:t>公交车遭两人联手袭击事件深度剖析</w:t>
      </w:r>
      <w:r>
        <w:rPr>
          <w:sz w:val="32"/>
          <w:szCs w:val="32"/>
        </w:rPr>
        <w:t>.doc" rel="alternate" download="813130-</w:t>
      </w:r>
      <w:r>
        <w:rPr>
          <w:sz w:val="32"/>
          <w:szCs w:val="32"/>
        </w:rPr>
        <w:t>公交车遭两人联手袭击事件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