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就让你弄一下掀开青春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就让你弄一下：掀开青春的秘密花园</w:t>
      </w:r>
      <w:r>
        <w:rPr>
          <w:sz w:val="32"/>
          <w:szCs w:val="32"/>
        </w:rPr>
        <w:t>&lt;/p&gt;&lt;p&gt;&lt;img src="/static-img/bGkf4XLKydA_fmox_brkE64bBNRmUjjiYaDD5tLeINm2lP7x_bOVkhMuoFVZPtab.jpg"&gt;&lt;/p&gt;&lt;p&gt;</w:t>
      </w:r>
      <w:r>
        <w:rPr>
          <w:sz w:val="32"/>
          <w:szCs w:val="32"/>
        </w:rPr>
        <w:t>在一个宁静的下午，阳光透过窗户洒进了我房间的每个角落。我的心情也跟着变得平静，仿佛整个世界都在为我停下来。我知道这可能是唯一一次，我可以做自己，不用担心他人的评价或是批评。这就是“家里没人就让你弄一下”的美好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之翼</w:t>
      </w:r>
      <w:r>
        <w:rPr>
          <w:sz w:val="32"/>
          <w:szCs w:val="32"/>
        </w:rPr>
        <w:t>&lt;/p&gt;&lt;p&gt;&lt;img src="/static-img/CcwgNU04QNenM1e05Xb1SK4bBNRmUjjiYaDD5tLeINkU2P8JzNY3ei7UnyQxvNHXoPF8PIOOXoulo0l4Wlh_OamwfeMNYm_-5p1mwe4x8ap05v_KVcdqeqdHGfzJ-V1F.jpg"&gt;&lt;/p&gt;&lt;p&gt;</w:t>
      </w:r>
      <w:r>
        <w:rPr>
          <w:sz w:val="32"/>
          <w:szCs w:val="32"/>
        </w:rPr>
        <w:t>当家的门关上，一道温暖而又坚实的屏障隔绝了外界的一切干扰。在这个空间内，我可以放飞自我，无拘无束地展现我的真实面貌。没有父母、朋友或者同龄人的目光追随，每一个动作都是对自己的探索和尝试。我开始尝试一些以前不敢想象的事情，比如画画、写诗或者练习音乐，这些曾经被压抑的情感现在得到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花园</w:t>
      </w:r>
      <w:r>
        <w:rPr>
          <w:sz w:val="32"/>
          <w:szCs w:val="32"/>
        </w:rPr>
        <w:t>&lt;/p&gt;&lt;p&gt;&lt;img src="/static-img/PFv7EP_8ynzQOLuD3pUi964bBNRmUjjiYaDD5tLeINkU2P8JzNY3ei7UnyQxvNHXoPF8PIOOXoulo0l4Wlh_OamwfeMNYm_-5p1mwe4x8ap05v_KVcdqeqdHGfzJ-V1F.jpg"&gt;&lt;/p&gt;&lt;p&gt;</w:t>
      </w:r>
      <w:r>
        <w:rPr>
          <w:sz w:val="32"/>
          <w:szCs w:val="32"/>
        </w:rPr>
        <w:t>这个空间不仅仅是一个物理上的避风港，更是一片精神上的绿洲。在这里，我能够深入挖掘自己的兴趣爱好，将它们培育成一棵棵茁壮成长的大树。每一天，都像是进入了一座未知的秘密花园，每一步都是向未知领域迈出的一步。而那些看似微不足道的小事，也成为了我生活中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起航</w:t>
      </w:r>
      <w:r>
        <w:rPr>
          <w:sz w:val="32"/>
          <w:szCs w:val="32"/>
        </w:rPr>
        <w:t>&lt;/p&gt;&lt;p&gt;&lt;img src="/static-img/V-QzvinTR9CwXe7U7FCeq64bBNRmUjjiYaDD5tLeINkU2P8JzNY3ei7UnyQxvNHXoPF8PIOOXoulo0l4Wlh_OamwfeMNYm_-5p1mwe4x8ap05v_KVcdqeqdHGfzJ-V1F.jpg"&gt;&lt;/p&gt;&lt;p&gt;“</w:t>
      </w:r>
      <w:r>
        <w:rPr>
          <w:sz w:val="32"/>
          <w:szCs w:val="32"/>
        </w:rPr>
        <w:t>家里没人就让你弄一下”这一句话，让我意识到生活中的很多机会其实就在眼前，只要我们勇于去抓取。它不是建议我们做坏事，而是鼓励我们去探索我们的潜力和能力。在没有监督的情况下，我们能更自由地表达自己，不必担心别人的意见，从而更加专注于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启示</w:t>
      </w:r>
      <w:r>
        <w:rPr>
          <w:sz w:val="32"/>
          <w:szCs w:val="32"/>
        </w:rPr>
        <w:t>&lt;/p&gt;&lt;p&gt;&lt;img src="/static-img/dUivYYz62ol0MakJbFGHya4bBNRmUjjiYaDD5tLeINkU2P8JzNY3ei7UnyQxvNHXoPF8PIOOXoulo0l4Wlh_OamwfeMNYm_-5p1mwe4x8ap05v_KVcdqeqdHGfzJ-V1F.jpg"&gt;&lt;/p&gt;&lt;p&gt;</w:t>
      </w:r>
      <w:r>
        <w:rPr>
          <w:sz w:val="32"/>
          <w:szCs w:val="32"/>
        </w:rPr>
        <w:t>回首往昔，那些在无人监视下的日子，如同夜空中最亮星辰一样璀璨。当时充满了对未来的憧憬，对生活本身无尽的热爱。但同时，也让我认识到，在追求个人发展的时候，我们不能完全忽略他人的期望和帮助，因为他们也是我们成长道路上的重要引路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家里没人就让你弄一下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简单的话语背后蕴含着丰富的人生哲理，它提醒我们要珍惜那些独处时能够进行自我探索和发展的机会，同时也要学会如何将这些经验转化为提升自己的人生智慧。这是一个关于自主、创新与责任担当的小小课堂，是青春时代不可多得的一个宝贵礼物。</w:t>
      </w:r>
      <w:r>
        <w:rPr>
          <w:sz w:val="32"/>
          <w:szCs w:val="32"/>
        </w:rPr>
        <w:t>&lt;/p&gt;&lt;p&gt;&lt;a href = "/doc/813138-</w:t>
      </w:r>
      <w:r>
        <w:rPr>
          <w:sz w:val="32"/>
          <w:szCs w:val="32"/>
        </w:rPr>
        <w:t>家里没人就让你弄一下掀开青春的秘密花园</w:t>
      </w:r>
      <w:r>
        <w:rPr>
          <w:sz w:val="32"/>
          <w:szCs w:val="32"/>
        </w:rPr>
        <w:t>.doc" rel="alternate" download="813138-</w:t>
      </w:r>
      <w:r>
        <w:rPr>
          <w:sz w:val="32"/>
          <w:szCs w:val="32"/>
        </w:rPr>
        <w:t>家里没人就让你弄一下掀开青春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