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我的隐私被侵犯了你能看得下去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隐私的边界似乎变得越来越模糊。最近，我经历了一件让人不寒而栗的事情，那就是我的隐私被侵犯了。有人上传了一段视频，这个视频中我并不知情地出现在了画面里，而这段视频简直是“污到你那里滴水的”，每一帧都透着一种难以言说的恶劣。</w:t>
      </w:r>
      <w:r>
        <w:rPr>
          <w:sz w:val="32"/>
          <w:szCs w:val="32"/>
        </w:rPr>
        <w:t>&lt;/p&gt;&lt;p&gt;&lt;img src="/static-img/xtoHE9qW2rq-QmqxGu1ddloW2Lo9zBtQT3c-aLS2qfUil-nYrAlt3_zV7_D9dVX1.jpg"&gt;&lt;/p&gt;&lt;p&gt;</w:t>
      </w:r>
      <w:r>
        <w:rPr>
          <w:sz w:val="32"/>
          <w:szCs w:val="32"/>
        </w:rPr>
        <w:t>我是如何发现这个视频的？其实是一个偶然的机会。我朋友圈的一个群聊里，有个成员分享了一条消息，说是在网上看到一个很火的短片，里面有几个熟悉的人物。那时，我并没有太多怀疑，就随便点开了链接，看看是什么情况。</w:t>
      </w:r>
      <w:r>
        <w:rPr>
          <w:sz w:val="32"/>
          <w:szCs w:val="32"/>
        </w:rPr>
        <w:t>&lt;/p&gt;&lt;p&gt;</w:t>
      </w:r>
      <w:r>
        <w:rPr>
          <w:sz w:val="32"/>
          <w:szCs w:val="32"/>
        </w:rPr>
        <w:t>结果，一切都发生得那么突然。在那个瞬间，我仿佛被整个世界给震撼到了。屏幕上的内容让我感到非常尴尬和羞愧，因为那是我完全不知道自己会出现在的地方，而且那些镜头里的场景对我来说都是完全不可预见的。那种感觉就像是身处云端，被人从高空俯瞰一样，让人无法自拔。</w:t>
      </w:r>
      <w:r>
        <w:rPr>
          <w:sz w:val="32"/>
          <w:szCs w:val="32"/>
        </w:rPr>
        <w:t>&lt;/p&gt;&lt;p&gt;&lt;img src="/static-img/pw2kNflTej5A0D5m5ccDyVoW2Lo9zBtQT3c-aLS2qfUt5PlXfvtWD0ccQXQEL0jITUdUYOX7j3m0BhNSoSSCfH4Qam3WpiWnMUtQDEBqdUvnmwJ_Uvo1WkSdyAluqI7c06nvXX-S3liPuo8Ai_MV5v1FCKkoq1PbLnq0dlfJaXu_2DdttFrvDRkIh9VLWAlk.jpg"&gt;&lt;/p&gt;&lt;p&gt;</w:t>
      </w:r>
      <w:r>
        <w:rPr>
          <w:sz w:val="32"/>
          <w:szCs w:val="32"/>
        </w:rPr>
        <w:t>紧接着，我的心跳加速起来，不知该如何是好。我立即停止观看，并且立刻关闭了浏览器。但这份惊吓已经深深地刻进我的脑海之中。这段“污到你那里滴水”的视频不仅让我失去了对某些事物的一部分信任，还让我的心理产生了严重的问题。</w:t>
      </w:r>
      <w:r>
        <w:rPr>
          <w:sz w:val="32"/>
          <w:szCs w:val="32"/>
        </w:rPr>
        <w:t>&lt;/p&gt;&lt;p&gt;</w:t>
      </w:r>
      <w:r>
        <w:rPr>
          <w:sz w:val="32"/>
          <w:szCs w:val="32"/>
        </w:rPr>
        <w:t>后来经过一番调查，我们终于找到了那位上传者，他竟然只是一个无知的小孩，只为了博眼球而做出的错误行为。他并不想伤害任何人的感情，但他的无知却造成了巨大的损害。而我，也因为这件事开始思考起社会对于个人隐私保护意识的问题，以及我们作为现代网络用户应该如何更好地维护自己的信息安全。</w:t>
      </w:r>
      <w:r>
        <w:rPr>
          <w:sz w:val="32"/>
          <w:szCs w:val="32"/>
        </w:rPr>
        <w:t>&lt;/p&gt;&lt;p&gt;&lt;img src="/static-img/WPLuNuyFJ4Ras6aAGxUno1oW2Lo9zBtQT3c-aLS2qfUt5PlXfvtWD0ccQXQEL0jITUdUYOX7j3m0BhNSoSSCfH4Qam3WpiWnMUtQDEBqdUvnmwJ_Uvo1WkSdyAluqI7c06nvXX-S3liPuo8Ai_MV5v1FCKkoq1PbLnq0dlfJaXu_2DdttFrvDRkIh9VLWAlk.jpg"&gt;&lt;/p&gt;&lt;p&gt;</w:t>
      </w:r>
      <w:r>
        <w:rPr>
          <w:sz w:val="32"/>
          <w:szCs w:val="32"/>
        </w:rPr>
        <w:t>在这个信息爆炸、社交媒体泛滥的大环境下，我们每个人都需要提高警惕，同时也要学会正确使用互联网资源。不断更新我们的知识储备，更重要的是，要培养一种健康的心态去处理这些可能出现的情况。此外，在公共场合保持警觉，对于那些可能涉及个人隐私问题的事务持谨慎态度也是必要的策略之一。</w:t>
      </w:r>
      <w:r>
        <w:rPr>
          <w:sz w:val="32"/>
          <w:szCs w:val="32"/>
        </w:rPr>
        <w:t>&lt;/p&gt;&lt;p&gt;</w:t>
      </w:r>
      <w:r>
        <w:rPr>
          <w:sz w:val="32"/>
          <w:szCs w:val="32"/>
        </w:rPr>
        <w:t>最后，无论发生什么，都要记得，即使是最微小的一点泪水，也值得我们去珍惜和保护。如果你的故事跟我今天经历的一样，你或许能理解为什么说一些事情真的是“污到你那里滴水”，它们虽然看似不显眼，却能够引发如此巨大的波动和影响。</w:t>
      </w:r>
      <w:r>
        <w:rPr>
          <w:sz w:val="32"/>
          <w:szCs w:val="32"/>
        </w:rPr>
        <w:t>&lt;/p&gt;&lt;p&gt;&lt;img src="/static-img/8j8vXRXGB7v_UTv3a_kzs1oW2Lo9zBtQT3c-aLS2qfUt5PlXfvtWD0ccQXQEL0jITUdUYOX7j3m0BhNSoSSCfH4Qam3WpiWnMUtQDEBqdUvnmwJ_Uvo1WkSdyAluqI7c06nvXX-S3liPuo8Ai_MV5v1FCKkoq1PbLnq0dlfJaXu_2DdttFrvDRkIh9VLWAlk.jpeg"&gt;&lt;/p&gt;&lt;p&gt;&lt;a href = "/doc/813173-</w:t>
      </w:r>
      <w:r>
        <w:rPr>
          <w:sz w:val="32"/>
          <w:szCs w:val="32"/>
        </w:rPr>
        <w:t>污到你那里滴水的视频我的隐私被侵犯了你能看得下去吗</w:t>
      </w:r>
      <w:r>
        <w:rPr>
          <w:sz w:val="32"/>
          <w:szCs w:val="32"/>
        </w:rPr>
        <w:t>.doc" rel="alternate" download="813173-</w:t>
      </w:r>
      <w:r>
        <w:rPr>
          <w:sz w:val="32"/>
          <w:szCs w:val="32"/>
        </w:rPr>
        <w:t>污到你那里滴水的视频我的隐私被侵犯了你能看得下去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