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探秘时尚界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艳十大名器艳妇：探秘时尚界的风云人物</w:t>
      </w:r>
      <w:r>
        <w:rPr>
          <w:sz w:val="32"/>
          <w:szCs w:val="32"/>
        </w:rPr>
        <w:t>&lt;/p&gt;&lt;p&gt;&lt;img src="/static-img/fHjNp1wt-QTFr48H9wkszH-J7S2fjh5dbebTZnmMepOHYPgperX0_a2HgFPfboCI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存在着一群女性，她们不仅拥有卓越的美貌，还深受设计师和品牌青睐。这些女性被称为“猎艳十大名器艳妇”，她们的出现总能让一条款项或是一款产品火遍全球。她们如何成为如此重要的人物呢？</w:t>
      </w:r>
      <w:r>
        <w:rPr>
          <w:sz w:val="32"/>
          <w:szCs w:val="32"/>
        </w:rPr>
        <w:t>&lt;/p&gt;&lt;p&gt;&lt;img src="/static-img/MDdpRlks8pSOCcuosPnLYn-J7S2fjh5dbebTZnmMepMJ7Tn9UBUGwn0xXH_CUmd6Mir4kDH0hOTNonVRaZMtnGjlVOflr4ptkW1ejPs7R_CO0IDKE1L3vufIZAPwSUQwNwJfi5tYFJ-SP3_Rjoriml95UlEM5y608Z9oiau9HYS9Jz13HFkWXNmunws5USs8Se2WsIEm1HV3uK-2ltYRRw.jpeg"&gt;&lt;/p&gt;&lt;p&gt;</w:t>
      </w:r>
      <w:r>
        <w:rPr>
          <w:sz w:val="32"/>
          <w:szCs w:val="32"/>
        </w:rPr>
        <w:t>从模特到品牌代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这些名器艳妇起家都是模特。她们走进跑道，那高挑的身姿、那完美的比例，不仅吸引了摄影师，更让设计师惊叹不已。随着时间的推移，她们逐渐从单纯模特角色转变为品牌代言人的身份。这意味着她们不仅需要保持外表与内涵，也要对产品有自己的见解和喜好。</w:t>
      </w:r>
      <w:r>
        <w:rPr>
          <w:sz w:val="32"/>
          <w:szCs w:val="32"/>
        </w:rPr>
        <w:t>&lt;/p&gt;&lt;p&gt;&lt;img src="/static-img/pjMXspB6xP2NiNFLwTxzLX-J7S2fjh5dbebTZnmMepMJ7Tn9UBUGwn0xXH_CUmd6Mir4kDH0hOTNonVRaZMtnGjlVOflr4ptkW1ejPs7R_CO0IDKE1L3vufIZAPwSUQwNwJfi5tYFJ-SP3_Rjoriml95UlEM5y608Z9oiau9HYS9Jz13HFkWXNmunws5USs8Se2WsIEm1HV3uK-2ltYRRw.png"&gt;&lt;/p&gt;&lt;p&gt;</w:t>
      </w:r>
      <w:r>
        <w:rPr>
          <w:sz w:val="32"/>
          <w:szCs w:val="32"/>
        </w:rPr>
        <w:t>走红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顶尖的时尚达人，这些女士往往会运用各种策略来提升自己的影响力。她们可能会参加更多次国际级别的大型时装周，或者参与一些慈善活动，以此来增加公众关注度。此外，与知名导演合作拍摄广告，以及出现在各大流行杂志上也是常见的手段。</w:t>
      </w:r>
      <w:r>
        <w:rPr>
          <w:sz w:val="32"/>
          <w:szCs w:val="32"/>
        </w:rPr>
        <w:t>&lt;/p&gt;&lt;p&gt;&lt;img src="/static-img/2ywz2euA8QLls5rXhDE7pX-J7S2fjh5dbebTZnmMepMJ7Tn9UBUGwn0xXH_CUmd6Mir4kDH0hOTNonVRaZMtnGjlVOflr4ptkW1ejPs7R_CO0IDKE1L3vufIZAPwSUQwNwJfi5tYFJ-SP3_Rjoriml95UlEM5y608Z9oiau9HYS9Jz13HFkWXNmunws5USs8Se2WsIEm1HV3uK-2ltYRRw.jpg"&gt;&lt;/p&gt;&lt;p&gt;</w:t>
      </w:r>
      <w:r>
        <w:rPr>
          <w:sz w:val="32"/>
          <w:szCs w:val="32"/>
        </w:rPr>
        <w:t>跨界尝试新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模特和代言工作以外，一些猎艳十大名器艳妇还选择跨入其他领域，比如娱乐圈或是自己开设线下店铺等。在娱乐圈中，她们可能会尝试主持节目、参演电影或者电视剧；而在商业领域，她们则可能会涉足服装设计、化妆品生产等多个行业。通过这种方式，她們扩展了自己的影响力，并且能够更直接地与消费者互动。</w:t>
      </w:r>
      <w:r>
        <w:rPr>
          <w:sz w:val="32"/>
          <w:szCs w:val="32"/>
        </w:rPr>
        <w:t>&lt;/p&gt;&lt;p&gt;&lt;img src="/static-img/meG8NUyerqpz8suIjPjBJH-J7S2fjh5dbebTZnmMepMJ7Tn9UBUGwn0xXH_CUmd6Mir4kDH0hOTNonVRaZMtnGjlVOflr4ptkW1ejPs7R_CO0IDKE1L3vufIZAPwSUQwNwJfi5tYFJ-SP3_Rjoriml95UlEM5y608Z9oiau9HYS9Jz13HFkWXNmunws5USs8Se2WsIEm1HV3uK-2ltYRRw.png"&gt;&lt;/p&gt;&lt;p&gt;</w:t>
      </w:r>
      <w:r>
        <w:rPr>
          <w:sz w:val="32"/>
          <w:szCs w:val="32"/>
        </w:rPr>
        <w:t>媒体关注下的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女子的地位日益提高，他们也面临着前所未有的压力和风险。尤其是在社交媒体时代，每一步行动都将被无数双眼睛盯 睛。在这样的背景下，他们对于个人隐私保护更加敏感，对于传播媒介来说，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特别是数字化技术以及社交媒体平台不断兴起，这类猎艷十大名器中的许多人将继续扮演重要角色。而未来，我们可以预期这些女性将更加注重自身价值观念，同时也更加致力于推动社会正义，例如支持环保意识或者倡导性别平等等话题。这场关于美丽与力量、形象与真实之间斗争，是一个持续变化并且充满希望的话题。</w:t>
      </w:r>
      <w:r>
        <w:rPr>
          <w:sz w:val="32"/>
          <w:szCs w:val="32"/>
        </w:rPr>
        <w:t>&lt;/p&gt;&lt;p&gt;&lt;a href = "/doc/813240-</w:t>
      </w:r>
      <w:r>
        <w:rPr>
          <w:sz w:val="32"/>
          <w:szCs w:val="32"/>
        </w:rPr>
        <w:t>猎艳十大名器艳妇探秘时尚界的风云人物</w:t>
      </w:r>
      <w:r>
        <w:rPr>
          <w:sz w:val="32"/>
          <w:szCs w:val="32"/>
        </w:rPr>
        <w:t>.doc" rel="alternate" download="813240-</w:t>
      </w:r>
      <w:r>
        <w:rPr>
          <w:sz w:val="32"/>
          <w:szCs w:val="32"/>
        </w:rPr>
        <w:t>猎艳十大名器艳妇探秘时尚界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