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把腿抬高我要添你下面老师抬腿我不敢再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抬腿，我不敢再看了</w:t>
      </w:r>
      <w:r>
        <w:rPr>
          <w:sz w:val="32"/>
          <w:szCs w:val="32"/>
        </w:rPr>
        <w:t>&lt;/p&gt;&lt;p&gt;&lt;img src="/static-img/_H80j8gLxmJLn4P8SVLbfpRJrki5YowBFugGs62KxNJyjJcaWK6Sf826eqXUXpL1.jpg"&gt;&lt;/p&gt;&lt;p&gt;</w:t>
      </w:r>
      <w:r>
        <w:rPr>
          <w:sz w:val="32"/>
          <w:szCs w:val="32"/>
        </w:rPr>
        <w:t>记得那天，阳光透过窗户洒在教室的木质桌椅上，让整间教室显得格外温暖。我们正处于一个无聊的课堂，那个时候老师正在讲解一些枯燥的数学公式。我坐在最后一排，不经意地瞥了一眼前面坐着的小明，他总是能在最不合适的时候做出最奇怪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今天也没有辜负我的期待。他突然把自己的裤子拉高，然后假装自己是在解数学题，双手扶着脑袋，眼睛却紧盯着我。他的行为让整个班级陷入了沉默，每个人都在等待接下来发生的事。</w:t>
      </w:r>
      <w:r>
        <w:rPr>
          <w:sz w:val="32"/>
          <w:szCs w:val="32"/>
        </w:rPr>
        <w:t>&lt;/p&gt;&lt;p&gt;&lt;img src="/static-img/fyEN9f8koKIMufaHu6h_FpRJrki5YowBFugGs62KxNLBRApNwD1qJF1EDf1w-D2467GvlfyIm7c6K1FywW55jcDdrdp7Ws4TAfGR3UhwYf2c-RlJJK58DJC2n4TzBOOhT_hu0W0XZB73RmpnWq3SKDFlkHTJSTl4l46Hjyn3jRE1HNZwyEXd7C6d7Oqn7emqZLvGHjP7MwUF49gG3BsVLQ.jpg"&gt;&lt;/p&gt;&lt;p&gt;</w:t>
      </w:r>
      <w:r>
        <w:rPr>
          <w:sz w:val="32"/>
          <w:szCs w:val="32"/>
        </w:rPr>
        <w:t>我心跳加速，不知道小明会不会真的要做出什么冒险的事情。我试图从座位上站起来，但我的脚似乎变得重重的，我连带起身都有些困难。在这尴尬和紧张中，小明仿佛感受到了我们的目光，他迅速低下头，将视线转移到了书本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走进教室时，小明还没来得及收回他那只不自然地放在桌上的“工具”。她的目光扫过每个学生，然后落在了小明身上。她眉头微皱，但很快恢复平静，开始写黑板上的问题。而我们这些学生，则被这突如其来的事件弄得不知所措。</w:t>
      </w:r>
      <w:r>
        <w:rPr>
          <w:sz w:val="32"/>
          <w:szCs w:val="32"/>
        </w:rPr>
        <w:t>&lt;/p&gt;&lt;p&gt;&lt;img src="/static-img/h-1uPliLAKBTdscQasEX3pRJrki5YowBFugGs62KxNLBRApNwD1qJF1EDf1w-D2467GvlfyIm7c6K1FywW55jcDdrdp7Ws4TAfGR3UhwYf2c-RlJJK58DJC2n4TzBOOhT_hu0W0XZB73RmpnWq3SKDFlkHTJSTl4l46Hjyn3jRE1HNZwyEXd7C6d7Oqn7emqZLvGHjP7MwUF49gG3BsVLQ.jpg"&gt;&lt;/p&gt;&lt;p&gt;</w:t>
      </w:r>
      <w:r>
        <w:rPr>
          <w:sz w:val="32"/>
          <w:szCs w:val="32"/>
        </w:rPr>
        <w:t>随着时间推移，我们逐渐习惯了这样的课堂氛围，也学会如何应对这种突发状况。但那个瞬间，在老师把腿抬高之前，我已经决定，如果事情继续向下发展的话，我会选择离开这个让人窘迫的场所。幸运的是，没有更多的事情发生，而是我和其他同学们的心灵被深深刺激过，从此以后，我们都不再轻视任何一次课堂中的偶然事件，因为你永远不知道它可能带给你什么样的惊喜或者挑战。</w:t>
      </w:r>
      <w:r>
        <w:rPr>
          <w:sz w:val="32"/>
          <w:szCs w:val="32"/>
        </w:rPr>
        <w:t>&lt;/p&gt;&lt;p&gt;&lt;a href = "/doc/813668-</w:t>
      </w:r>
      <w:r>
        <w:rPr>
          <w:sz w:val="32"/>
          <w:szCs w:val="32"/>
        </w:rPr>
        <w:t>老师把腿抬高我要添你下面老师抬腿我不敢再看了</w:t>
      </w:r>
      <w:r>
        <w:rPr>
          <w:sz w:val="32"/>
          <w:szCs w:val="32"/>
        </w:rPr>
        <w:t>.doc" rel="alternate" download="813668-</w:t>
      </w:r>
      <w:r>
        <w:rPr>
          <w:sz w:val="32"/>
          <w:szCs w:val="32"/>
        </w:rPr>
        <w:t>老师把腿抬高我要添你下面老师抬腿我不敢再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