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疆女将军江北边陲的铁血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有着无数的英雄和豪杰，他们以勇猛、智慧和坚韧成就了辉煌的事业。其中，江北女匪更是以她们独立自主、英勇斗争的形象，深入人心。她们不仅是对抗外敌的战士，更是维护民族文化传统的守护者。在这个故事里，我们要讲述一位被称为“北疆女将军”的传奇人物，她以她的智慧和力量，在江北边陲留下了一段难忘的人生。</w:t>
      </w:r>
      <w:r>
        <w:rPr>
          <w:sz w:val="32"/>
          <w:szCs w:val="32"/>
        </w:rPr>
        <w:t>&lt;/p&gt;&lt;p&gt;&lt;img src="/static-img/FOmOThm91ALpah2mwOvbSAYXPi7Zcf5q8NIv2M39CrFmSebfzyNzEoM1agWsXMdo.jpg"&gt;&lt;/p&gt;&lt;p&gt;</w:t>
      </w:r>
      <w:r>
        <w:rPr>
          <w:sz w:val="32"/>
          <w:szCs w:val="32"/>
        </w:rPr>
        <w:t>家世背景与出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生于一个普通农民家庭，但从小便展现出了非凡的才能。她聪明过人，对学问有着极高的兴趣，无论是在家乡的小学校园还是在村中的书房，都能找到她沉浸其中，不断学习各种知识。随着年龄增长，她开始参与家族经营农田，这份辛勤劳动锻炼了她的身体，也磨练了她的意志力。</w:t>
      </w:r>
      <w:r>
        <w:rPr>
          <w:sz w:val="32"/>
          <w:szCs w:val="32"/>
        </w:rPr>
        <w:t>&lt;/p&gt;&lt;p&gt;&lt;img src="/static-img/ybua6G4kYXAGWZsYoTpn4AYXPi7Zcf5q8NIv2M39CrHT0U7eEAmomrfEHBkF9YknqDJ7cFMcqwx9KNXbwdhieyEvBV5gdev1jLDfmF0-XpOMKVTr7XGLlQklTl3KQstL.jpg"&gt;&lt;/p&gt;&lt;p&gt;</w:t>
      </w:r>
      <w:r>
        <w:rPr>
          <w:sz w:val="32"/>
          <w:szCs w:val="32"/>
        </w:rPr>
        <w:t>军事训练与武艺高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下，她结识了一位年迈却仍保持高超武艺的一名老兵。那位老兵见识到了这名少女未来的潜力，便决定收她为徒。一番苦练之后，她掌握了多种武术，并且还学会了用枪打猎。这时，那个曾经默默无闻的小姑娘已经逐渐成长为一名实战经验丰富、技术娴熟的大侠。</w:t>
      </w:r>
      <w:r>
        <w:rPr>
          <w:sz w:val="32"/>
          <w:szCs w:val="32"/>
        </w:rPr>
        <w:t>&lt;/p&gt;&lt;p&gt;&lt;img src="/static-img/IdPTkun0a-xHHcobJi7m7gYXPi7Zcf5q8NIv2M39CrHT0U7eEAmomrfEHBkF9YknqDJ7cFMcqwx9KNXbwdhieyEvBV5gdev1jLDfmF0-XpOMKVTr7XGLlQklTl3KQstL.jpg"&gt;&lt;/p&gt;&lt;p&gt;</w:t>
      </w:r>
      <w:r>
        <w:rPr>
          <w:sz w:val="32"/>
          <w:szCs w:val="32"/>
        </w:rPr>
        <w:t>江北女匪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镇上的居民开始给予她尊称——“江北女匪”。因为她的英勇善良，以及对于保护弱小、抵御侵略者的坚定立场。然而，与此同时，一股外来势力也悄然蚕食起这片土地，它们不惜一切手段来征服这块属于中华儿孙的地球，而江北女匪则成为他们最大的障碍。</w:t>
      </w:r>
      <w:r>
        <w:rPr>
          <w:sz w:val="32"/>
          <w:szCs w:val="32"/>
        </w:rPr>
        <w:t>&lt;/p&gt;&lt;p&gt;&lt;img src="/static-img/4U8ZD7w6e0H7Ps18K-vLQAYXPi7Zcf5q8NIv2M39CrHT0U7eEAmomrfEHBkF9YknqDJ7cFMcqwx9KNXbwdhieyEvBV5gdev1jLDfmF0-XpOMKVTr7XGLlQklTl3KQstL.jpg"&gt;&lt;/p&gt;&lt;p&gt;</w:t>
      </w:r>
      <w:r>
        <w:rPr>
          <w:sz w:val="32"/>
          <w:szCs w:val="32"/>
        </w:rPr>
        <w:t>对抗外敌与胜利果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增强的手足并肩压力，江北女匪并不退缩。依靠自己的智谋和战斗技巧，她策划了一系列成功反击行动，最终迫使那些侵略者不得不撤离。这次胜利让整个地区的人们都感受到了安全感，同时也加深了人们对其信任度，让更多的人愿意支持她的行动。</w:t>
      </w:r>
      <w:r>
        <w:rPr>
          <w:sz w:val="32"/>
          <w:szCs w:val="32"/>
        </w:rPr>
        <w:t>&lt;/p&gt;&lt;p&gt;&lt;img src="/static-img/x-0QbGaEQuvN15FYsBFt6AYXPi7Zcf5q8NIv2M39CrHT0U7eEAmomrfEHBkF9YknqDJ7cFMcqwx9KNXbwdhieyEvBV5gdev1jLDfmF0-XpOMKVTr7XGLlQklTl3KQstL.jpg"&gt;&lt;/p&gt;&lt;p&gt;</w:t>
      </w:r>
      <w:r>
        <w:rPr>
          <w:sz w:val="32"/>
          <w:szCs w:val="32"/>
        </w:rPr>
        <w:t>文化传承与教育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名优秀的大侠，江南女匪也有着另一面——那就是传承中华文化的一员。在那个充斥着混乱与战争气息的地方，她始终坚持使用汉语进行交流，以此保持文化连续性，并通过教育工作，将古代文人的精神继承下去。此举得到了当地居民广泛认同，他们希望能够保留住自己根植于本土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及遗产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久远，但“江南女匪”的名字依旧响彻云霄。很多年后，当记载这些往事时，其已是一部厚重而又值得敬佩的事迹。而今天，在某些偏远山区，你可以听说有关这一女性英雄故事，被誉为守护民族文明之光的一个典范。不论是在历史上还是现在，“那位不知疲倦追求正义的声音”都激励着每一个人去努力，为我们的国家添砖加瓦。</w:t>
      </w:r>
      <w:r>
        <w:rPr>
          <w:sz w:val="32"/>
          <w:szCs w:val="32"/>
        </w:rPr>
        <w:t>&lt;/p&gt;&lt;p&gt;&lt;a href = "/doc/813875-</w:t>
      </w:r>
      <w:r>
        <w:rPr>
          <w:sz w:val="32"/>
          <w:szCs w:val="32"/>
        </w:rPr>
        <w:t>北疆女将军江北边陲的铁血传奇</w:t>
      </w:r>
      <w:r>
        <w:rPr>
          <w:sz w:val="32"/>
          <w:szCs w:val="32"/>
        </w:rPr>
        <w:t>.doc" rel="alternate" download="813875-</w:t>
      </w:r>
      <w:r>
        <w:rPr>
          <w:sz w:val="32"/>
          <w:szCs w:val="32"/>
        </w:rPr>
        <w:t>北疆女将军江北边陲的铁血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