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学园的诱惑揭秘爆乳女教师的高分</w:t>
      </w:r>
      <w:r>
        <w:rPr>
          <w:sz w:val="48"/>
          <w:szCs w:val="48"/>
        </w:rPr>
        <w:t>BD</w:t>
      </w:r>
      <w:r>
        <w:rPr>
          <w:sz w:val="48"/>
          <w:szCs w:val="48"/>
        </w:rPr>
        <w:t>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学园里，突然间，一股热浪席卷而来，那是来自爆乳女教师们高分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画面的诱惑。这些画面不仅让人心动，而且还深入挖掘了角色的性格和故事背景，让观众沉浸在一个充满爱情与挑战的小镇生活中。</w:t>
      </w:r>
      <w:r>
        <w:rPr>
          <w:sz w:val="32"/>
          <w:szCs w:val="32"/>
        </w:rPr>
        <w:t>&lt;/p&gt;&lt;p&gt;&lt;img src="/static-img/FxCjOeM9kYNLIXAJ_ZEjxrV99Bdy3Jeqjm8CpYPoiTh9GG7aNOHoyQcHJ_XcilNj.jpg"&gt;&lt;/p&gt;&lt;p&gt;</w:t>
      </w:r>
      <w:r>
        <w:rPr>
          <w:sz w:val="32"/>
          <w:szCs w:val="32"/>
        </w:rPr>
        <w:t>首先，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角色设计堪称完美。每个角色都有其独特的外貌和个性，不仅如此，每个人物都有着细致到位的人设描写，无论是衣着打扮还是言行举止，都能够准确反映出她们作为老师或学生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高分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画面中的剧情发展曲折多变。从初见时的一丝不苟到逐渐展现出的温柔笑容，再到内心世界的波动，最终迎接的是一段难忘又感人的友谊或爱情故事。这一切都是通过精妙的情节安排和细腻的心理描绘来完成。</w:t>
      </w:r>
      <w:r>
        <w:rPr>
          <w:sz w:val="32"/>
          <w:szCs w:val="32"/>
        </w:rPr>
        <w:t>&lt;/p&gt;&lt;p&gt;&lt;img src="/static-img/lgujGGcJv4IpNqBA_Xf70LV99Bdy3Jeqjm8CpYPoiTiG2poqPMVBI9WT3JDvqRQf3qXAtv9RJgKhDuj9PXLmfvDSkQ_rrrP2B0mXmkXGnpSrxJwdtPz7jPOBoViSOV5k6bPV3OydVBRkbkdz1brBoRRwG8Vrvole9CVdOvtaJIT7e7JN2EVnkB7kXKMBeRY31crUIOQq0JUN76lt6phl6w.jpg"&gt;&lt;/p&gt;&lt;p&gt;</w:t>
      </w:r>
      <w:r>
        <w:rPr>
          <w:sz w:val="32"/>
          <w:szCs w:val="32"/>
        </w:rPr>
        <w:t>再者，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视觉效果令人惊叹。在影片中，无论是校园风光、教室氛围还是人物表情，都呈现出生动鲜明的画面，让人仿佛置身其中。那份真实感也正是吸引观众不断回味这部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高分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画面的配音也是不可忽视的一环。每位演员都尽力将自己的声音融入角色之中，使得人物更加立体化。而配乐更是一种神奇的手法，它能在关键时刻点燃情感，从而使整个剧情达到新的高度。</w:t>
      </w:r>
      <w:r>
        <w:rPr>
          <w:sz w:val="32"/>
          <w:szCs w:val="32"/>
        </w:rPr>
        <w:t>&lt;/p&gt;&lt;p&gt;&lt;img src="/static-img/WdU0QiQ8iF66NkMX1K9QUrV99Bdy3Jeqjm8CpYPoiTiG2poqPMVBI9WT3JDvqRQf3qXAtv9RJgKhDuj9PXLmfvDSkQ_rrrP2B0mXmkXGnpSrxJwdtPz7jPOBoViSOV5k6bPV3OydVBRkbkdz1brBoRRwG8Vrvole9CVdOvtaJIT7e7JN2EVnkB7kXKMBeRY31crUIOQq0JUN76lt6phl6w.jpg"&gt;&lt;/p&gt;&lt;p&gt;</w:t>
      </w:r>
      <w:r>
        <w:rPr>
          <w:sz w:val="32"/>
          <w:szCs w:val="32"/>
        </w:rPr>
        <w:t>最后，对于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来说，其文化价值同样值得探讨。在这个作品中，不仅展示了日本传统教育体系，还反映了现代社会对于女性形象、工作态度以及对青少年成长期望等多方面的问题，是一种既能娱乐又能启发思考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夏日学园里的爆乳女教师 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不是简单的一个话题，而是一个包含了美丽、激动人心的情节、高质量制作以及丰富内容的大型文化工程。如果你想了解更多关于这一主题，可以尝试去观看这部电影，你会发现它比你想象中的要复杂，也许甚至会成为你最喜欢的一部作品之一。</w:t>
      </w:r>
      <w:r>
        <w:rPr>
          <w:sz w:val="32"/>
          <w:szCs w:val="32"/>
        </w:rPr>
        <w:t>&lt;/p&gt;&lt;p&gt;&lt;img src="/static-img/9nevP3oFw4DTE7-LbO2zUbV99Bdy3Jeqjm8CpYPoiTiG2poqPMVBI9WT3JDvqRQf3qXAtv9RJgKhDuj9PXLmfvDSkQ_rrrP2B0mXmkXGnpSrxJwdtPz7jPOBoViSOV5k6bPV3OydVBRkbkdz1brBoRRwG8Vrvole9CVdOvtaJIT7e7JN2EVnkB7kXKMBeRY31crUIOQq0JUN76lt6phl6w.jpg"&gt;&lt;/p&gt;&lt;p&gt;&lt;a href = "/doc/813978-</w:t>
      </w:r>
      <w:r>
        <w:rPr>
          <w:sz w:val="32"/>
          <w:szCs w:val="32"/>
        </w:rPr>
        <w:t>夏日学园的诱惑揭秘爆乳女教师的高分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画面</w:t>
      </w:r>
      <w:r>
        <w:rPr>
          <w:sz w:val="32"/>
          <w:szCs w:val="32"/>
        </w:rPr>
        <w:t>.doc" rel="alternate" download="813978-</w:t>
      </w:r>
      <w:r>
        <w:rPr>
          <w:sz w:val="32"/>
          <w:szCs w:val="32"/>
        </w:rPr>
        <w:t>夏日学园的诱惑揭秘爆乳女教师的高分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