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速传奇探索</w:t>
      </w:r>
      <w:r>
        <w:rPr>
          <w:sz w:val="48"/>
          <w:szCs w:val="48"/>
        </w:rPr>
        <w:t>YSL</w:t>
      </w:r>
      <w:r>
        <w:rPr>
          <w:sz w:val="48"/>
          <w:szCs w:val="48"/>
        </w:rPr>
        <w:t>的独特风格与</w:t>
      </w:r>
      <w:r>
        <w:rPr>
          <w:sz w:val="48"/>
          <w:szCs w:val="48"/>
        </w:rPr>
        <w:t>AE86</w:t>
      </w:r>
      <w:r>
        <w:rPr>
          <w:sz w:val="48"/>
          <w:szCs w:val="48"/>
        </w:rPr>
        <w:t>车型的文化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速传奇：探索</w:t>
      </w:r>
      <w:r>
        <w:rPr>
          <w:sz w:val="32"/>
          <w:szCs w:val="32"/>
        </w:rPr>
        <w:t>YSL</w:t>
      </w:r>
      <w:r>
        <w:rPr>
          <w:sz w:val="32"/>
          <w:szCs w:val="32"/>
        </w:rPr>
        <w:t>的独特风格与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车型的文化融合</w:t>
      </w:r>
      <w:r>
        <w:rPr>
          <w:sz w:val="32"/>
          <w:szCs w:val="32"/>
        </w:rPr>
        <w:t>&lt;/p&gt;&lt;p&gt;&lt;img src="/static-img/tYqZsJV4jsRO_2PHIhQTVVEj32Gq0slf-4-B-NYPdhKmOu29xOf8VZi5ky5XdVGe.jpg"&gt;&lt;/p&gt;&lt;p&gt;</w:t>
      </w:r>
      <w:r>
        <w:rPr>
          <w:sz w:val="32"/>
          <w:szCs w:val="32"/>
        </w:rPr>
        <w:t>在汽车文化中，有些品牌和车型就像经典的小说，随着时间的流逝而愈发迷人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正是这样一款代表了某种精神、情感和个性的宝贝，它不仅仅是一辆车，更是一种生活态度和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oung Stray Lion</w:t>
      </w:r>
      <w:r>
        <w:rPr>
          <w:sz w:val="32"/>
          <w:szCs w:val="32"/>
        </w:rPr>
        <w:t>）这个名字来理解这款车背后的精神。</w:t>
      </w:r>
      <w:r>
        <w:rPr>
          <w:sz w:val="32"/>
          <w:szCs w:val="32"/>
        </w:rPr>
        <w:t>&amp;#34;Young&amp;#34;</w:t>
      </w:r>
      <w:r>
        <w:rPr>
          <w:sz w:val="32"/>
          <w:szCs w:val="32"/>
        </w:rPr>
        <w:t>代表年轻、活力，而</w:t>
      </w:r>
      <w:r>
        <w:rPr>
          <w:sz w:val="32"/>
          <w:szCs w:val="32"/>
        </w:rPr>
        <w:t>&amp;#34;Stray Lion&amp;#34;</w:t>
      </w:r>
      <w:r>
        <w:rPr>
          <w:sz w:val="32"/>
          <w:szCs w:val="32"/>
        </w:rPr>
        <w:t>则象征自由奔放，不受约束，这两者结合起来，就形成了一种敢于挑战传统、追求自我表达的价值观。这就是为什么无论是驾驶者还是收藏家，都能在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中找到属于自己的那份特别。</w:t>
      </w:r>
      <w:r>
        <w:rPr>
          <w:sz w:val="32"/>
          <w:szCs w:val="32"/>
        </w:rPr>
        <w:t>&lt;/p&gt;&lt;p&gt;&lt;img src="/static-img/qXCQRCuN6YyD-z9ihnxDNFEj32Gq0slf-4-B-NYPdhKPgHxIChjENi38gcpqz0joDKlsWO3kxGsBajKBc8y3HBYIGolM9LuxXo-h6Rurjed1JuS6h5oHxcz27ziS0bnoH_Mljxk5ZIKiZWc2-pmSSMn58YfjRxb4E6SlFW0cinIxNyqcUGJN9JpIUTx-enAcgZfXJFWzvaGhl1WDX3OCiA.png"&gt;&lt;/p&gt;&lt;p&gt;</w:t>
      </w:r>
      <w:r>
        <w:rPr>
          <w:sz w:val="32"/>
          <w:szCs w:val="32"/>
        </w:rPr>
        <w:t>其次，关于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这一代丰田</w:t>
      </w:r>
      <w:r>
        <w:rPr>
          <w:sz w:val="32"/>
          <w:szCs w:val="32"/>
        </w:rPr>
        <w:t>80</w:t>
      </w:r>
      <w:r>
        <w:rPr>
          <w:sz w:val="32"/>
          <w:szCs w:val="32"/>
        </w:rPr>
        <w:t>系列小排量跑车，其历史可以追溯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期。它以其出色的操控性、轻便结构以及强大的后驱性能赢得了众多驾驶爱好者的喜爱。而现在，作为一种怀旧潮流，再次被市场重视，它成为了许多年轻人的梦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设计方面。在改造过程中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不仅保留了原有的骨架，也进行了极致的人体工学调整，使得驾驶体验更加舒适，从而增强了驾驶者的控制能力。此外，对于内饰部分，采用的是高级皮革材料配上精心打造的装饰元素，让整辆车焕发出了前所未有的现代感与高端气息。</w:t>
      </w:r>
      <w:r>
        <w:rPr>
          <w:sz w:val="32"/>
          <w:szCs w:val="32"/>
        </w:rPr>
        <w:t>&lt;/p&gt;&lt;p&gt;&lt;img src="/static-img/TquTQ7FzqpVBTMKLQz-SJ1Ej32Gq0slf-4-B-NYPdhKPgHxIChjENi38gcpqz0joDKlsWO3kxGsBajKBc8y3HBYIGolM9LuxXo-h6Rurjed1JuS6h5oHxcz27ziS0bnoH_Mljxk5ZIKiZWc2-pmSSMn58YfjRxb4E6SlFW0cinIxNyqcUGJN9JpIUTx-enAcgZfXJFWzvaGhl1WDX3OCiA.png"&gt;&lt;/p&gt;&lt;p&gt;</w:t>
      </w:r>
      <w:r>
        <w:rPr>
          <w:sz w:val="32"/>
          <w:szCs w:val="32"/>
        </w:rPr>
        <w:t>此外，在技术上的进步也是不可忽视的一点。尽管它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但通过不断地改进与升级，如安装最新型号的大灯或换用更为环保且高效率的心脏部件——引擎，加上优化过的悬挂系统，使得这款老古董也能在现代竞技场上表现出亮眼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得不提到的是社区文化。在全球范围内，无论是在日本还是其他国家，对于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有着深厚的情感共鸣。而对于那些拥有或者想要拥有这款神秘古董的人们来说，他们之间会建立起一个由共同热情驱动的小圈子，这种集体认同感让每个人都感觉自己并不孤单，同时也激励他们不断寻找新的灵感去完善自己的作品。</w:t>
      </w:r>
      <w:r>
        <w:rPr>
          <w:sz w:val="32"/>
          <w:szCs w:val="32"/>
        </w:rPr>
        <w:t>&lt;/p&gt;&lt;p&gt;&lt;img src="/static-img/GZtVX_oyVLO15oRb9BZCjlEj32Gq0slf-4-B-NYPdhKPgHxIChjENi38gcpqz0joDKlsWO3kxGsBajKBc8y3HBYIGolM9LuxXo-h6Rurjed1JuS6h5oHxcz27ziS0bnoH_Mljxk5ZIKiZWc2-pmSSMn58YfjRxb4E6SlFW0cinIxNyqcUGJN9JpIUTx-enAcgZfXJFWzvaGhl1WDX3OCiA.jpg"&gt;&lt;/p&gt;&lt;p&gt;</w:t>
      </w:r>
      <w:r>
        <w:rPr>
          <w:sz w:val="32"/>
          <w:szCs w:val="32"/>
        </w:rPr>
        <w:t>最后，还有艺术角度来看待这种现象。当人们将个人化的创意融入到这样的机器里时，那简直像是对时间的一次抗议，每一次油门踏下都是对传统规则的一次突破，是对自由的一个宣言。在这样的背景下，一辆被重新定制过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就成为了画家的画布，用不同的颜色绘制出不同故事，让每一位目光投射在其中的人都能够看到自己想要看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即使是那么简单的一台机器，也能蕴含无限可能，只要有人去发现并赋予意义。因此，当我们谈及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时，不只是在讨论一辆普通汽车，而是在探讨一个充满生命力的时代符号，它不仅承载着过去，而且预示着未来。</w:t>
      </w:r>
      <w:r>
        <w:rPr>
          <w:sz w:val="32"/>
          <w:szCs w:val="32"/>
        </w:rPr>
        <w:t>&lt;/p&gt;&lt;p&gt;&lt;img src="/static-img/OAv4xc8QJqME10Cw2KMfGVEj32Gq0slf-4-B-NYPdhKPgHxIChjENi38gcpqz0joDKlsWO3kxGsBajKBc8y3HBYIGolM9LuxXo-h6Rurjed1JuS6h5oHxcz27ziS0bnoH_Mljxk5ZIKiZWc2-pmSSMn58YfjRxb4E6SlFW0cinIxNyqcUGJN9JpIUTx-enAcgZfXJFWzvaGhl1WDX3OCiA.jpg"&gt;&lt;/p&gt;&lt;p&gt;&lt;a href = "/doc/814056-</w:t>
      </w:r>
      <w:r>
        <w:rPr>
          <w:sz w:val="32"/>
          <w:szCs w:val="32"/>
        </w:rPr>
        <w:t>街速传奇探索</w:t>
      </w:r>
      <w:r>
        <w:rPr>
          <w:sz w:val="32"/>
          <w:szCs w:val="32"/>
        </w:rPr>
        <w:t>YSL</w:t>
      </w:r>
      <w:r>
        <w:rPr>
          <w:sz w:val="32"/>
          <w:szCs w:val="32"/>
        </w:rPr>
        <w:t>的独特风格与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车型的文化融合</w:t>
      </w:r>
      <w:r>
        <w:rPr>
          <w:sz w:val="32"/>
          <w:szCs w:val="32"/>
        </w:rPr>
        <w:t>.doc" rel="alternate" download="814056-</w:t>
      </w:r>
      <w:r>
        <w:rPr>
          <w:sz w:val="32"/>
          <w:szCs w:val="32"/>
        </w:rPr>
        <w:t>街速传奇探索</w:t>
      </w:r>
      <w:r>
        <w:rPr>
          <w:sz w:val="32"/>
          <w:szCs w:val="32"/>
        </w:rPr>
        <w:t>YSL</w:t>
      </w:r>
      <w:r>
        <w:rPr>
          <w:sz w:val="32"/>
          <w:szCs w:val="32"/>
        </w:rPr>
        <w:t>的独特风格与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车型的文化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