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视频动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越往里越有劲视频动漫：探秘其背后的文化影响力</w:t>
      </w:r>
      <w:r>
        <w:rPr>
          <w:sz w:val="32"/>
          <w:szCs w:val="32"/>
        </w:rPr>
        <w:t>&lt;/p&gt;&lt;p&gt;&lt;img src="/static-img/0mlSK7bOhsK_753rEa1rUIYIXmXmdJaZZkeX2m_OpwuA8TnzX-1JHdsGeMcg8GW9.png"&gt;&lt;/p&gt;&lt;p&gt;</w:t>
      </w:r>
      <w:r>
        <w:rPr>
          <w:sz w:val="32"/>
          <w:szCs w:val="32"/>
        </w:rPr>
        <w:t>为什么说男生越往里越有劲？</w:t>
      </w:r>
      <w:r>
        <w:rPr>
          <w:sz w:val="32"/>
          <w:szCs w:val="32"/>
        </w:rPr>
        <w:t>&lt;/p&gt;&lt;p&gt;</w:t>
      </w:r>
      <w:r>
        <w:rPr>
          <w:sz w:val="32"/>
          <w:szCs w:val="32"/>
        </w:rPr>
        <w:t>在现今的动漫世界中，“男生越往里越有劲”这一概念如同一股风潮，席卷了无数少年的心灵。这种风潮源于某些特定的动漫作品，它们通过独特的角色设定、深刻的情感表达以及精妙的故事情节，成功地吸引了众多青少年观众。</w:t>
      </w:r>
      <w:r>
        <w:rPr>
          <w:sz w:val="32"/>
          <w:szCs w:val="32"/>
        </w:rPr>
        <w:t>&lt;/p&gt;&lt;p&gt;&lt;img src="/static-img/S5Ea5zWE8Q-4Vc7rf2F8vIYIXmXmdJaZZkeX2m_OpwtYZK7hGdYM-5bDpotu3UZDzuvCxr0aeFmI-u3JxznxSYdGnWrlwmZvQ03DF6LtsLf9xWnxDCJRn2yzTOozw8fkV2K3m1rn6Ix0QrTXpj2DMONSBpLUC6T7pqaSM-meDIW3qj1gZUXDxy2xLwkPreO_gZfXJFWzvaGhl1WDX3OCiA.png"&gt;&lt;/p&gt;&lt;p&gt;</w:t>
      </w:r>
      <w:r>
        <w:rPr>
          <w:sz w:val="32"/>
          <w:szCs w:val="32"/>
        </w:rPr>
        <w:t>这些作品通常会将主角塑造得既不完美又充满潜力，他们在故事中经历着各种挑战和挫折，但却始终保持着坚韧不拔的意志。这让年轻观众看到了自己可能遇到的问题与困难，以及如何克服它们，从而激发了他们内心深处的斗志和自信。</w:t>
      </w:r>
      <w:r>
        <w:rPr>
          <w:sz w:val="32"/>
          <w:szCs w:val="32"/>
        </w:rPr>
        <w:t>&lt;/p&gt;&lt;p&gt;</w:t>
      </w:r>
      <w:r>
        <w:rPr>
          <w:sz w:val="32"/>
          <w:szCs w:val="32"/>
        </w:rPr>
        <w:t>男生的成长与变化</w:t>
      </w:r>
      <w:r>
        <w:rPr>
          <w:sz w:val="32"/>
          <w:szCs w:val="32"/>
        </w:rPr>
        <w:t>&lt;/p&gt;&lt;p&gt;&lt;img src="/static-img/mNMySXOIG8ca18ZdKzDwsIYIXmXmdJaZZkeX2m_OpwtYZK7hGdYM-5bDpotu3UZDzuvCxr0aeFmI-u3JxznxSYdGnWrlwmZvQ03DF6LtsLf9xWnxDCJRn2yzTOozw8fkV2K3m1rn6Ix0QrTXpj2DMONSBpLUC6T7pqaSM-meDIW3qj1gZUXDxy2xLwkPreO_gZfXJFWzvaGhl1WDX3OCiA.png"&gt;&lt;/p&gt;&lt;p&gt;</w:t>
      </w:r>
      <w:r>
        <w:rPr>
          <w:sz w:val="32"/>
          <w:szCs w:val="32"/>
        </w:rPr>
        <w:t>在“男生越往里越有劵”的视频动漫中，常见的一个主题是主人公从一个普通甚至有些软弱的小孩成长为强大且拥有领导力的青年。在这个过程中，他会面对各种考验，有时是来自外界的人或事物，有时则是来自内心自己的恐惧和疑惑。</w:t>
      </w:r>
      <w:r>
        <w:rPr>
          <w:sz w:val="32"/>
          <w:szCs w:val="32"/>
        </w:rPr>
        <w:t>&lt;/p&gt;&lt;p&gt;</w:t>
      </w:r>
      <w:r>
        <w:rPr>
          <w:sz w:val="32"/>
          <w:szCs w:val="32"/>
        </w:rPr>
        <w:t>这段旅程通常伴随着他人的帮助，如朋友、家人或者偶然相遇的一位导师。他们以不同方式影响着主人公，使其学会了勇气、智慧以及如何正确地处理人际关系。这样的转变不仅体现在外表上，也体现在内心深处，对未来的展望更加明朗，对生活更加积极向上。</w:t>
      </w:r>
      <w:r>
        <w:rPr>
          <w:sz w:val="32"/>
          <w:szCs w:val="32"/>
        </w:rPr>
        <w:t>&lt;/p&gt;&lt;p&gt;&lt;img src="/static-img/IvGb3eAXq9xMw0hUww_pCIYIXmXmdJaZZkeX2m_OpwtYZK7hGdYM-5bDpotu3UZDzuvCxr0aeFmI-u3JxznxSYdGnWrlwmZvQ03DF6LtsLf9xWnxDCJRn2yzTOozw8fkV2K3m1rn6Ix0QrTXpj2DMONSBpLUC6T7pqaSM-meDIW3qj1gZUXDxy2xLwkPreO_gZfXJFWzvaGhl1WDX3OCiA.png"&gt;&lt;/p&gt;&lt;p&gt;</w:t>
      </w:r>
      <w:r>
        <w:rPr>
          <w:sz w:val="32"/>
          <w:szCs w:val="32"/>
        </w:rPr>
        <w:t>文化背景下的解读</w:t>
      </w:r>
      <w:r>
        <w:rPr>
          <w:sz w:val="32"/>
          <w:szCs w:val="32"/>
        </w:rPr>
        <w:t>&lt;/p&gt;&lt;p&gt;</w:t>
      </w:r>
      <w:r>
        <w:rPr>
          <w:sz w:val="32"/>
          <w:szCs w:val="32"/>
        </w:rPr>
        <w:t>要理解“男生越往里越有劲”这一概念，我们需要考虑到它所存在的文化背景。在日本，这种类型的动画被称作“战斗漫画”，它们很早就成为了一种流行文化。而在中国，由于受西方电影及日韩剧集等多媒体艺术影响，加之网络平台快速发展，便产生了一批具有类似主题内容的手游、影视作品等。</w:t>
      </w:r>
      <w:r>
        <w:rPr>
          <w:sz w:val="32"/>
          <w:szCs w:val="32"/>
        </w:rPr>
        <w:t>&lt;/p&gt;&lt;p&gt;&lt;img src="/static-img/gqRM8_8tAbuspQxKwVudQoYIXmXmdJaZZkeX2m_OpwtYZK7hGdYM-5bDpotu3UZDzuvCxr0aeFmI-u3JxznxSYdGnWrlwmZvQ03DF6LtsLf9xWnxDCJRn2yzTOozw8fkV2K3m1rn6Ix0QrTXpj2DMONSBpLUC6T7pqaSM-meDIW3qj1gZUXDxy2xLwkPreO_gZfXJFWzvaGhl1WDX3OCiA.png"&gt;&lt;/p&gt;&lt;p&gt;</w:t>
      </w:r>
      <w:r>
        <w:rPr>
          <w:sz w:val="32"/>
          <w:szCs w:val="32"/>
        </w:rPr>
        <w:t>这些作品借助现代科技手段制作出色彩鲜艳、情节紧张刺激并富含哲理的话题，从而吸引了广大的年轻群体。此外，它们也反映出了当代社会对于英雄主义精神与个人成长需求的一种追求，无论是在国内还是国外，都能找到许多认同者。</w:t>
      </w:r>
      <w:r>
        <w:rPr>
          <w:sz w:val="32"/>
          <w:szCs w:val="32"/>
        </w:rPr>
        <w:t>&lt;/p&gt;&lt;p&gt;</w:t>
      </w:r>
      <w:r>
        <w:rPr>
          <w:sz w:val="32"/>
          <w:szCs w:val="32"/>
        </w:rPr>
        <w:t>角色塑造中的细腻笔触</w:t>
      </w:r>
      <w:r>
        <w:rPr>
          <w:sz w:val="32"/>
          <w:szCs w:val="32"/>
        </w:rPr>
        <w:t>&lt;/p&gt;&lt;p&gt;</w:t>
      </w:r>
      <w:r>
        <w:rPr>
          <w:sz w:val="32"/>
          <w:szCs w:val="32"/>
        </w:rPr>
        <w:t>作为一种文化现象，“男生 越往里 越 有 力” 不仅仅是关于故事本身，更涉及到人物形象设计上的细腻笔触。在这些视频动漫中，不乏创作者为了突显人物性格，将其设置得既真实又能够引起共鸣。例如，一些主角虽然能力不足，但他们擅长的是其他方面，比如策略思考或情感沟通，而不是简单依赖力量来解决问题。</w:t>
      </w:r>
      <w:r>
        <w:rPr>
          <w:sz w:val="32"/>
          <w:szCs w:val="32"/>
        </w:rPr>
        <w:t>&lt;/p&gt;&lt;p&gt;</w:t>
      </w:r>
      <w:r>
        <w:rPr>
          <w:sz w:val="32"/>
          <w:szCs w:val="32"/>
        </w:rPr>
        <w:t>这种丰富多样的角色塑造使得观众可以从不同的角度去欣赏，每个人的身上都有一点点可爱，让人们更容易投入到故事之中，并对其中的人物产生共鸣。当看到主角逐渐变得强大起来的时候，人们自然会感到高兴，因为这正好映射了我们自身想要实现目标时那种由衷的喜悦和满足感。</w:t>
      </w:r>
      <w:r>
        <w:rPr>
          <w:sz w:val="32"/>
          <w:szCs w:val="32"/>
        </w:rPr>
        <w:t>&lt;/p&gt;&lt;p&gt;</w:t>
      </w:r>
      <w:r>
        <w:rPr>
          <w:sz w:val="32"/>
          <w:szCs w:val="32"/>
        </w:rPr>
        <w:t>传递正面的信息与价值取向</w:t>
      </w:r>
      <w:r>
        <w:rPr>
          <w:sz w:val="32"/>
          <w:szCs w:val="32"/>
        </w:rPr>
        <w:t>&lt;/p&gt;&lt;p&gt;</w:t>
      </w:r>
      <w:r>
        <w:rPr>
          <w:sz w:val="32"/>
          <w:szCs w:val="32"/>
        </w:rPr>
        <w:t>值得注意的是，这类视频动漫并不只是一味展示暴力或过度竞争，而更多地倡导团结协作、友善互助以及积极面对挑战的心态。这一点对于培养孩子们良好的社交技能和心理素质具有重要意义，即便是在成人看来，它们仍旧能够带给我们一些启示，让我们重新审视自己生活中的小确幸，以及面对逆境时应有的态度与决断力。</w:t>
      </w:r>
      <w:r>
        <w:rPr>
          <w:sz w:val="32"/>
          <w:szCs w:val="32"/>
        </w:rPr>
        <w:t>&lt;/p&gt;&lt;p&gt;</w:t>
      </w:r>
      <w:r>
        <w:rPr>
          <w:sz w:val="32"/>
          <w:szCs w:val="32"/>
        </w:rPr>
        <w:t>总而言之，“男生 越 往 里 越 有 力”的概念代表了一种精神状态——即使环境恶劣，也要不断努力，不断进步，以至于最终达到一个新的高度。这也是很多青少年渴望成为英雄，或许只是想证明自己的存在价值，是一种普遍的情感诉求。在这样的背景下，上述类型的视频动画成了很多人追求梦想和希望的一扇窗户，提供了一片属于自己的天空，为每个梦想者的翅膀加添力量。</w:t>
      </w:r>
      <w:r>
        <w:rPr>
          <w:sz w:val="32"/>
          <w:szCs w:val="32"/>
        </w:rPr>
        <w:t>&lt;/p&gt;&lt;p&gt;&lt;a href = "/doc/814151-</w:t>
      </w:r>
      <w:r>
        <w:rPr>
          <w:sz w:val="32"/>
          <w:szCs w:val="32"/>
        </w:rPr>
        <w:t>男生越往里越有劲视频动漫</w:t>
      </w:r>
      <w:r>
        <w:rPr>
          <w:sz w:val="32"/>
          <w:szCs w:val="32"/>
        </w:rPr>
        <w:t>.doc" rel="alternate" download="814151-</w:t>
      </w:r>
      <w:r>
        <w:rPr>
          <w:sz w:val="32"/>
          <w:szCs w:val="32"/>
        </w:rPr>
        <w:t>男生越往里越有劲视频动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