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如何在家里偷偷追剧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悄悄追剧的日子里，我总是喜欢这样一种生活：一边亲着一面膜的免费版电视剧，一边轻声呵护自己的皮肤，仿佛整个世界都被这份安逸和放松所包围。</w:t>
      </w:r>
      <w:r>
        <w:rPr>
          <w:sz w:val="32"/>
          <w:szCs w:val="32"/>
        </w:rPr>
        <w:t>&lt;/p&gt;&lt;p&gt;&lt;img src="/static-img/nKR6mQbB4ntr2QJ9sElBsfEne7nhSKAFOPpLXIh67UupkAxGJSq-RooZETTaqrZz.jpeg"&gt;&lt;/p&gt;&lt;p&gt;</w:t>
      </w:r>
      <w:r>
        <w:rPr>
          <w:sz w:val="32"/>
          <w:szCs w:val="32"/>
        </w:rPr>
        <w:t>记得刚开始的时候，我还挺介意这种“偷懒”的行为。觉得自己应该像其他人一样，在忙碌中寻找片刻的休息。但随着时间的推移，我发现了这样一种生活方式其实并不错——它让我能更好地恢复精力，同时也享受到那份独有的愉悦。</w:t>
      </w:r>
      <w:r>
        <w:rPr>
          <w:sz w:val="32"/>
          <w:szCs w:val="32"/>
        </w:rPr>
        <w:t>&lt;/p&gt;&lt;p&gt;</w:t>
      </w:r>
      <w:r>
        <w:rPr>
          <w:sz w:val="32"/>
          <w:szCs w:val="32"/>
        </w:rPr>
        <w:t>我会选择那些不需要太多脑力的电视剧，比如一些轻松幽默的小品或者偶尔看点美食节目。一边看着屏幕上发生的一切，一边用手指轻轻地涂抹面膜上的乳液。我甚至开始喜欢上了这个过程，每一次涂抹都像是给自己下了一道命令：“别想别的事，只专心养活你自己。”</w:t>
      </w:r>
      <w:r>
        <w:rPr>
          <w:sz w:val="32"/>
          <w:szCs w:val="32"/>
        </w:rPr>
        <w:t>&lt;/p&gt;&lt;p&gt;&lt;img src="/static-img/3LEapukwaJbFg-6XPHncI_Ene7nhSKAFOPpLXIh67Uvrf0o8CShjfdRVPsaQlYzjgruUWHmci1k5Phfbzrcq0pgewQQYjnfKz4tqUqnu8bifa_wMvN4CHbqsPeTygOn20lcJuD3jCQd-YluzHZgE4Fqz5yIUfgJocpMbIogxRjXM54lOvh08fY2UvNWHIRqj7IyV2uLpFBhMWdOeHDG4tA.jpeg"&gt;&lt;/p&gt;&lt;p&gt;</w:t>
      </w:r>
      <w:r>
        <w:rPr>
          <w:sz w:val="32"/>
          <w:szCs w:val="32"/>
        </w:rPr>
        <w:t>有时候，当我沉浸在故事中时，竟然忘记了还有面膜在我的脸上。但每次醒来，都能感受到肌肤变得更加细腻，好像是在做一个美丽的大梦。而这些梦境，不仅仅局限于我的身体，它们也渗透到了我的心灵，让我感受到了一种无比的心灵放松。</w:t>
      </w:r>
      <w:r>
        <w:rPr>
          <w:sz w:val="32"/>
          <w:szCs w:val="32"/>
        </w:rPr>
        <w:t>&lt;/p&gt;&lt;p&gt;</w:t>
      </w:r>
      <w:r>
        <w:rPr>
          <w:sz w:val="32"/>
          <w:szCs w:val="32"/>
        </w:rPr>
        <w:t>这样的生活虽然不是所有人都会接受，但对我来说，它是我最好的自我保养方法。我不再羞涩于承认这一点，因为现在，我已经意识到，无论是如何获得，我们的心灵都是需要我们保护和关爱的。所以，即使是在观看免费版电视剧的时候，也要学会享受这份简单而纯粹的情感满足，而不是因为任何形式的压力或顾虑去否定它们。</w:t>
      </w:r>
      <w:r>
        <w:rPr>
          <w:sz w:val="32"/>
          <w:szCs w:val="32"/>
        </w:rPr>
        <w:t>&lt;/p&gt;&lt;p&gt;&lt;img src="/static-img/coIPcI_KL6VBFBJzdnc02fEne7nhSKAFOPpLXIh67Uvrf0o8CShjfdRVPsaQlYzjgruUWHmci1k5Phfbzrcq0pgewQQYjnfKz4tqUqnu8bifa_wMvN4CHbqsPeTygOn20lcJuD3jCQd-YluzHZgE4Fqz5yIUfgJocpMbIogxRjXM54lOvh08fY2UvNWHIRqj7IyV2uLpFBhMWdOeHDG4tA.jpg"&gt;&lt;/p&gt;&lt;p&gt;&lt;a href = "/doc/814205-</w:t>
      </w:r>
      <w:r>
        <w:rPr>
          <w:sz w:val="32"/>
          <w:szCs w:val="32"/>
        </w:rPr>
        <w:t>一边亲着一面膜的免费版电视剧我是如何在家里偷偷追剧的秘密生活</w:t>
      </w:r>
      <w:r>
        <w:rPr>
          <w:sz w:val="32"/>
          <w:szCs w:val="32"/>
        </w:rPr>
        <w:t>.doc" rel="alternate" download="814205-</w:t>
      </w:r>
      <w:r>
        <w:rPr>
          <w:sz w:val="32"/>
          <w:szCs w:val="32"/>
        </w:rPr>
        <w:t>一边亲着一面膜的免费版电视剧我是如何在家里偷偷追剧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