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坤坤入女生坤坤的温馨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中的男生小心翼翼地将自己的小巧机械手放在女生的相似设备内，这一动作充满了对未知世界的好奇和勇气。这样的行为不仅展现了技术上的创新，也体现了人类对知识和理解的渴望。</w:t>
      </w:r>
      <w:r>
        <w:rPr>
          <w:sz w:val="32"/>
          <w:szCs w:val="32"/>
        </w:rPr>
        <w:t>&lt;/p&gt;&lt;p&gt;&lt;img src="/static-img/5kPhUU96RZqEA7lbOjwckdr0r1-thdXbjH7ZbWW4EJ_yXPp12UHRwWAdU3uAsfHs.jpg"&gt;&lt;/p&gt;&lt;p&gt;</w:t>
      </w:r>
      <w:r>
        <w:rPr>
          <w:sz w:val="32"/>
          <w:szCs w:val="32"/>
        </w:rPr>
        <w:t>技术革新：这一幕展示了一种新的机械交互方式，它可能会开辟出一个全新的领域，让我们能够更深入地探索物联网、人工智能等前沿科技。</w:t>
      </w:r>
      <w:r>
        <w:rPr>
          <w:sz w:val="32"/>
          <w:szCs w:val="32"/>
        </w:rPr>
        <w:t>&lt;/p&gt;&lt;p&gt;&lt;img src="/static-img/E7GpCpP1TJ-MYNoZGzK3Rdr0r1-thdXbjH7ZbWW4EJ8bTPgIDq14w66PDVSypt4HVUTVTr53aDVML0cooNZE94rVEZqKAn_MhP0d4k0Wj-E.jpg"&gt;&lt;/p&gt;&lt;p&gt;</w:t>
      </w:r>
      <w:r>
        <w:rPr>
          <w:sz w:val="32"/>
          <w:szCs w:val="32"/>
        </w:rPr>
        <w:t>对未知的好奇：男生的行动表明他对于这个过程充满兴趣，愿意去尝试并面对可能发生的问题。这正是科学研究和创造力发展所必需的心态。</w:t>
      </w:r>
      <w:r>
        <w:rPr>
          <w:sz w:val="32"/>
          <w:szCs w:val="32"/>
        </w:rPr>
        <w:t>&lt;/p&gt;&lt;p&gt;</w:t>
      </w:r>
      <w:r>
        <w:rPr>
          <w:sz w:val="32"/>
          <w:szCs w:val="32"/>
        </w:rPr>
        <w:t>创新精神：这次实验虽然简单，但它代表着一种开放的心态，即便是在既有框架之外也要不断寻求突破，以推动社会进步。</w:t>
      </w:r>
      <w:r>
        <w:rPr>
          <w:sz w:val="32"/>
          <w:szCs w:val="32"/>
        </w:rPr>
        <w:t>&lt;/p&gt;&lt;p&gt;&lt;img src="/static-img/9RmSQpe5tGx2p63ebYZEvNr0r1-thdXbjH7ZbWW4EJ8bTPgIDq14w66PDVSypt4HVUTVTr53aDVML0cooNZE94rVEZqKAn_MhP0d4k0Wj-E.png"&gt;&lt;/p&gt;&lt;p&gt;</w:t>
      </w:r>
      <w:r>
        <w:rPr>
          <w:sz w:val="32"/>
          <w:szCs w:val="32"/>
        </w:rPr>
        <w:t>人类交流与合作：尽管在视频中没有显示出来，但这种技术上的交流无疑为不同领域的人们提供了一种沟通平台，有助于跨学科研究和共同解决复杂问题。</w:t>
      </w:r>
      <w:r>
        <w:rPr>
          <w:sz w:val="32"/>
          <w:szCs w:val="32"/>
        </w:rPr>
        <w:t>&lt;/p&gt;&lt;p&gt;</w:t>
      </w:r>
      <w:r>
        <w:rPr>
          <w:sz w:val="32"/>
          <w:szCs w:val="32"/>
        </w:rPr>
        <w:t>安全意识与风险管理：在进行此类实验时，安全是一个非常重要的问题。通过观察操作者的谨慎，我们可以看到他们如何识别潜在风险并采取措施来降低它们。</w:t>
      </w:r>
      <w:r>
        <w:rPr>
          <w:sz w:val="32"/>
          <w:szCs w:val="32"/>
        </w:rPr>
        <w:t>&lt;/p&gt;&lt;p&gt;&lt;img src="/static-img/taEKoR9vUYY3GK8IAuC1-9r0r1-thdXbjH7ZbWW4EJ8bTPgIDq14w66PDVSypt4HVUTVTr53aDVML0cooNZE94rVEZqKAn_MhP0d4k0Wj-E.jpg"&gt;&lt;/p&gt;&lt;p&gt;</w:t>
      </w:r>
      <w:r>
        <w:rPr>
          <w:sz w:val="32"/>
          <w:szCs w:val="32"/>
        </w:rPr>
        <w:t>教育价值：这样的教学实践不仅能帮助学生学习到实际操作技能，还能培养他们解决问题、分析情况以及独立思考的能力。</w:t>
      </w:r>
      <w:r>
        <w:rPr>
          <w:sz w:val="32"/>
          <w:szCs w:val="32"/>
        </w:rPr>
        <w:t>&lt;/p&gt;&lt;p&gt;&lt;a href = "/doc/814278-</w:t>
      </w:r>
      <w:r>
        <w:rPr>
          <w:sz w:val="32"/>
          <w:szCs w:val="32"/>
        </w:rPr>
        <w:t>男生坤坤入女生坤坤的温馨瞬间</w:t>
      </w:r>
      <w:r>
        <w:rPr>
          <w:sz w:val="32"/>
          <w:szCs w:val="32"/>
        </w:rPr>
        <w:t>.doc" rel="alternate" download="814278-</w:t>
      </w:r>
      <w:r>
        <w:rPr>
          <w:sz w:val="32"/>
          <w:szCs w:val="32"/>
        </w:rPr>
        <w:t>男生坤坤入女生坤坤的温馨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