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王者我如何从现代人变成明朝的风云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发现了一本奇异的书籍，封面上刻着“回到明朝当王爷”的字样。出于好奇，我翻开了这本书，只见里面的文字如同时间的密码，解锁了我重返明朝的秘密。</w:t>
      </w:r>
      <w:r>
        <w:rPr>
          <w:sz w:val="32"/>
          <w:szCs w:val="32"/>
        </w:rPr>
        <w:t>&lt;/p&gt;&lt;p&gt;&lt;img src="/static-img/ecTxgnJoOL1Uq9dBLQ32iGSz1HaHZclRq21zoPloPzUJfP-Ag4bWn9C8XC0gX4OW.jpg"&gt;&lt;/p&gt;&lt;p&gt;</w:t>
      </w:r>
      <w:r>
        <w:rPr>
          <w:sz w:val="32"/>
          <w:szCs w:val="32"/>
        </w:rPr>
        <w:t>重回古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感到一阵刺痛感从头顶传来，一道光束包围了我。我闭上了眼睛，等待着命运带来的转变。当我睁开眼时，我发现自己身处一个陌生而又熟悉的地方——正是在明朝初年，那个风起云涌、文人墨客辈出的时代。</w:t>
      </w:r>
      <w:r>
        <w:rPr>
          <w:sz w:val="32"/>
          <w:szCs w:val="32"/>
        </w:rPr>
        <w:t>&lt;/p&gt;&lt;p&gt;&lt;img src="/static-img/WDlSe2K27eRpuNs1E2KQCGSz1HaHZclRq21zoPloPzVouwv3gCTbqcCh-DF-DGdWZjKO8hLmhA_ulW21IBiDIzJGWdzvB-57-LuNasjrm75yAS0-N2PQJ2JfLe6RW6skLAK2fLLX6AR2HrmL2aE7ow.jpg"&gt;&lt;/p&gt;&lt;p&gt;</w:t>
      </w:r>
      <w:r>
        <w:rPr>
          <w:sz w:val="32"/>
          <w:szCs w:val="32"/>
        </w:rPr>
        <w:t>王府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涌起一股无比的兴奋和紧张。我环顾四周，这座城池繁华非凡，而我的家园却是王府的一角。在这里，每个人都对我有所尊敬，有些甚至有些畏惧。这让我意识到，即使在这个古老而复杂的社会中，也有人能成为其核心力量。</w:t>
      </w:r>
      <w:r>
        <w:rPr>
          <w:sz w:val="32"/>
          <w:szCs w:val="32"/>
        </w:rPr>
        <w:t>&lt;/p&gt;&lt;p&gt;&lt;img src="/static-img/qATg5-sySgDVoEG08Jx4jmSz1HaHZclRq21zoPloPzVouwv3gCTbqcCh-DF-DGdWZjKO8hLmhA_ulW21IBiDIzJGWdzvB-57-LuNasjrm75yAS0-N2PQJ2JfLe6RW6skLAK2fLLX6AR2HrmL2aE7ow.jpg"&gt;&lt;/p&gt;&lt;p&gt;</w:t>
      </w:r>
      <w:r>
        <w:rPr>
          <w:sz w:val="32"/>
          <w:szCs w:val="32"/>
        </w:rPr>
        <w:t>亲历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在王府内外，我亲历了许多重大事件：天启帝驾崩后宫廷斗争激烈；万曆皇帝施行严厉政策以平息民变；李贽被弹劾并遭流放等。每一次，都让我深切地感受到作为一个王爷，其责任之大、影响之广。</w:t>
      </w:r>
      <w:r>
        <w:rPr>
          <w:sz w:val="32"/>
          <w:szCs w:val="32"/>
        </w:rPr>
        <w:t>&lt;/p&gt;&lt;p&gt;&lt;img src="/static-img/-CCAhkWJyVKX_JazyUZ-VmSz1HaHZclRq21zoPloPzVouwv3gCTbqcCh-DF-DGdWZjKO8hLmhA_ulW21IBiDIzJGWdzvB-57-LuNasjrm75yAS0-N2PQJ2JfLe6RW6skLAK2fLLX6AR2HrmL2aE7ow.jpg"&gt;&lt;/p&gt;&lt;p&gt;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纷争以外，我也深入探讨了文化艺术。在文学界，与朱载堪、徐祯卿等大师交流思想，对《红楼梦》、《聊斋志异》等名著产生了浓厚兴趣。而音乐舞蹈，则是由高丽美女与汉族艺人们共同创造出多种新颖风格，使得文化艺术界呈现出前所未有的丰富多彩。</w:t>
      </w:r>
      <w:r>
        <w:rPr>
          <w:sz w:val="32"/>
          <w:szCs w:val="32"/>
        </w:rPr>
        <w:t>&lt;/p&gt;&lt;p&gt;&lt;img src="/static-img/Htp5MyCi2JX3ZZmh_pkIFmSz1HaHZclRq21zoPloPzVouwv3gCTbqcCh-DF-DGdWZjKO8hLmhA_ulW21IBiDIzJGWdzvB-57-LuNasjrm75yAS0-N2PQJ2JfLe6RW6skLAK2fLLX6AR2HrmL2aE7ow.jpg"&gt;&lt;/p&gt;&lt;p&gt;</w:t>
      </w:r>
      <w:r>
        <w:rPr>
          <w:sz w:val="32"/>
          <w:szCs w:val="32"/>
        </w:rPr>
        <w:t>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个过程中，不仅仅是我改变，还有那些身边的人也逐渐变化起来。他们开始更加开放，更愿意接受新的观念和技术，从而推动整个社会向前发展。这让我明白，无论是在哪个时代，只要有勇气去尝试，就可能带来翻天覆地的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绪飘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站在现代都市中的街头，看着那璀璨夺目的霓虹灯光与喧嚣的人群时，我仿佛能够听到那段久远岁月的声音，那是一种来自过去但又充满未来希望的声音。我知道，无论何时何地，只要我们保持开放的心态和不懈追求，就没有什么是不可能实现的事情。</w:t>
      </w:r>
      <w:r>
        <w:rPr>
          <w:sz w:val="32"/>
          <w:szCs w:val="32"/>
        </w:rPr>
        <w:t>&lt;/p&gt;&lt;p&gt;&lt;a href = "/doc/814359-</w:t>
      </w:r>
      <w:r>
        <w:rPr>
          <w:sz w:val="32"/>
          <w:szCs w:val="32"/>
        </w:rPr>
        <w:t>逆袭王者我如何从现代人变成明朝的风云人物</w:t>
      </w:r>
      <w:r>
        <w:rPr>
          <w:sz w:val="32"/>
          <w:szCs w:val="32"/>
        </w:rPr>
        <w:t>.doc" rel="alternate" download="814359-</w:t>
      </w:r>
      <w:r>
        <w:rPr>
          <w:sz w:val="32"/>
          <w:szCs w:val="32"/>
        </w:rPr>
        <w:t>逆袭王者我如何从现代人变成明朝的风云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