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全开襟设计让双人运动更具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时代，传统文化与现代生活相结合的方式日益丰富。近年来，一种特殊的服饰形式——旗袍全开襟设计，在双人运动中得到了广泛应用。这不仅仅是一种时尚趋势，更是对传统文化的一次创新尝试。人民网专门报道了这一现象，让我们一起来看看这背后隐藏的故事。</w:t>
      </w:r>
      <w:r>
        <w:rPr>
          <w:sz w:val="32"/>
          <w:szCs w:val="32"/>
        </w:rPr>
        <w:t>&lt;/p&gt;&lt;p&gt;&lt;img src="/static-img/fm5beajRD87uq9tr9h8mo6FV3h73mOsKDH7C7tiNPZiSsiVl9evMgTClaoGe-uFd.jpg"&gt;&lt;/p&gt;&lt;p&gt;</w:t>
      </w:r>
      <w:r>
        <w:rPr>
          <w:sz w:val="32"/>
          <w:szCs w:val="32"/>
        </w:rPr>
        <w:t>首先，全开襟设计为双人运动提供了更多可能。在传统的旗袍中，开放式胸前区域通常被认为是不合适穿着场合。但在双人运动中，这正是一个大大的优势。它允许两个参与者在执行各种动作时更加自由地活动，不受任何束缚，使得他们可以更加流畅地配合对方进行舞蹈或其他团体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开襟设计增强了视觉效果。当两个人穿着这样的旗袍并进行协调性高、节奏感强的运动时，他们之间形成了一种独特美学。观众能够从不同的角度欣赏到这种风格独特且富有层次感的装扮，这也成为了观看双人运动的一个额外乐趣。</w:t>
      </w:r>
      <w:r>
        <w:rPr>
          <w:sz w:val="32"/>
          <w:szCs w:val="32"/>
        </w:rPr>
        <w:t>&lt;/p&gt;&lt;p&gt;&lt;img src="/static-img/8pMtUaZrnWqZewn807ivJKFV3h73mOsKDH7C7tiNPZgr-L7b5rGefFfYX7ye6xirzqKaLO4IQZZ4aCTRX4vp5lWr634e2mmViziXobe3di1HZWehlUs7Gg39jAjLf5eCt8CEJPPSTl4qXr_kchh91pMeOnEdNRtezuJZCoc9XkOU1zwjctDVpL8GrP7rxH1g.jpg"&gt;&lt;/p&gt;&lt;p&gt;</w:t>
      </w:r>
      <w:r>
        <w:rPr>
          <w:sz w:val="32"/>
          <w:szCs w:val="32"/>
        </w:rPr>
        <w:t>再者，全开襟设计还带来了实用性。在某些情况下，特别是在热气腾腾或者湿气重的地方，如果没有透气良好的衣服，那么穿戴会变得非常不舒服。而全开襊设计由于其开放结构，可以提供更好的通风和散热功能，从而保证参与者的身体健康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开襊设计对于展示服装制造技艺也是一个平台。在这些特殊类型的人物造型上，每个细节都显得尤为重要，从图案选择、色彩搭配到工艺处理等，都需要精心挑选，以确保整体效果既符合审美，又能展现出高度专业水平。这对于提升民族服饰行业技术水平具有积极作用。</w:t>
      </w:r>
      <w:r>
        <w:rPr>
          <w:sz w:val="32"/>
          <w:szCs w:val="32"/>
        </w:rPr>
        <w:t>&lt;/p&gt;&lt;p&gt;&lt;img src="/static-img/Li0CznucIhlEotdYJp5L7aFV3h73mOsKDH7C7tiNPZgr-L7b5rGefFfYX7ye6xirzqKaLO4IQZZ4aCTRX4vp5lWr634e2mmViziXobe3di1HZWehlUs7Gg39jAjLf5eCt8CEJPPSTl4qXr_kchh91pMeOnEdNRtezuJZCoc9XkOU1zwjctDVpL8GrP7rxH1g.jpg"&gt;&lt;/p&gt;&lt;p&gt;</w:t>
      </w:r>
      <w:r>
        <w:rPr>
          <w:sz w:val="32"/>
          <w:szCs w:val="32"/>
        </w:rPr>
        <w:t>同时，全开襊设计还促进了民间艺术与体育锻炼相结合，为人们提供了一种新的健身方式。这使得健身不再单一，而是融入到了文化艺术之中，使人们在享受体育锻炼同时，也能接触到和学习一些中国传统元素，如汉族女人的典型形象——旗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旗袍全开襎做双人运动人民网”的报道，该款式迅速走红，并引起了广泛关注。不少品牌开始推出了类似的产品，并将其作为一种新潮流向市场发售。此举不仅增加了消费者的购物选择，还促进了民族特色服饰市场经济效益得到进一步提升。</w:t>
      </w:r>
      <w:r>
        <w:rPr>
          <w:sz w:val="32"/>
          <w:szCs w:val="32"/>
        </w:rPr>
        <w:t>&lt;/p&gt;&lt;p&gt;&lt;img src="/static-img/xcDJ1sW6t6be0Pvvcyac-KFV3h73mOsKDH7C7tiNPZgr-L7b5rGefFfYX7ye6xirzqKaLO4IQZZ4aCTRX4vp5lWr634e2mmViziXobe3di1HZWehlUs7Gg39jAjLf5eCt8CEJPPSTl4qXr_kchh91pMeOnEdNRtezuJZCoc9XkOU1zwjctDVpL8GrP7rxH1g.jpg"&gt;&lt;/p&gt;&lt;p&gt;&lt;a href = "/doc/814421-</w:t>
      </w:r>
      <w:r>
        <w:rPr>
          <w:sz w:val="32"/>
          <w:szCs w:val="32"/>
        </w:rPr>
        <w:t>旗袍舞动全开襟设计让双人运动更具韵味</w:t>
      </w:r>
      <w:r>
        <w:rPr>
          <w:sz w:val="32"/>
          <w:szCs w:val="32"/>
        </w:rPr>
        <w:t>.doc" rel="alternate" download="814421-</w:t>
      </w:r>
      <w:r>
        <w:rPr>
          <w:sz w:val="32"/>
          <w:szCs w:val="32"/>
        </w:rPr>
        <w:t>旗袍舞动全开襟设计让双人运动更具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