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PO</w:t>
      </w:r>
      <w:r>
        <w:rPr>
          <w:sz w:val="48"/>
          <w:szCs w:val="48"/>
        </w:rPr>
        <w:t>文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精彩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evpX2n54VUkD4aeqZPbBt--HyTK1vY0wkVus-iuFqNdHzkd5rwn--qnqej7pTys5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七位女孩组成的女子音乐团体，由于乐迷们对她们的热爱和期待，各种关于她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层出不穷。从日常生活的小趣事到工作中的点滴瞬间，再到与粉丝之间互动的一举一动，都被捕捉并分享给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ja571QGnwKXpRAx-Ps1XaO-HyTK1vY0wkVus-iuFqNfdBgjm6lsKO6PwUA3G5OPt-JZ0QDQmu598JCDp5mWYx0WJ1TTGm2NVtKGLcJfygHUkaTS0Ry5gPDPnLpLmrWeW67hM60kUYY3koPK1mKU80g.jpg"&gt;&lt;/p&gt;&lt;p&gt;</w:t>
      </w:r>
      <w:r>
        <w:rPr>
          <w:sz w:val="32"/>
          <w:szCs w:val="32"/>
        </w:rPr>
        <w:t>在繁忙的演唱会和录制之余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也能找到时间享受生活的小确幸。比如，通过社交媒体，他们分享了自己在家中烹饪美食时开心地笑声，以及在自然环境中放松身心的情景。这类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不仅展示了他们的人性化形象，也让粉丝感受到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艰辛与挑战</w:t>
      </w:r>
      <w:r>
        <w:rPr>
          <w:sz w:val="32"/>
          <w:szCs w:val="32"/>
        </w:rPr>
        <w:t>&lt;/p&gt;&lt;p&gt;&lt;img src="/static-img/Il1_ZdWiwmaY8LJA2hfwru-HyTK1vY0wkVus-iuFqNfdBgjm6lsKO6PwUA3G5OPt-JZ0QDQmu598JCDp5mWYx0WJ1TTGm2NVtKGLcJfygHUkaTS0Ry5gPDPnLpLmrWeW67hM60kUYY3koPK1mKU80g.jpg"&gt;&lt;/p&gt;&lt;p&gt;</w:t>
      </w:r>
      <w:r>
        <w:rPr>
          <w:sz w:val="32"/>
          <w:szCs w:val="32"/>
        </w:rPr>
        <w:t>作为一个职业团队，每位成员都有自己的角色和职责。在工作中，他们面临着各种挑战，从复杂曲目的练习到高压力的直播，这些都是她们需要克服的问题。而这些过程中的努力、汗水以及成功，都被记录成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让粉丝更加理解和尊敬这群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与偶像之间的情感纽带</w:t>
      </w:r>
      <w:r>
        <w:rPr>
          <w:sz w:val="32"/>
          <w:szCs w:val="32"/>
        </w:rPr>
        <w:t xml:space="preserve">&lt;/p&gt;&lt;p&gt;&lt;img src="/static-img/hT_TTkYVyv9P4FoXmU3Mfu-HyTK1vY0wkVus-iuFqNfdBgjm6lsKO6PwUA3G5OPt-JZ0QDQmu598JCDp5mWYx0WJ1TTGm2NVtKGLcJfygHUkaTS0Ry5gPDPnLpLmrWeW67hM60kUYY3koPK1mKU80g.jpg"&gt;&lt;/p&gt;&lt;p&gt;1V3 PO </w:t>
      </w:r>
      <w:r>
        <w:rPr>
          <w:sz w:val="32"/>
          <w:szCs w:val="32"/>
        </w:rPr>
        <w:t>文往往也是粉丝与偶像之间情感交流的一个窗口。在这样的文章里，可以看到粉丝对于团队每一次表演或发布新作品的心潮澎湃，以及偶像对于粉絲支持的回馈。这份相互依存的情感，是连接两者关系核心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网红影响力</w:t>
      </w:r>
      <w:r>
        <w:rPr>
          <w:sz w:val="32"/>
          <w:szCs w:val="32"/>
        </w:rPr>
        <w:t>&lt;/p&gt;&lt;p&gt;&lt;img src="/static-img/OPRDnTtuk8-cHOWeLnfoUO-HyTK1vY0wkVus-iuFqNfdBgjm6lsKO6PwUA3G5OPt-JZ0QDQmu598JCDp5mWYx0WJ1TTGm2NVtKGLcJfygHUkaTS0Ry5gPDPnLpLmrWeW67hM60kUYY3koPK1mKU80g.jpg"&gt;&lt;/p&gt;&lt;p&gt;</w:t>
      </w:r>
      <w:r>
        <w:rPr>
          <w:sz w:val="32"/>
          <w:szCs w:val="32"/>
        </w:rPr>
        <w:t>随着网络技术的发展，一些专注于娱乐内容传播的人物，如网络红人或者明星，也开始以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”这种形式进行自我营销。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拥有大量关注者的艺人组合，其成员在各个平台上的活动都会引起广泛讨论，而这些讨论又不断推动着她的知名度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追踪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新动态的人来说，无论是官方还是非官方发布的一切信息都是宝贵资源。而随着科技手段的不断进步，我们可以预见未来这个领域将会出现更多新的变化，为我们提供更丰富多彩、更深入细致的地图来探索这场未知的大海。</w:t>
      </w:r>
      <w:r>
        <w:rPr>
          <w:sz w:val="32"/>
          <w:szCs w:val="32"/>
        </w:rPr>
        <w:t>&lt;/p&gt;&lt;p&gt;&lt;a href = "/doc/8145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精彩生活点滴</w:t>
      </w:r>
      <w:r>
        <w:rPr>
          <w:sz w:val="32"/>
          <w:szCs w:val="32"/>
        </w:rPr>
        <w:t>.doc" rel="alternate" download="8145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精彩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