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折射光芒源自星辰的音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MOmznQvpsabbe0ulM20ulerV24ys376kd7v9P1jQxYju2zt3zvxeftPDZ8CakMih.jpg"&gt;&lt;/p&gt;&lt;p&gt;</w:t>
      </w:r>
      <w:r>
        <w:rPr>
          <w:sz w:val="32"/>
          <w:szCs w:val="32"/>
        </w:rPr>
        <w:t>在遥远的星际之中，有一个神秘而又美丽的传说，那就是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这是一个关于声音和光芒交织的故事，讲述了如何将音响艺术与视觉艺术相结合，创造出一种全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宇宙的一部分吗？</w:t>
      </w:r>
      <w:r>
        <w:rPr>
          <w:sz w:val="32"/>
          <w:szCs w:val="32"/>
        </w:rPr>
        <w:t>&lt;/p&gt;&lt;p&gt;&lt;img src="/static-img/VGswZie2JzuqO1mh-Ast8erV24ys376kd7v9P1jQxYhK5bY7SQxZ5CsLgWm4MMNFwQk_lXCbMZ4IVuHhf-l08KypC6s7mnE-YIUN3OvwS0JXml8dWQT-Tk2hXo4QS9JvFhHl7cWlTHDwBNLMMFbs0GiF7QYgZu5I-EoiNpxIFlS2RhSyUKyQQIGo-M79U1tW.jpg"&gt;&lt;/p&gt;&lt;p&gt;</w:t>
      </w:r>
      <w:r>
        <w:rPr>
          <w:sz w:val="32"/>
          <w:szCs w:val="32"/>
        </w:rPr>
        <w:t>据说，在某个遥远的恒星系里，一群聪明而又好奇的小行星，他们对宇宙中的每一声歌唱都充满了敬畏。他们发现，每当有新的生命诞生时，就会伴随着独特的声音。而这些声音，就像天空中最亮的恒星一样，为小行星们指引方向，让它们能够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符到光芒</w:t>
      </w:r>
      <w:r>
        <w:rPr>
          <w:sz w:val="32"/>
          <w:szCs w:val="32"/>
        </w:rPr>
        <w:t>&lt;/p&gt;&lt;p&gt;&lt;img src="/static-img/Wo5HVxaEEezuGtbXBCHpnurV24ys376kd7v9P1jQxYhK5bY7SQxZ5CsLgWm4MMNFwQk_lXCbMZ4IVuHhf-l08KypC6s7mnE-YIUN3OvwS0JXml8dWQT-Tk2hXo4QS9JvFhHl7cWlTHDwBNLMMFbs0GiF7QYgZu5I-EoiNpxIFlS2RhSyUKyQQIGo-M79U1tW.jpg"&gt;&lt;/p&gt;&lt;p&gt;</w:t>
      </w:r>
      <w:r>
        <w:rPr>
          <w:sz w:val="32"/>
          <w:szCs w:val="32"/>
        </w:rPr>
        <w:t>为了纪念那些赋予他们灵魂的声音，小行星们决定创造出一种新型的艺术形式——折射光芒。在这个过程中，他们使用了高科技设备，将声音转换成不同的颜色和形状，让每一段音乐都能在虚拟空间内呈现为壮观而迷人的图案。这种技术不仅吸引了来自整个银河系的大量观众，也让小行星们找到了自己真正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射光芒：一次跨越时间与空间的心灵旅程</w:t>
      </w:r>
      <w:r>
        <w:rPr>
          <w:sz w:val="32"/>
          <w:szCs w:val="32"/>
        </w:rPr>
        <w:t>&lt;/p&gt;&lt;p&gt;&lt;img src="/static-img/KGHt2wXPNqyRgKR2Et96w-rV24ys376kd7v9P1jQxYhK5bY7SQxZ5CsLgWm4MMNFwQk_lXCbMZ4IVuHhf-l08KypC6s7mnE-YIUN3OvwS0JXml8dWQT-Tk2hXo4QS9JvFhHl7cWlTHDwBNLMMFbs0GiF7QYgZu5I-EoiNpxIFlS2RhSyUKyQQIGo-M79U1tW.jpg"&gt;&lt;/p&gt;&lt;p&gt;</w:t>
      </w:r>
      <w:r>
        <w:rPr>
          <w:sz w:val="32"/>
          <w:szCs w:val="32"/>
        </w:rPr>
        <w:t>通过不断实验和尝试，小行星们终于发明出了名为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装置，这是一台可以捕捉并放大任何声音，并将其转化为多彩纷飞、跳跃流动、旋涡扭曲等各种形态的手持装置。它不仅能够展现出无限丰富的情感色彩，还能触及人们心灵深处，使得所有参与者都感到了一种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类情感深层次</w:t>
      </w:r>
      <w:r>
        <w:rPr>
          <w:sz w:val="32"/>
          <w:szCs w:val="32"/>
        </w:rPr>
        <w:t>&lt;/p&gt;&lt;p&gt;&lt;img src="/static-img/pjQ0wXmPRxbOk32BpfJKZerV24ys376kd7v9P1jQxYhK5bY7SQxZ5CsLgWm4MMNFwQk_lXCbMZ4IVuHhf-l08KypC6s7mnE-YIUN3OvwS0JXml8dWQT-Tk2hXo4QS9JvFhHl7cWlTHDwBNLMMFbs0GiF7QYgZu5I-EoiNpxIFlS2RhSyUKyQQIGo-M79U1tW.jpg"&gt;&lt;/p&gt;&lt;p&gt;</w:t>
      </w:r>
      <w:r>
        <w:rPr>
          <w:sz w:val="32"/>
          <w:szCs w:val="32"/>
        </w:rPr>
        <w:t>然而，当这项技术被送入地球上的一些特殊机构进行测试时，却意外地揭示出了人类情感的一个新维度。在那里，它展示了人性的复杂性，以及我们对于爱、痛苦、欢乐等基本情绪理解上的微妙差异。因此，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不再只是一个简单的地球仪式，而成为了一个跨越文化边界的心灵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多元化与协同工作的产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“折 星 </w:t>
      </w:r>
      <w:r>
        <w:rPr>
          <w:sz w:val="32"/>
          <w:szCs w:val="32"/>
        </w:rPr>
        <w:t xml:space="preserve">B Y S O U R </w:t>
      </w:r>
      <w:r>
        <w:rPr>
          <w:sz w:val="32"/>
          <w:szCs w:val="32"/>
        </w:rPr>
        <w:t xml:space="preserve">且 </w:t>
      </w:r>
      <w:r>
        <w:rPr>
          <w:sz w:val="32"/>
          <w:szCs w:val="32"/>
        </w:rPr>
        <w:t xml:space="preserve">S O U R” </w:t>
      </w:r>
      <w:r>
        <w:rPr>
          <w:sz w:val="32"/>
          <w:szCs w:val="32"/>
        </w:rPr>
        <w:t>的普及，它已经成为了一种全球性的语言，不再局限于单一文化或民族，而是融合了各方优秀元素，共同构建了一片更加包容和谐的地球村庄。在这个世界里，没有边界，只有音乐，无尽可能只因你愿意倾听。</w:t>
      </w:r>
      <w:r>
        <w:rPr>
          <w:sz w:val="32"/>
          <w:szCs w:val="32"/>
        </w:rPr>
        <w:t>&lt;/p&gt;&lt;p&gt;&lt;a href = "/doc/814535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折射光芒源自星辰的音响</w:t>
      </w:r>
      <w:r>
        <w:rPr>
          <w:sz w:val="32"/>
          <w:szCs w:val="32"/>
        </w:rPr>
        <w:t>.doc" rel="alternate" download="814535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折射光芒源自星辰的音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