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棒棒真的好大用了什么料高质量材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的棒棒真的好大用了什么料？</w:t>
      </w:r>
      <w:r>
        <w:rPr>
          <w:sz w:val="32"/>
          <w:szCs w:val="32"/>
        </w:rPr>
        <w:t>&lt;/p&gt;&lt;p&gt;&lt;img src="/static-img/FNAb4iyrv-2nuSxuz2zHSKVk8ifxRhtDgjcyHHV8MOQzpubRIfxxKp_tNFWSMJCp.jpeg"&gt;&lt;/p&gt;&lt;p&gt;</w:t>
      </w:r>
      <w:r>
        <w:rPr>
          <w:sz w:val="32"/>
          <w:szCs w:val="32"/>
        </w:rPr>
        <w:t>为何选择如此高质量的材料？</w:t>
      </w:r>
      <w:r>
        <w:rPr>
          <w:sz w:val="32"/>
          <w:szCs w:val="32"/>
        </w:rPr>
        <w:t>&lt;/p&gt;&lt;p&gt;</w:t>
      </w:r>
      <w:r>
        <w:rPr>
          <w:sz w:val="32"/>
          <w:szCs w:val="32"/>
        </w:rPr>
        <w:t>在设计和制造过程中，任何一项产品都需要考虑到其最终使用者的需求。对于“你的棒棒真的好大”，我们明白了它将面对的是一种特殊的挑战——那就是如何满足不同用户群体的需求，同时保持产品的质量标准。为了确保我们的产品能够真正地“好大”，我们必须选用最佳的材料。</w:t>
      </w:r>
      <w:r>
        <w:rPr>
          <w:sz w:val="32"/>
          <w:szCs w:val="32"/>
        </w:rPr>
        <w:t>&lt;/p&gt;&lt;p&gt;&lt;img src="/static-img/GhM_dXXh1q5ZftEzVz5-CaVk8ifxRhtDgjcyHHV8MOTA3a3ae1rOEwHxkd1IcGH92geeuQXYF40zq-jMcrDV2Qg4_xKP1SJIJGjGfKV41U-ZmcBn_6kRivV9qXkQHJNUZTwa6KYSC1DfI16R0bADCpEpN58Ni5TWSKwl7tkAuV77WQ7Qv-_nUSlLGVAm6GZ3.jpeg"&gt;&lt;/p&gt;&lt;p&gt;</w:t>
      </w:r>
      <w:r>
        <w:rPr>
          <w:sz w:val="32"/>
          <w:szCs w:val="32"/>
        </w:rPr>
        <w:t>首先，我们进行了一系列市场调研，了解了消费者对所谓“性功能增强”产品的一般期望。这些期望包括但不限于更长、更粗、更坚硬等特点。这份调研让我们清楚地知道，仅仅追求尺寸是不够的，因为人们也关心着安全性和舒适度。</w:t>
      </w:r>
      <w:r>
        <w:rPr>
          <w:sz w:val="32"/>
          <w:szCs w:val="32"/>
        </w:rPr>
        <w:t>&lt;/p&gt;&lt;p&gt;</w:t>
      </w:r>
      <w:r>
        <w:rPr>
          <w:sz w:val="32"/>
          <w:szCs w:val="32"/>
        </w:rPr>
        <w:t>接着，我们与多家供应商合作，对各种可能用于生产这类产品的手段进行了深入研究。从天然植物制成的人工假肠到人造合成材料，再到生物可降解塑料，每种材料都有其独特之处。但是，我们很快意识到了一个问题：许多常见材料在性能上存在不足，如易碎、耐久性差或对身体有潜在伤害。</w:t>
      </w:r>
      <w:r>
        <w:rPr>
          <w:sz w:val="32"/>
          <w:szCs w:val="32"/>
        </w:rPr>
        <w:t>&lt;/p&gt;&lt;p&gt;&lt;img src="/static-img/u0-woC50SsSRQ1jg5oZxBqVk8ifxRhtDgjcyHHV8MOTA3a3ae1rOEwHxkd1IcGH92geeuQXYF40zq-jMcrDV2Qg4_xKP1SJIJGjGfKV41U-ZmcBn_6kRivV9qXkQHJNUZTwa6KYSC1DfI16R0bADCpEpN58Ni5TWSKwl7tkAuV77WQ7Qv-_nUSlLGVAm6GZ3.jpeg"&gt;&lt;/p&gt;&lt;p&gt;</w:t>
      </w:r>
      <w:r>
        <w:rPr>
          <w:sz w:val="32"/>
          <w:szCs w:val="32"/>
        </w:rPr>
        <w:t>经过一番筛选和比较，最终我们决定采用一种名为</w:t>
      </w:r>
      <w:r>
        <w:rPr>
          <w:sz w:val="32"/>
          <w:szCs w:val="32"/>
        </w:rPr>
        <w:t>TPE</w:t>
      </w:r>
      <w:r>
        <w:rPr>
          <w:sz w:val="32"/>
          <w:szCs w:val="32"/>
        </w:rPr>
        <w:t>（硅胶</w:t>
      </w:r>
      <w:r>
        <w:rPr>
          <w:sz w:val="32"/>
          <w:szCs w:val="32"/>
        </w:rPr>
        <w:t>-</w:t>
      </w:r>
      <w:r>
        <w:rPr>
          <w:sz w:val="32"/>
          <w:szCs w:val="32"/>
        </w:rPr>
        <w:t>聚氨酯混合物）的高科技合成塑料。这是一种非常柔韧且耐用的材质，它结合了传统橡胶及聚氨酯塑料各自优点，使得它既具有良好的弹力，又能承受较大的压力。而且，这种材质还具有一定的透气性，有助于保持健康状况。</w:t>
      </w:r>
      <w:r>
        <w:rPr>
          <w:sz w:val="32"/>
          <w:szCs w:val="32"/>
        </w:rPr>
        <w:t>&lt;/p&gt;&lt;p&gt;</w:t>
      </w:r>
      <w:r>
        <w:rPr>
          <w:sz w:val="32"/>
          <w:szCs w:val="32"/>
        </w:rPr>
        <w:t>如何保证品质与安全？</w:t>
      </w:r>
      <w:r>
        <w:rPr>
          <w:sz w:val="32"/>
          <w:szCs w:val="32"/>
        </w:rPr>
        <w:t>&lt;/p&gt;&lt;p&gt;&lt;img src="/static-img/b-jBPES9S97zwcu_vtlGeaVk8ifxRhtDgjcyHHV8MOTA3a3ae1rOEwHxkd1IcGH92geeuQXYF40zq-jMcrDV2Qg4_xKP1SJIJGjGfKV41U-ZmcBn_6kRivV9qXkQHJNUZTwa6KYSC1DfI16R0bADCpEpN58Ni5TWSKwl7tkAuV77WQ7Qv-_nUSlLGVAm6GZ3.jpeg"&gt;&lt;/p&gt;&lt;p&gt;</w:t>
      </w:r>
      <w:r>
        <w:rPr>
          <w:sz w:val="32"/>
          <w:szCs w:val="32"/>
        </w:rPr>
        <w:t>既然已经确定要使用</w:t>
      </w:r>
      <w:r>
        <w:rPr>
          <w:sz w:val="32"/>
          <w:szCs w:val="32"/>
        </w:rPr>
        <w:t>TPE</w:t>
      </w:r>
      <w:r>
        <w:rPr>
          <w:sz w:val="32"/>
          <w:szCs w:val="32"/>
        </w:rPr>
        <w:t>这种高科技合成塑料作为主要原料，那么下一步就是如何确保整个生产流程中每个环节都是严格按照最高标准来执行，以确保最终产品符合安全卫生要求。此外，还需通过第三方检测机构对采集到的原料进行检验，以确认它们没有污染物或者有毒物质存在，并且符合国际食品药品监督管理局</w:t>
      </w:r>
      <w:r>
        <w:rPr>
          <w:sz w:val="32"/>
          <w:szCs w:val="32"/>
        </w:rPr>
        <w:t>(FDA)</w:t>
      </w:r>
      <w:r>
        <w:rPr>
          <w:sz w:val="32"/>
          <w:szCs w:val="32"/>
        </w:rPr>
        <w:t xml:space="preserve">以及欧洲化学品 </w:t>
      </w:r>
      <w:r>
        <w:rPr>
          <w:sz w:val="32"/>
          <w:szCs w:val="32"/>
        </w:rPr>
        <w:t>агентство(ECHA)</w:t>
      </w:r>
      <w:r>
        <w:rPr>
          <w:sz w:val="32"/>
          <w:szCs w:val="32"/>
        </w:rPr>
        <w:t>等全球主要监管机构的规定。</w:t>
      </w:r>
      <w:r>
        <w:rPr>
          <w:sz w:val="32"/>
          <w:szCs w:val="32"/>
        </w:rPr>
        <w:t>&lt;/p&gt;&lt;p&gt;</w:t>
      </w:r>
      <w:r>
        <w:rPr>
          <w:sz w:val="32"/>
          <w:szCs w:val="32"/>
        </w:rPr>
        <w:t>此外，在生产线上，每一次操作步骤都被精心规划以减少错误发生概率。在包装阶段，更是采用无菌技术来防止细菌滋生，从而保障用户购买回来的商品是干净整洁无瑕疵。在销售前，不论是在网站还是实体店，都会标明清晰可读的地标提示，让消费者可以轻松辨识出合格商品。</w:t>
      </w:r>
      <w:r>
        <w:rPr>
          <w:sz w:val="32"/>
          <w:szCs w:val="32"/>
        </w:rPr>
        <w:t>&lt;/p&gt;&lt;p&gt;&lt;img src="/static-img/5vPKq6fj7OOg1vcKfMeeZKVk8ifxRhtDgjcyHHV8MOTA3a3ae1rOEwHxkd1IcGH92geeuQXYF40zq-jMcrDV2Qg4_xKP1SJIJGjGfKV41U-ZmcBn_6kRivV9qXkQHJNUZTwa6KYSC1DfI16R0bADCpEpN58Ni5TWSKwl7tkAuV77WQ7Qv-_nUSlLGVAm6GZ3.jpeg"&gt;&lt;/p&gt;&lt;p&gt;</w:t>
      </w:r>
      <w:r>
        <w:rPr>
          <w:sz w:val="32"/>
          <w:szCs w:val="32"/>
        </w:rPr>
        <w:t>如何提升客户满意度？</w:t>
      </w:r>
      <w:r>
        <w:rPr>
          <w:sz w:val="32"/>
          <w:szCs w:val="32"/>
        </w:rPr>
        <w:t>&lt;/p&gt;&lt;p&gt;</w:t>
      </w:r>
      <w:r>
        <w:rPr>
          <w:sz w:val="32"/>
          <w:szCs w:val="32"/>
        </w:rPr>
        <w:t>客户满意度是一个企业永远无法忽视的话题，无论是在售后服务还是在提供额外帮助方面。一旦我们的客户开始寻求帮助，比如关于使用方法的问题或者维护建议，我们就立即行动起来，为他们提供专业指导，并尽量缩短响应时间。如果遇到实际问题，也许需要修复或更换某些部件，我们则迅速处理并给予补偿。此外，与其他相关品牌建立合作关系，可以扩展我们的影响力，让更多消费者认识到我们的品牌价值和信誉背后的努力和考量。</w:t>
      </w:r>
      <w:r>
        <w:rPr>
          <w:sz w:val="32"/>
          <w:szCs w:val="32"/>
        </w:rPr>
        <w:t>&lt;/p&gt;&lt;p&gt;</w:t>
      </w:r>
      <w:r>
        <w:rPr>
          <w:sz w:val="32"/>
          <w:szCs w:val="32"/>
        </w:rPr>
        <w:t>最后</w:t>
      </w:r>
      <w:r>
        <w:rPr>
          <w:sz w:val="32"/>
          <w:szCs w:val="32"/>
        </w:rPr>
        <w:t>&lt;/p&gt;&lt;p&gt;</w:t>
      </w:r>
      <w:r>
        <w:rPr>
          <w:sz w:val="32"/>
          <w:szCs w:val="32"/>
        </w:rPr>
        <w:t>综上所述，“你的棒棒真的好大”不仅仅是一个简单的话术，而是一次全面的工程项目，其中涉及到了科学研究、市场分析、成本控制，以及最重要的是，确保每一步都朝着提高用户体验和生活质量方向发展。我们相信，只要持续创新，不断完善这一切，就一定能打造出让所有人感到惊喜的事情！</w:t>
      </w:r>
      <w:r>
        <w:rPr>
          <w:sz w:val="32"/>
          <w:szCs w:val="32"/>
        </w:rPr>
        <w:t>&lt;/p&gt;&lt;p&gt;&lt;a href = "/doc/814635-</w:t>
      </w:r>
      <w:r>
        <w:rPr>
          <w:sz w:val="32"/>
          <w:szCs w:val="32"/>
        </w:rPr>
        <w:t>你的棒棒真的好大用了什么料高质量材料的秘密</w:t>
      </w:r>
      <w:r>
        <w:rPr>
          <w:sz w:val="32"/>
          <w:szCs w:val="32"/>
        </w:rPr>
        <w:t>.doc" rel="alternate" download="814635-</w:t>
      </w:r>
      <w:r>
        <w:rPr>
          <w:sz w:val="32"/>
          <w:szCs w:val="32"/>
        </w:rPr>
        <w:t>你的棒棒真的好大用了什么料高质量材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