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男朋友吃葡萄是什么感觉我被他偷吃葡萄的尴尬与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男朋友吃葡萄是什么感觉？我曾经好奇地想象过这种情形，直到有一天，我亲身体验到了。记得那天，他在我不注意的时候悄无声息地拿起一颗葡萄，轻巧地咬下，那种眼神和动作都透着一种不可抗拒的吸引力。</w:t>
      </w:r>
      <w:r>
        <w:rPr>
          <w:sz w:val="32"/>
          <w:szCs w:val="32"/>
        </w:rPr>
        <w:t>&lt;/p&gt;&lt;p&gt;&lt;img src="/static-img/RH4qifbaqqyLauqbJgKv63_ctt5fOFjIq8laTWvFuPNTyloXmlLBSo9sY_nwRLVq.jpg"&gt;&lt;/p&gt;&lt;p&gt;</w:t>
      </w:r>
      <w:r>
        <w:rPr>
          <w:sz w:val="32"/>
          <w:szCs w:val="32"/>
        </w:rPr>
        <w:t>我被他偷吃葡萄的尴尬与甜蜜交织在一起。他的笑容仿佛是对这个世界最完美的赞赏，而那颗被咬碎了的小果实，承载着我们之间难以言说的默契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感到既羞涩又温暖，因为这似乎是我第一次真正感受到他对于我的小心翼翼，以及他愿意为了一点点小快乐而付出。我意识到，这个瞬间，不仅仅是关于一个简单的食物，更是一种关系深化、感情升级的标志。</w:t>
      </w:r>
      <w:r>
        <w:rPr>
          <w:sz w:val="32"/>
          <w:szCs w:val="32"/>
        </w:rPr>
        <w:t>&lt;/p&gt;&lt;p&gt;&lt;img src="/static-img/nKFU2fZx3cX10ER3mlkbH3_ctt5fOFjIq8laTWvFuPOq6-7zXUERn3qb7RC5zaURt6LCZN7wGRmNj5Q-O3nt_VwMVVs1w-Mjo5o22Rapp_Pg4b7Td-vCQPXPP_ZR0QMXXC4gyF9Rq6rUOEnYSkjuMDo4xzFAXKOJa8QBJ3YrCZNJXGbHW7x-nztdzLsO-Ylw.jpg"&gt;&lt;/p&gt;&lt;p&gt;</w:t>
      </w:r>
      <w:r>
        <w:rPr>
          <w:sz w:val="32"/>
          <w:szCs w:val="32"/>
        </w:rPr>
        <w:t>每次看到他含蓄而自信地享受那个小小的果实，我都会想起那个日子。那不是只有味觉上的满足，也不是单纯的情感共鸣，而是一种生活中的细节，让我们的关系更加牢固，一份彼此珍视和尊重成为了我们共同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我们相处时，无论是在家里还是在公园，我都会随身携带一些新鲜水果。那些水果成了我们的秘密语言，它们告诉对方，我们愿意为对方创造更多这样的甜蜜瞬间。在这个过程中，被男朋友吃葡萄变成了一个故事，是关于爱情、关怀以及生活中的微妙交流。</w:t>
      </w:r>
      <w:r>
        <w:rPr>
          <w:sz w:val="32"/>
          <w:szCs w:val="32"/>
        </w:rPr>
        <w:t>&lt;/p&gt;&lt;p&gt;&lt;img src="/static-img/7YfZoeXGuQ48sQ_87H3lkX_ctt5fOFjIq8laTWvFuPOq6-7zXUERn3qb7RC5zaURt6LCZN7wGRmNj5Q-O3nt_VwMVVs1w-Mjo5o22Rapp_Pg4b7Td-vCQPXPP_ZR0QMXXC4gyF9Rq6rUOEnYSkjuMDo4xzFAXKOJa8QBJ3YrCZNJXGbHW7x-nztdzLsO-Ylw.jpg"&gt;&lt;/p&gt;&lt;p&gt;&lt;a href = "/doc/814723-</w:t>
      </w:r>
      <w:r>
        <w:rPr>
          <w:sz w:val="32"/>
          <w:szCs w:val="32"/>
        </w:rPr>
        <w:t>被男朋友吃葡萄是什么感觉我被他偷吃葡萄的尴尬与甜蜜</w:t>
      </w:r>
      <w:r>
        <w:rPr>
          <w:sz w:val="32"/>
          <w:szCs w:val="32"/>
        </w:rPr>
        <w:t>.doc" rel="alternate" download="814723-</w:t>
      </w:r>
      <w:r>
        <w:rPr>
          <w:sz w:val="32"/>
          <w:szCs w:val="32"/>
        </w:rPr>
        <w:t>被男朋友吃葡萄是什么感觉我被他偷吃葡萄的尴尬与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