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现代都市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角落里，有着怎样的故事？</w:t>
      </w:r>
      <w:r>
        <w:rPr>
          <w:sz w:val="32"/>
          <w:szCs w:val="32"/>
        </w:rPr>
        <w:t>&lt;/p&gt;&lt;p&gt;&lt;img src="/static-img/2TQSyTsuCivOm_-aJcX6257WOgyUCAK0on6gv9mkuACV9FeXrmkSzP5oClGm_Wof.jpg"&gt;&lt;/p&gt;&lt;p&gt;</w:t>
      </w:r>
      <w:r>
        <w:rPr>
          <w:sz w:val="32"/>
          <w:szCs w:val="32"/>
        </w:rPr>
        <w:t>在繁华的大都市中，人们各怀心思，生活节奏快得仿佛能够触及星辰。然而，在这座充满活力的城市之中，也藏匿着无数的人物和故事。其中，便有一个名为《姜可》的小说，它以其独特的笔触，将一位普通女孩的成长与挑战展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她的梦想又是什么？</w:t>
      </w:r>
      <w:r>
        <w:rPr>
          <w:sz w:val="32"/>
          <w:szCs w:val="32"/>
        </w:rPr>
        <w:t>&lt;/p&gt;&lt;p&gt;&lt;img src="/static-img/omikQY2GyaoWZ-RHs9X-7p7WOgyUCAK0on6gv9mkuACa-L-uJiXkn_sU112ezGt5uZOE70jIqYeu6miqH9S-alfY_12Xy4Ih3cnP5PCo2pSBxOtgh1mS-WzdieFMt0-D77u763vSuDvSgGvZbZtkDxCXuNKw_fZxAk2M-r_9ZARE0y-gBwbM8I7Onkq9dLaPExwODwkK5J2qZ_HxAqD6F3zSkbcHHPl3bFebCLZb6uI.jpg"&gt;&lt;/p&gt;&lt;p&gt;</w:t>
      </w:r>
      <w:r>
        <w:rPr>
          <w:sz w:val="32"/>
          <w:szCs w:val="32"/>
        </w:rPr>
        <w:t>姜可，一位年轻而坚韧的小姑娘，从小就被命运的轮盘给捅了个大坑。她失去了父母，成了孤儿院里的孩子，但她从未放弃过希望。在孤儿院，她结识了一群好友，他们一起面对困难，与世界抗争。这段经历塑造了她不屈不挠、勇敢拼搏的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秘密吗？</w:t>
      </w:r>
      <w:r>
        <w:rPr>
          <w:sz w:val="32"/>
          <w:szCs w:val="32"/>
        </w:rPr>
        <w:t>&lt;/p&gt;&lt;p&gt;&lt;img src="/static-img/Sdgpff-7QGpxbknbzHvG_J7WOgyUCAK0on6gv9mkuACa-L-uJiXkn_sU112ezGt5uZOE70jIqYeu6miqH9S-alfY_12Xy4Ih3cnP5PCo2pSBxOtgh1mS-WzdieFMt0-D77u763vSuDvSgGvZbZtkDxCXuNKw_fZxAk2M-r_9ZARE0y-gBwbM8I7Onkq9dLaPExwODwkK5J2qZ_HxAqD6F3zSkbcHHPl3bFebCLZb6uI.jpg"&gt;&lt;/p&gt;&lt;p&gt;</w:t>
      </w:r>
      <w:r>
        <w:rPr>
          <w:sz w:val="32"/>
          <w:szCs w:val="32"/>
        </w:rPr>
        <w:t>随着时间的推移，姜可开始寻找属于自己的道路。她发现自己对艺术有一种天生的喜爱，对绘画充满热情。但是在追求梦想的路上，她遇到了许多阻碍：来自家人的压力、朋友间的情感纠葛以及社会上的偏见和歧视。这些都让她的道路变得崎岖且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会如何展开呢？</w:t>
      </w:r>
      <w:r>
        <w:rPr>
          <w:sz w:val="32"/>
          <w:szCs w:val="32"/>
        </w:rPr>
        <w:t>&lt;/p&gt;&lt;p&gt;&lt;img src="/static-img/lFFwdWAK8q06ULnCelXRH57WOgyUCAK0on6gv9mkuACa-L-uJiXkn_sU112ezGt5uZOE70jIqYeu6miqH9S-alfY_12Xy4Ih3cnP5PCo2pSBxOtgh1mS-WzdieFMt0-D77u763vSuDvSgGvZbZtkDxCXuNKw_fZxAk2M-r_9ZARE0y-gBwbM8I7Onkq9dLaPExwODwkK5J2qZ_HxAqD6F3zSkbcHHPl3bFebCLZb6uI.jpg"&gt;&lt;/p&gt;&lt;p&gt;</w:t>
      </w:r>
      <w:r>
        <w:rPr>
          <w:sz w:val="32"/>
          <w:szCs w:val="32"/>
        </w:rPr>
        <w:t>在一次偶然机会下，姜可获得了一次参加市美展的机会，这对于她来说是一个巨大的舞台。不仅可以展示自己的才华，更能证明自己突破困境、追逐梦想的决心。在那个决定性的夜晚，她将所有的心血付诸纸上，并等待结果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会得到什么样的收获吗？</w:t>
      </w:r>
      <w:r>
        <w:rPr>
          <w:sz w:val="32"/>
          <w:szCs w:val="32"/>
        </w:rPr>
        <w:t>&lt;/p&gt;&lt;p&gt;&lt;img src="/static-img/tg4n3Fko3sMy3LA9qpa51Z7WOgyUCAK0on6gv9mkuACa-L-uJiXkn_sU112ezGt5uZOE70jIqYeu6miqH9S-alfY_12Xy4Ih3cnP5PCo2pSBxOtgh1mS-WzdieFMt0-D77u763vSuDvSgGvZbZtkDxCXuNKw_fZxAk2M-r_9ZARE0y-gBwbM8I7Onkq9dLaPExwODwkK5J2qZ_HxAqD6F3zSkbcHHPl3bFebCLZb6uI.jpg"&gt;&lt;/p&gt;&lt;p&gt;</w:t>
      </w:r>
      <w:r>
        <w:rPr>
          <w:sz w:val="32"/>
          <w:szCs w:val="32"/>
        </w:rPr>
        <w:t>经过激烈角逐，最终，《我的世界》这一幅作品赢得了第一名。这对于姜可来说，是一场个人革命。她不再只是一个默默无闻的小镇女孩，而是一位受人瞩目的艺术家。她的成功激励着周围的人，让他们看到即使在逆境中也能找到光明前方的一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我们是否也能从中学到些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它精彩纷呈的情节，不仅讲述了一个人的成长历程，更传递了一份关于勇气与坚持不懈重要性的信息。在这个快速变化的时代，无论你身处何地，都应该像姬加一样，用你的眼光去看世界，用你的手去创造属于你的未来。</w:t>
      </w:r>
      <w:r>
        <w:rPr>
          <w:sz w:val="32"/>
          <w:szCs w:val="32"/>
        </w:rPr>
        <w:t>&lt;/p&gt;&lt;p&gt;&lt;a href = "/doc/814860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现代都市情感纠葛</w:t>
      </w:r>
      <w:r>
        <w:rPr>
          <w:sz w:val="32"/>
          <w:szCs w:val="32"/>
        </w:rPr>
        <w:t>.doc" rel="alternate" download="814860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现代都市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