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爱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，不需要眼神交流，只需要一个小小的触碰，就足以让人感受到温暖。这种触碰就像月亮抱着地球一样，虽然看不到，但它却是我们生命中不可或缺的一部分。</w:t>
      </w:r>
      <w:r>
        <w:rPr>
          <w:sz w:val="32"/>
          <w:szCs w:val="32"/>
        </w:rPr>
        <w:t>&lt;/p&gt;&lt;p&gt;&lt;img src="/static-img/bd1Pdr4MiCbqXwEQRwMCtv3nMOFMiIKVx2KuSLKvUEo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你会发现生活失去了色彩。每一天都重复着相同的节奏，没有了那个特别的人，你的心也变得冷漠起来。你会开始怀念那份曾经被忽略的小心思，那份曾经被过度忙碌压抑的情感。</w:t>
      </w:r>
      <w:r>
        <w:rPr>
          <w:sz w:val="32"/>
          <w:szCs w:val="32"/>
        </w:rPr>
        <w:t>&lt;/p&gt;&lt;p&gt;&lt;img src="/static-img/Drg6Z_Mi4vPwqSuT4zn7O_3nMOFMiIKVx2KuSLKvUEo.jpg"&gt;&lt;/p&gt;&lt;p&gt;</w:t>
      </w:r>
      <w:r>
        <w:rPr>
          <w:sz w:val="32"/>
          <w:szCs w:val="32"/>
        </w:rPr>
        <w:t>缺少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了月亮的拥抱，我们将失去了一种超越时间和空间的联系。在夜晚，当我们仰望星空时，那些遥远而陌生的光点似乎在诉说着故事，而我们，却无法听到它们的声音，无法感受到它们传递的情感。</w:t>
      </w:r>
      <w:r>
        <w:rPr>
          <w:sz w:val="32"/>
          <w:szCs w:val="32"/>
        </w:rPr>
        <w:t>&lt;/p&gt;&lt;p&gt;&lt;img src="/static-img/CQdck9ZrfGa349YeWfcENv3nMOFMiIKVx2KuSLKvUEo.jpg"&gt;&lt;/p&gt;&lt;p&gt;</w:t>
      </w:r>
      <w:r>
        <w:rPr>
          <w:sz w:val="32"/>
          <w:szCs w:val="32"/>
        </w:rPr>
        <w:t>寻找新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因为缺少了“月亮”的支持而变得黯淡时，我们可能会寻求新的依靠。有时候，这个依靠来自于身边的人，有时候则来自于内心深处的一个声音。这是一个探索自我、成长和变化的过程，也是对未知世界的一次冒险。</w:t>
      </w:r>
      <w:r>
        <w:rPr>
          <w:sz w:val="32"/>
          <w:szCs w:val="32"/>
        </w:rPr>
        <w:t>&lt;/p&gt;&lt;p&gt;&lt;img src="/static-img/0nhyUAd0MQ_uaxGOi6Sim_3nMOFMiIKVx2KuSLKvUEo.jpg"&gt;&lt;/p&gt;&lt;p&gt;</w:t>
      </w:r>
      <w:r>
        <w:rPr>
          <w:sz w:val="32"/>
          <w:szCs w:val="32"/>
        </w:rPr>
        <w:t>爱与孤独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孤独的时候，也有一种爱永远伴随着我们——这就是对自己的爱。如果没有他人的拥抱，我们必须学会自己给予自己安慰，用自己的方式来照顾好自己，让那些温柔细腻的情绪成为支撑我们的力量。</w:t>
      </w:r>
      <w:r>
        <w:rPr>
          <w:sz w:val="32"/>
          <w:szCs w:val="32"/>
        </w:rPr>
        <w:t>&lt;/p&gt;&lt;p&gt;&lt;img src="/static-img/D1ELLdewU7dez23u4seI9_3nMOFMiIKVx2KuSLKvUEo.jpg"&gt;&lt;/p&gt;&lt;p&gt;</w:t>
      </w:r>
      <w:r>
        <w:rPr>
          <w:sz w:val="32"/>
          <w:szCs w:val="32"/>
        </w:rPr>
        <w:t>情感上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发生了巨大的改变，但内心深处的情感纽带仍然存在。这些纽带连接的是记忆中的美好瞬间，是彼此之间无声共鸣，是一次又一次共同经历留下的印记，无论多么遥远，都能使人感到归属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不会再有那个人站在你的身旁，但是过去留下的痕迹不会消散。当回想起曾经拥有的幸福时分，虽然现在已经不同，但那些美好的瞬间仍然能够激发我们的希望，让我们继续前行，为新的梦想注入动力。</w:t>
      </w:r>
      <w:r>
        <w:rPr>
          <w:sz w:val="32"/>
          <w:szCs w:val="32"/>
        </w:rPr>
        <w:t>&lt;/p&gt;&lt;p&gt;&lt;a href = "/doc/815050-</w:t>
      </w:r>
      <w:r>
        <w:rPr>
          <w:sz w:val="32"/>
          <w:szCs w:val="32"/>
        </w:rPr>
        <w:t>如果月亮不抱你爱的无形之手</w:t>
      </w:r>
      <w:r>
        <w:rPr>
          <w:sz w:val="32"/>
          <w:szCs w:val="32"/>
        </w:rPr>
        <w:t>.doc" rel="alternate" download="815050-</w:t>
      </w:r>
      <w:r>
        <w:rPr>
          <w:sz w:val="32"/>
          <w:szCs w:val="32"/>
        </w:rPr>
        <w:t>如果月亮不抱你爱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