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秘密高干背后的火焰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复杂人际关系和隐秘情感的社会中，军婚往往被视为一种传统而神圣的结合。然而，在现实生活中，这种结合背后隐藏着不为人知的情感纠葛和权力博弈。在高干家庭里，更是如此，因为这里涉及到的利益通常远超普通人的想象。今天，我们就来探讨一下这种特殊背景下的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所蕴含的情感故事。</w:t>
      </w:r>
      <w:r>
        <w:rPr>
          <w:sz w:val="32"/>
          <w:szCs w:val="32"/>
        </w:rPr>
        <w:t>&lt;/p&gt;&lt;p&gt;&lt;img src="/static-img/r9VPkVCVsQTD6kEmBSrHmk5U9aB6kV9DJTnGzz_OxmYhNwjvSIvosbFndoXZ8NAE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干家庭中，权力往往决定了一个人的地位和影响力。这样的环境下，夫妻间的关系常常变得复杂化，不仅仅是因为两个人之间的情感联系，还包括他们各自代表的家族、集团或政党之间的利益交换。这使得一些人不得不在工作与私生活之间做出艰难选择，以维护自己或家人的利益。</w:t>
      </w:r>
      <w:r>
        <w:rPr>
          <w:sz w:val="32"/>
          <w:szCs w:val="32"/>
        </w:rPr>
        <w:t>&lt;/p&gt;&lt;p&gt;&lt;img src="/static-img/xsAhoZdzzTPWofXdj8RkGU5U9aB6kV9DJTnGzz_OxmazfLNg0Fmq0SVeniOoiC22NQHKQpxo0fdHVCxL_YNbrqanVhyU1e1XcaNlQRR96Do5DYoqnwIRGmChAWfyc0ul29qr67bQYebx5c8zKuzcNE6OJEYzjswJYlUiEYW0G20QTrhNUNRVsPHjiVqmda5ODM0qSAdssIj05i8HRIvV3g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强大的外部压力，一些夫妻可能会感到自己的感情受到威胁。当一个人必须在工作与家庭之间分身乏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伴侣是否能够理解并支持？这正如一场不断燃烧的小火焰，它需要适当的喂养才能持续，而不被外界因素扑灭。</w:t>
      </w:r>
      <w:r>
        <w:rPr>
          <w:sz w:val="32"/>
          <w:szCs w:val="32"/>
        </w:rPr>
        <w:t>&lt;/p&gt;&lt;p&gt;&lt;img src="/static-img/GlPWis5mSDX7jp_dLNDUX05U9aB6kV9DJTnGzz_OxmazfLNg0Fmq0SVeniOoiC22NQHKQpxo0fdHVCxL_YNbrqanVhyU1e1XcaNlQRR96Do5DYoqnwIRGmChAWfyc0ul29qr67bQYebx5c8zKuzcNE6OJEYzjswJYlUiEYW0G20QTrhNUNRVsPHjiVqmda5ODM0qSAdssIj05i8HRIvV3g.jpg"&gt;&lt;/p&gt;&lt;p&gt;</w:t>
      </w:r>
      <w:r>
        <w:rPr>
          <w:sz w:val="32"/>
          <w:szCs w:val="32"/>
        </w:rPr>
        <w:t>隐秘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隐藏于公众视线之下的这些家庭秘密，激发了无数关于忠诚、爱情和牺牲的心理学探讨。而对于那些寻求了解这一切的人来说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逃避现实世界、沉浸于虚构故事中的方式，从而体验到不同的心灵冲击。</w:t>
      </w:r>
      <w:r>
        <w:rPr>
          <w:sz w:val="32"/>
          <w:szCs w:val="32"/>
        </w:rPr>
        <w:t>&lt;/p&gt;&lt;p&gt;&lt;img src="/static-img/5OHAMfMBNqb1k1PFRQnv9U5U9aB6kV9DJTnGzz_OxmazfLNg0Fmq0SVeniOoiC22NQHKQpxo0fdHVCxL_YNbrqanVhyU1e1XcaNlQRR96Do5DYoqnwIRGmChAWfyc0ul29qr67bQYebx5c8zKuzcNE6OJEYzjswJYlUiEYW0G20QTrhNUNRVsPHjiVqmda5ODM0qSAdssIj05i8HRIvV3g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个角色的内心都充满了挣扎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面临道德上的困境，即如何平衡自己的原则与周围环境给予的地位和责任。而这些角色通过文字表达出的内心斗争，为读者提供了一种深刻反思自己价值观念的一途。</w:t>
      </w:r>
      <w:r>
        <w:rPr>
          <w:sz w:val="32"/>
          <w:szCs w:val="32"/>
        </w:rPr>
        <w:t>&lt;/p&gt;&lt;p&gt;&lt;img src="/static-img/Hxa1fRsHJb_1kuEenBbpAE5U9aB6kV9DJTnGzz_OxmazfLNg0Fmq0SVeniOoiC22NQHKQpxo0fdHVCxL_YNbrqanVhyU1e1XcaNlQRR96Do5DYoqnwIRGmChAWfyc0ul29qr67bQYebx5c8zKuzcNE6OJEYzjswJYlUiEYW0G20QTrhNUNRVsPHjiVqmda5ODM0qSAdssIj05i8HRIvV3g.jpg"&gt;&lt;/p&gt;&lt;p&gt;</w:t>
      </w:r>
      <w:r>
        <w:rPr>
          <w:sz w:val="32"/>
          <w:szCs w:val="32"/>
        </w:rPr>
        <w:t>强烈的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书中的每一个细节，都似乎是在等待着某个触点，让整个情感体系崩溃。这时候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便显得尤为重要，因为它可以让我们通过主角们经历的心理波折，与他们共鸣，从而更好地理解人类心理深层次的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人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无论是书籍还是电影剧本，只不过是对人们真实存在问题的一种艺术加工。但正因为它们能够触及到我们共同的心结，所以才有那么多人愿意去阅读甚至分享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也许能让我们从不同角度审视自己生活中的选择，以及如何以更加坚定且明智的心态面对未来的挑战。</w:t>
      </w:r>
      <w:r>
        <w:rPr>
          <w:sz w:val="32"/>
          <w:szCs w:val="32"/>
        </w:rPr>
        <w:t>&lt;/p&gt;&lt;p&gt;&lt;a href = "/doc/815168-</w:t>
      </w:r>
      <w:r>
        <w:rPr>
          <w:sz w:val="32"/>
          <w:szCs w:val="32"/>
        </w:rPr>
        <w:t>军婚秘密高干背后的火焰爱情</w:t>
      </w:r>
      <w:r>
        <w:rPr>
          <w:sz w:val="32"/>
          <w:szCs w:val="32"/>
        </w:rPr>
        <w:t>.doc" rel="alternate" download="815168-</w:t>
      </w:r>
      <w:r>
        <w:rPr>
          <w:sz w:val="32"/>
          <w:szCs w:val="32"/>
        </w:rPr>
        <w:t>军婚秘密高干背后的火焰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