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深情相拥的永恒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追求那份爱？</w:t>
      </w:r>
      <w:r>
        <w:rPr>
          <w:sz w:val="32"/>
          <w:szCs w:val="32"/>
        </w:rPr>
        <w:t>&lt;/p&gt;&lt;p&gt;&lt;img src="/static-img/WvGdRveTOer4wkN7JwAhKMrQ3Ug14enf2Ky00JB-JMRQsJXiZsulT2ievlIboSjt.jpeg"&gt;&lt;/p&gt;&lt;p&gt;</w:t>
      </w:r>
      <w:r>
        <w:rPr>
          <w:sz w:val="32"/>
          <w:szCs w:val="32"/>
        </w:rPr>
        <w:t>在这个世界上，有一种力量能够让人忘却一切烦恼，那就是爱。它像一束光，照亮了我们的生活，让我们感受到生命的意义和价值。每个人心中都有一个属于自己的“只为爱”，无论是对亲情、友情还是浪漫关系，这份感情都是我们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真正理解“只为爱”这两个字的深意时，我们才会明白什么才是真正重要的事情。在快节奏的现代社会里，我们常常被物质主义和功利主义所诱惑，忘记了最基本的人性需求——被愛和愛别人的能力。但不管生活多么忙碌，不管外界多么喧嚣，只要有了真挚的情感支撑，我们就能找到内心的平静与满足。</w:t>
      </w:r>
      <w:r>
        <w:rPr>
          <w:sz w:val="32"/>
          <w:szCs w:val="32"/>
        </w:rPr>
        <w:t>&lt;/p&gt;&lt;p&gt;&lt;img src="/static-img/3DuhojOl1WHQj69JeFrGhsrQ3Ug14enf2Ky00JB-JMRLUaI0jYLtmSCVTeR-Xo-rTVqTPg-9Znt2XW0ThLyM92O-vdmkiAH6621a8O9PsM1okceRm3bfZWwlE3o26jtl.jpeg"&gt;&lt;/p&gt;&lt;p&gt;</w:t>
      </w:r>
      <w:r>
        <w:rPr>
          <w:sz w:val="32"/>
          <w:szCs w:val="32"/>
        </w:rPr>
        <w:t>如何去珍惜那些美好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刻，都藏着可能成为回忆的瞬间。如果你意识到这一点，你就会开始更加珍惜那些曾经发生过但又难以重复的事物。你会开始注意细节，从小事做起，比如给你的家人写信，或者送他们一些小礼物。你会发现，即使这些行为看似微不足道，但它们对于建立和维护彼此之间的情感联系来说，却至关重要。</w:t>
      </w:r>
      <w:r>
        <w:rPr>
          <w:sz w:val="32"/>
          <w:szCs w:val="32"/>
        </w:rPr>
        <w:t>&lt;/p&gt;&lt;p&gt;&lt;img src="/static-img/oBRI21CNdF5Ut3yoqGV8gsrQ3Ug14enf2Ky00JB-JMRLUaI0jYLtmSCVTeR-Xo-rTVqTPg-9Znt2XW0ThLyM92O-vdmkiAH6621a8O9PsM1okceRm3bfZWwlE3o26jtl.jpeg"&gt;&lt;/p&gt;&lt;p&gt;</w:t>
      </w:r>
      <w:r>
        <w:rPr>
          <w:sz w:val="32"/>
          <w:szCs w:val="32"/>
        </w:rPr>
        <w:t>通过哪些方式来表达你的心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去表达你的心意时，你可以选择各种不同的方式。有些人喜欢用言语，而有些人则更倾向于行动。不过，无论你选择怎样的方式，最关键的是要真诚。不要只是为了完成某个任务而做出表面的表示，要从心里发声，用实际行动证明你的感情不是空洞的话语。</w:t>
      </w:r>
      <w:r>
        <w:rPr>
          <w:sz w:val="32"/>
          <w:szCs w:val="32"/>
        </w:rPr>
        <w:t>&lt;/p&gt;&lt;p&gt;&lt;img src="/static-img/slnsE6x67f7zvJZPrO7e3MrQ3Ug14enf2Ky00JB-JMRLUaI0jYLtmSCVTeR-Xo-rTVqTPg-9Znt2XW0ThLyM92O-vdmkiAH6621a8O9PsM1okceRm3bfZWwlE3o26jtl.jpeg"&gt;&lt;/p&gt;&lt;p&gt;</w:t>
      </w:r>
      <w:r>
        <w:rPr>
          <w:sz w:val="32"/>
          <w:szCs w:val="32"/>
        </w:rPr>
        <w:t>在何种环境下才能培养出纯真的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说：“朋友是一面镜子。”因为朋友们能够看到我们的真实样子，并且愿意帮助我们成长。在一个充满竞争的地方，当大家都在拼命地往前跑的时候，一群站在一起手牵手的人，就像是逆流而上的河流，他们互相支持，共同抵御外界的压力。这就是那种环境，在这种环境下，可以培养出纯真的友谊，它不受金钱或名誉左右，只因对方是值得信赖的人，所以就一直陪伴着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KmE77T6O3-oNhlthVPb2MrQ3Ug14enf2Ky00JB-JMRLUaI0jYLtmSCVTeR-Xo-rTVqTPg-9Znt2XW0ThLyM92O-vdmkiAH6621a8O9PsM1okceRm3bfZWwlE3o26jtl.jpg"&gt;&lt;/p&gt;&lt;p&gt;</w:t>
      </w:r>
      <w:r>
        <w:rPr>
          <w:sz w:val="32"/>
          <w:szCs w:val="32"/>
        </w:rPr>
        <w:t>最后，我想问：如果有一天，你必须离开这个世界，你希望人们记住你是什么样子的？是否应该是一个拥有丰富经验、拥有许多朋友、拥有无数故事可以讲述的人呢？还是应该是一个懂得珍惜每一次见面，每一次拥抱，每一次眼神交流的人呢？我相信，如果答案是后者，那么这世上将不会有比“只为爱”的意义更大的东西了，因为这是人类存在的一个根本目的，是连接所有善良之人的纽带，也是我认为自己生命中最宝贵的情感体验之一。</w:t>
      </w:r>
      <w:r>
        <w:rPr>
          <w:sz w:val="32"/>
          <w:szCs w:val="32"/>
        </w:rPr>
        <w:t>&lt;/p&gt;&lt;p&gt;&lt;a href = "/doc/815261-</w:t>
      </w:r>
      <w:r>
        <w:rPr>
          <w:sz w:val="32"/>
          <w:szCs w:val="32"/>
        </w:rPr>
        <w:t>只为爱深情相拥的永恒承诺</w:t>
      </w:r>
      <w:r>
        <w:rPr>
          <w:sz w:val="32"/>
          <w:szCs w:val="32"/>
        </w:rPr>
        <w:t>.doc" rel="alternate" download="815261-</w:t>
      </w:r>
      <w:r>
        <w:rPr>
          <w:sz w:val="32"/>
          <w:szCs w:val="32"/>
        </w:rPr>
        <w:t>只为爱深情相拥的永恒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