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性感八分音符揭秘现代都市中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花开满枝头，万物复苏的季节到来之际，我们不禁思考那些在这个美妙时光中绽放的爱情故事。这些故事就像一首曲子，每个音符都有其独特的韵味，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正是这首交响曲中最为动听的一段。</w:t>
      </w:r>
      <w:r>
        <w:rPr>
          <w:sz w:val="32"/>
          <w:szCs w:val="32"/>
        </w:rPr>
        <w:t>&lt;/p&gt;&lt;p&gt;&lt;img src="/static-img/072MsflrYvp_O6PW6S1VcJoeoyNAFMieAwuVEizrgMCBl9ckVbO9oaGXVYNfc4KI.jpg"&gt;&lt;/p&gt;&lt;p&gt;</w:t>
      </w:r>
      <w:r>
        <w:rPr>
          <w:sz w:val="32"/>
          <w:szCs w:val="32"/>
        </w:rPr>
        <w:t>第一段：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一个充满希望和新生活的季节。在这个时候，我们的心也跟着踏上了新的旅程。每一次深呼吸，都能感受到那份淡淡的花香，那是一种让人心旷神怡、心情舒畅的情感。这就是“春暖”，它不仅仅是一个词汇，更是一种状态，一种对生命中的美好事物充满期待与热爱的情怀。</w:t>
      </w:r>
      <w:r>
        <w:rPr>
          <w:sz w:val="32"/>
          <w:szCs w:val="32"/>
        </w:rPr>
        <w:t>&lt;/p&gt;&lt;p&gt;&lt;img src="/static-img/OB2JIC1qmrm34_Kurn0g45oeoyNAFMieAwuVEizrgMC-SEXFqqafpbBdp0RuIyA3m4oG6lLk1Hi_lzv8juuQ7L7doUdVBm5N-w5Gz5XZN66p0UbNeNAW9UtuyVgOjdlKo3fDnutaLNq-3FNSna5Hfw.jpg"&gt;&lt;/p&gt;&lt;p&gt;</w:t>
      </w:r>
      <w:r>
        <w:rPr>
          <w:sz w:val="32"/>
          <w:szCs w:val="32"/>
        </w:rPr>
        <w:t>第二段：八分音符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一切之中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是指八分音符，它代表了音乐中的短暂停顿，但却又包含了无限可能。当我们将“春暖”与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结合起来，便得到了一个既温馨又充满活力的概念——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这就如同一场小小的舞会，在那里，每个人都在寻找自己的伴侣，就像每个八分音符都在寻找它所属旋律中的位置一样。</w:t>
      </w:r>
      <w:r>
        <w:rPr>
          <w:sz w:val="32"/>
          <w:szCs w:val="32"/>
        </w:rPr>
        <w:t>&lt;/p&gt;&lt;p&gt;&lt;img src="/static-img/_TI9dXSiRQXPO4EpA1B5bpoeoyNAFMieAwuVEizrgMC-SEXFqqafpbBdp0RuIyA3m4oG6lLk1Hi_lzv8juuQ7L7doUdVBm5N-w5Gz5XZN66p0UbNeNAW9UtuyVgOjdlKo3fDnutaLNq-3FNSna5Hfw.jpg"&gt;&lt;/p&gt;&lt;p&gt;</w:t>
      </w:r>
      <w:r>
        <w:rPr>
          <w:sz w:val="32"/>
          <w:szCs w:val="32"/>
        </w:rPr>
        <w:t>第三段：交响乐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所有的人都是音乐家，他们的心跳都是奏鸣器，笑声和泪水都是旋律，那么我们的世界就会变成一个巨大的交响乐厅。在这里，每个人都扮演着自己角色的角色，无论是悠扬的小提琴还是低沉的大提琴，或是锐利的小号或悠长的大管，只要大家一起合作，就能够创造出令人赞叹的作品。而这，就是所谓的“共振”，即通过相互作用产生更多的声音和意义。</w:t>
      </w:r>
      <w:r>
        <w:rPr>
          <w:sz w:val="32"/>
          <w:szCs w:val="32"/>
        </w:rPr>
        <w:t>&lt;/p&gt;&lt;p&gt;&lt;img src="/static-img/EsB9F-okFm3vs8tW9LiJ_5oeoyNAFMieAwuVEizrgMC-SEXFqqafpbBdp0RuIyA3m4oG6lLk1Hi_lzv8juuQ7L7doUdVBm5N-w5Gz5XZN66p0UbNeNAW9UtuyVgOjdlKo3fDnutaLNq-3FNSna5Hfw.jpg"&gt;&lt;/p&gt;&lt;p&gt;</w:t>
      </w:r>
      <w:r>
        <w:rPr>
          <w:sz w:val="32"/>
          <w:szCs w:val="32"/>
        </w:rPr>
        <w:t>第四段：城市里的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里，也有一种特别的情景，那就是人们之间相互传递着微弱但持久的情感，这些情感犹如植物需要阳光雨露才能生长。一位女孩，她喜欢在公园散步，看着孩子们嬉戏玩耍，看着老人边坐边聊；她甚至开始注意到周围人的眼神，有些眼神透露出依赖，有些则带有期望。她发现，即使是在喧嚣都市里，也能找到属于自己那份宁静与安详，这便是我所说的“绿意盎然”。</w:t>
      </w:r>
      <w:r>
        <w:rPr>
          <w:sz w:val="32"/>
          <w:szCs w:val="32"/>
        </w:rPr>
        <w:t>&lt;/p&gt;&lt;p&gt;&lt;img src="/static-img/3QIH84SYVEVoBdssGCD9I5oeoyNAFMieAwuVEizrgMC-SEXFqqafpbBdp0RuIyA3m4oG6lLk1Hi_lzv8juuQ7L7doUdVBm5N-w5Gz5XZN66p0UbNeNAW9UtuyVgOjdlKo3fDnutaLNq-3FNSna5Hfw.jpg"&gt;&lt;/p&gt;&lt;p&gt;</w:t>
      </w:r>
      <w:r>
        <w:rPr>
          <w:sz w:val="32"/>
          <w:szCs w:val="32"/>
        </w:rPr>
        <w:t>第五段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正重要的是你如何去做，而不是你想要成为什么样的人。对于那些渴望实现梦想的人来说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更像是向前迈出的第一步。在这个过程中，你可能会遇到许多挑战，但只要你的内心还保留着对美好事物永远保持开放的心态，那么任何困难都会变得可控。你可以选择相信那些积极向上的事实，从而让你的生命更加精彩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握住了这种积极向上的态度，当我们用这样的方式去看待生活的话，那么无论是在哪个阶段，无论面临怎样的挑战，我们都会感到一种无法言喻的快乐。这便是我对“ 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理解，它不仅仅是一个简单的话语，更是一种生活哲学，是一种鼓励人们不断追求自我价值实现，不断进步发展，同时享受身处其中美好的瞬间。</w:t>
      </w:r>
      <w:r>
        <w:rPr>
          <w:sz w:val="32"/>
          <w:szCs w:val="32"/>
        </w:rPr>
        <w:t>&lt;/p&gt;&lt;p&gt;&lt;a href = "/doc/815276-</w:t>
      </w:r>
      <w:r>
        <w:rPr>
          <w:sz w:val="32"/>
          <w:szCs w:val="32"/>
        </w:rPr>
        <w:t>春暖花开下的性感八分音符揭秘现代都市中的爱情交响曲</w:t>
      </w:r>
      <w:r>
        <w:rPr>
          <w:sz w:val="32"/>
          <w:szCs w:val="32"/>
        </w:rPr>
        <w:t>.doc" rel="alternate" download="815276-</w:t>
      </w:r>
      <w:r>
        <w:rPr>
          <w:sz w:val="32"/>
          <w:szCs w:val="32"/>
        </w:rPr>
        <w:t>春暖花开下的性感八分音符揭秘现代都市中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