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后车座的疯狂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普通驾驶员到创作明星车后空间的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！从普通驾驶员到创作明星：车后空间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&lt;/p&gt;&lt;p&gt;&lt;img src="/static-img/0mqzCtpxD_rBAchge5YruatHZiEugY4QvGvyAg752eGpOrXwDVY1fd6ahXs_-175.jpg"&gt;&lt;/p&gt;&lt;p&gt;</w:t>
      </w:r>
      <w:r>
        <w:rPr>
          <w:sz w:val="32"/>
          <w:szCs w:val="32"/>
        </w:rPr>
        <w:t>在我们日常的城市生活中，车后空间往往被视为一个简单的储物区域，但是在某些人的眼里，这个看似无用的空间却蕴含着无限可能。随着社交媒体和视频分享平台的兴起，一种新的潮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车后疯狂做视频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开始悄然上演。这不仅仅是一种娱乐形式，更是创意与技术的一次大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背后的原因。随着人们对汽车改装和个人化定制越来越重视，车主们开始寻找更多有趣且实用的小技巧来提升他们的驾驶体验。在这个过程中，原本平凡的车后空间被重新定义为一个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工坊、工作室或者甚至是一个小型家庭影院。</w:t>
      </w:r>
      <w:r>
        <w:rPr>
          <w:sz w:val="32"/>
          <w:szCs w:val="32"/>
        </w:rPr>
        <w:t>&lt;/p&gt;&lt;p&gt;&lt;img src="/static-img/zmd1E92MZMiTV5VN360e2qtHZiEugY4QvGvyAg752eFFcgR9VCGrgj2Qrv0opp91ihlzMhYAf_f4JI7gt3aUq7cLCAyCHDIG_fAejcALVIDoyMPWrn8uCSuUHZ57Wz-Gtq41-vjc_YkKwelN6Zm8UhLfHJtsvZtjufMvxTbQdkw5lSn7FAwOy6LLJ3_-01oa.jpg"&gt;&lt;/p&gt;&lt;p&gt;</w:t>
      </w:r>
      <w:r>
        <w:rPr>
          <w:sz w:val="32"/>
          <w:szCs w:val="32"/>
        </w:rPr>
        <w:t>接下来，我们将带你走进这些“疯狂”的世界，看看它们是如何运作，并且让你感受到那份创新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换功能</w:t>
      </w:r>
      <w:r>
        <w:rPr>
          <w:sz w:val="32"/>
          <w:szCs w:val="32"/>
        </w:rPr>
        <w:t>&lt;/p&gt;&lt;p&gt;&lt;img src="/static-img/QzGbqw3lYPkL7vG07IpFaatHZiEugY4QvGvyAg752eFFcgR9VCGrgj2Qrv0opp91ihlzMhYAf_f4JI7gt3aUq7cLCAyCHDIG_fAejcALVIDoyMPWrn8uCSuUHZ57Wz-Gtq41-vjc_YkKwelN6Zm8UhLfHJtsvZtjufMvxTbQdkw5lSn7FAwOy6LLJ3_-01oa.jpg"&gt;&lt;/p&gt;&lt;p&gt;</w:t>
      </w:r>
      <w:r>
        <w:rPr>
          <w:sz w:val="32"/>
          <w:szCs w:val="32"/>
        </w:rPr>
        <w:t>有些人选择把车后座变成一个多功能区间，比如安装折叠式书架或抽屉，可以方便地存放书籍、杂志或日常用品。其他人则会将其设计成休息区，或是增加一些舒适坐垫，为旅途中的休息提供更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工作台</w:t>
      </w:r>
      <w:r>
        <w:rPr>
          <w:sz w:val="32"/>
          <w:szCs w:val="32"/>
        </w:rPr>
        <w:t>&lt;/p&gt;&lt;p&gt;&lt;img src="/static-img/ibbNtrEC9IEBZHywGizEzKtHZiEugY4QvGvyAg752eFFcgR9VCGrgj2Qrv0opp91ihlzMhYAf_f4JI7gt3aUq7cLCAyCHDIG_fAejcALVIDoyMPWrn8uCSuUHZ57Wz-Gtq41-vjc_YkKwelN6Zm8UhLfHJtsvZtjufMvxTbQdkw5lSn7FAwOy6LLJ3_-01oa.jpg"&gt;&lt;/p&gt;&lt;p&gt;</w:t>
      </w:r>
      <w:r>
        <w:rPr>
          <w:sz w:val="32"/>
          <w:szCs w:val="32"/>
        </w:rPr>
        <w:t>一些热衷于手工艺的人，将车后的空闲空间转化为个性化工作台，有的是专门用于剪裁布料制作服装，有的是作为木工店进行家具制作。此外，还有人利用此处作为摄影棚拍摄各种风格照片或录制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阅读角</w:t>
      </w:r>
      <w:r>
        <w:rPr>
          <w:sz w:val="32"/>
          <w:szCs w:val="32"/>
        </w:rPr>
        <w:t>&lt;/p&gt;&lt;p&gt;&lt;img src="/static-img/tGnKEaa5p-Juc8YSw110gKtHZiEugY4QvGvyAg752eFFcgR9VCGrgj2Qrv0opp91ihlzMhYAf_f4JI7gt3aUq7cLCAyCHDIG_fAejcALVIDoyMPWrn8uCSuUHZ57Wz-Gtq41-vjc_YkKwelN6Zm8UhLfHJtsvZtjufMvxTbQdkw5lSn7FAwOy6LLJ3_-01oa.jpg"&gt;&lt;/p&gt;&lt;p&gt;</w:t>
      </w:r>
      <w:r>
        <w:rPr>
          <w:sz w:val="32"/>
          <w:szCs w:val="32"/>
        </w:rPr>
        <w:t>对于那些喜欢静心阅读的人来说，搭建一个隐蔽的小角落可以让乘客享受一段宁静时光，不受外界干扰。而这种设置也非常适合孩子们学习，他们可以在安静舒适的地方自学而不会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爱电子游戏的小伙伴来说，把这块区域打造成为游戏中心绝对是个好主意。通过安装屏幕和音响设备，你就能在路上玩得尽情欢快，而不是只能等到抵达目的地的时候才开启游戏模式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试吃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设想有些不同，它们通常会设计成能够容纳食品样品盒子的特殊结构，使得旅行者可以尝试新食物，同时还能保存食材不易腐烂，从而使长途旅行变得更加愉快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练习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那些音乐爱好者，他们会把这个小地方变成了自己的练习场所，无论是在路上还是停留期间，都能弹奏乐器发挥情绪，也许还能偶遇未来合作伙伴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已经见证了“车后疯狂做视频”这一现象背后的独特文化与艺术表达，以及它如何以最简单的手法触动人们的心灵。每一次点亮屏幕，每一次观看这样的视频，都似乎传递了一种信息：即使生活中的每一天都重复相似，我们仍然有能力去改变、去创造，并通过这样的小确幸，让我们的旅程变得更加精彩纷呈。</w:t>
      </w:r>
      <w:r>
        <w:rPr>
          <w:sz w:val="32"/>
          <w:szCs w:val="32"/>
        </w:rPr>
        <w:t>&lt;/p&gt;&lt;p&gt;&lt;a href = "/doc/815291-</w:t>
      </w:r>
      <w:r>
        <w:rPr>
          <w:sz w:val="32"/>
          <w:szCs w:val="32"/>
        </w:rPr>
        <w:t>车后车座的疯狂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普通驾驶员到创作明星车后空间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815291-</w:t>
      </w:r>
      <w:r>
        <w:rPr>
          <w:sz w:val="32"/>
          <w:szCs w:val="32"/>
        </w:rPr>
        <w:t>车后车座的疯狂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普通驾驶员到创作明星车后空间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