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之歌诱惑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有一位女神被广泛认为是人类文明的象征——夏娃。她的故事深藏于《圣经》中的《创世记》，讲述了她如何从上帝手中获得知识并诱使亚当一起吃掉禁果，导致他们失去了天国之树上的无知与纯洁。在这个传说背后，还隐藏着一个更为复杂的情感和道德纠葛。</w:t>
      </w:r>
      <w:r>
        <w:rPr>
          <w:sz w:val="32"/>
          <w:szCs w:val="32"/>
        </w:rPr>
        <w:t>&lt;/p&gt;&lt;p&gt;&lt;img src="/static-img/0S4CEH-03F38KR1zkCBDLneGDz74zNAo19h0ivWHGT4MwWbtOe91fOSt8J0aqE0c.jpg"&gt;&lt;/p&gt;&lt;p&gt;</w:t>
      </w:r>
      <w:r>
        <w:rPr>
          <w:sz w:val="32"/>
          <w:szCs w:val="32"/>
        </w:rPr>
        <w:t>夏娃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创世记》的叙述中，夏娃被描述为聪明、美丽且善良的一位女性。然而，她最终犯下了原则性的错误，那就是违背上帝的命令去尝试禁果。她对亚当说：“我们可以像上帝一样知道善恶。”这句话充满了自信和好奇心，也反映出她对自由和知识渴望的一种追求。</w:t>
      </w:r>
      <w:r>
        <w:rPr>
          <w:sz w:val="32"/>
          <w:szCs w:val="32"/>
        </w:rPr>
        <w:t>&lt;/p&gt;&lt;p&gt;&lt;img src="/static-img/YlyJPycDpOaafWXMiwhybHeGDz74zNAo19h0ivWHGT6j-dGajYY1Vr-AxPcsWQy2CLTBTzkK60QooIfyzgIcsOYCmqyKRZrLxtg6C_gcSnD1_S2rZWsd40UN-SFlK4L8ulpknvrrelCQOZZzEM_VqOS712PHJF3uNdXU1BNE5lrZd--nRDRiGNdiozV6Oxak.jpg"&gt;&lt;/p&gt;&lt;p&gt;</w:t>
      </w:r>
      <w:r>
        <w:rPr>
          <w:sz w:val="32"/>
          <w:szCs w:val="32"/>
        </w:rPr>
        <w:t>国语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语”通常指的是一种国家共同使用、能够沟通不同民族或地区人民的心理语言，它不仅包含语言本身，更包括了一种文化认同感。对于夏娃来说，她掌握了“诱惑国语”，那是一种能够触动人心深处欲望、引发情感共鸣的声音。这种能力让她得以与亚当建立起更加紧密的人际关系，并通过情感联系来影响他做出的决定。</w:t>
      </w:r>
      <w:r>
        <w:rPr>
          <w:sz w:val="32"/>
          <w:szCs w:val="32"/>
        </w:rPr>
        <w:t>&lt;/p&gt;&lt;p&gt;&lt;img src="/static-img/yF7atoxgS0OAYk2k6M-BcneGDz74zNAo19h0ivWHGT6j-dGajYY1Vr-AxPcsWQy2CLTBTzkK60QooIfyzgIcsOYCmqyKRZrLxtg6C_gcSnD1_S2rZWsd40UN-SFlK4L8ulpknvrrelCQOZZzEM_VqOS712PHJF3uNdXU1BNE5lrZd--nRDRiGNdiozV6Oxak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面临的一个重要问题是道德选择。当时，上帝设立了一个禁令，而此禁令似乎没有给予任何具体原因，只是简单地告诉人们不要吃那个果实。但正因为如此，这个命令就显得具有超越逻辑解释范围的神秘性，即便是在已经拥有知识之后，对其意义依然存在许多未知。这使得夏娃必须自己思考什么才是正确行为，以及何时应该遵循规则而不是自己的直觉。</w:t>
      </w:r>
      <w:r>
        <w:rPr>
          <w:sz w:val="32"/>
          <w:szCs w:val="32"/>
        </w:rPr>
        <w:t>&lt;/p&gt;&lt;p&gt;&lt;img src="/static-img/q9eHH94YrF4IhlSuAFPinXeGDz74zNAo19h0ivWHGT6j-dGajYY1Vr-AxPcsWQy2CLTBTzkK60QooIfyzgIcsOYCmqyKRZrLxtg6C_gcSnD1_S2rZWsd40UN-SFlK4L8ulpknvrrelCQOZZzEM_VqOS712PHJF3uNdXU1BNE5lrZd--nRDRiGNdiozV6Oxak.jpg"&gt;&lt;/p&gt;&lt;p&gt;</w:t>
      </w:r>
      <w:r>
        <w:rPr>
          <w:sz w:val="32"/>
          <w:szCs w:val="32"/>
        </w:rPr>
        <w:t>知识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挑战禁令，夏娃和亚当意识到了自己的有限性，他们开始体验到恐惧、羞愧以及责任这一全新的情绪。而这些新发现也促进了他们之间关系的成熟，因为他们不得不相互依靠，以应对外部世界带来的挑战。这段经历让他们懂得到了更多关于彼此以及世界本质的事情，从而走上了智慧成长之路。</w:t>
      </w:r>
      <w:r>
        <w:rPr>
          <w:sz w:val="32"/>
          <w:szCs w:val="32"/>
        </w:rPr>
        <w:t>&lt;/p&gt;&lt;p&gt;&lt;img src="/static-img/DmoRMHw_DHgkJ7QVd4hALneGDz74zNAo19h0ivWHGT6j-dGajYY1Vr-AxPcsWQy2CLTBTzkK60QooIfyzgIcsOYCmqyKRZrLxtg6C_gcSnD1_S2rZWsd40UN-SFlK4L8ulpknvrrelCQOZZzEM_VqOS712PHJF3uNdXU1BNE5lrZd--nRDRiGNdiozV6Oxak.jpg"&gt;&lt;/p&gt;&lt;p&gt;</w:t>
      </w:r>
      <w:r>
        <w:rPr>
          <w:sz w:val="32"/>
          <w:szCs w:val="32"/>
        </w:rPr>
        <w:t>后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禁果之后，人类失去了天国之树上的无辜状态，被逐出了伊甸园，这是一个极其严厉但同时也是教育性的结果。在这里，我们可以看到一个关于行为后果的问题：每个人都有权选择，但随着每一次选择，都会产生不可逆转的情况发生。这次事件也提醒我们，无论多么强大的“诱惑国语”，它所带来的变化总会伴随着某些形式的事实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夏娃的诱惑国语”这一概念变得更加丰富，它不再仅仅是一个简单的情节，而是一个包含哲学思考、心理分析及伦理探讨的大主题。在现代社会里，每个人都可能面临类似的抉择，比如是否要追求成功，不顾一切；或者是否要保持真诚，不图名利等等。“誓言破裂”的悔恨，让我们明白真正重要的是我们的内在价值观，是那些超越短暂冲动或外界压力的品质，如勇气、坚持和爱心，这些品质才是构建真正幸福生活所必需的手段。</w:t>
      </w:r>
      <w:r>
        <w:rPr>
          <w:sz w:val="32"/>
          <w:szCs w:val="32"/>
        </w:rPr>
        <w:t>&lt;/p&gt;&lt;p&gt;&lt;a href = "/doc/815346-</w:t>
      </w:r>
      <w:r>
        <w:rPr>
          <w:sz w:val="32"/>
          <w:szCs w:val="32"/>
        </w:rPr>
        <w:t>夏娃之歌诱惑与启示</w:t>
      </w:r>
      <w:r>
        <w:rPr>
          <w:sz w:val="32"/>
          <w:szCs w:val="32"/>
        </w:rPr>
        <w:t>.doc" rel="alternate" download="815346-</w:t>
      </w:r>
      <w:r>
        <w:rPr>
          <w:sz w:val="32"/>
          <w:szCs w:val="32"/>
        </w:rPr>
        <w:t>夏娃之歌诱惑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