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对准了坐下来视频我是如何成为直播中的坐姿大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直播的世界里，一个不起眼的动作往往能决定整个画面的专业度和观众的体验。记得那天，我意识到自己对准了坐下来视频，这个小细节却带来了巨大的变化。</w:t>
      </w:r>
      <w:r>
        <w:rPr>
          <w:sz w:val="32"/>
          <w:szCs w:val="32"/>
        </w:rPr>
        <w:t>&lt;/p&gt;&lt;p&gt;&lt;img src="/static-img/Yyc6sLl_wlsUco46ehuV_TdMGHy0vq_SDGgG8_cx1gT_CUrzn1_EexF5qIJ_xSnJ.jpg"&gt;&lt;/p&gt;&lt;p&gt;</w:t>
      </w:r>
      <w:r>
        <w:rPr>
          <w:sz w:val="32"/>
          <w:szCs w:val="32"/>
        </w:rPr>
        <w:t>我是一个普通的小站主，每天晚上都会坐在自己的小房间里，面对着电脑屏幕，尝试着与外界沟通。我开始注意到了，当我想要给观众展示一本书或者是一张手稿时，那些微妙的调整都显得格外重要。如果我的姿势不自然，就容易让人感觉到紧张或是无聊。而如果能够轻松自如地做出这些动作，那么整个人就显得更加真诚和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练习。我不是那种会花大把时间去练习镜头角度的人，但我知道这对于提升自己的表演水平至关重要。每次准备直播前，我都会花几分钟时间检查一下自己的位置。在这个过程中，我学会了如何更好地利用空间，更自然地转移视线，同时也学会了如何通过身体语言传达情感。</w:t>
      </w:r>
      <w:r>
        <w:rPr>
          <w:sz w:val="32"/>
          <w:szCs w:val="32"/>
        </w:rPr>
        <w:t>&lt;/p&gt;&lt;p&gt;&lt;img src="/static-img/vstvH5k9i6pOE1aLgADnDTdMGHy0vq_SDGgG8_cx1gTwTdJJGLZgnRNfT6bqvHiRRwnHpHreYrwywDFikASHrq62uwambp0eE8Fha0IvSXu5Nlynm41LvDw0gFTwuaDgJt9KNOzdYsG_58u2fLILtmyVyZZkG6lbVSQO52K9rDs.jpg"&gt;&lt;/p&gt;&lt;p&gt;</w:t>
      </w:r>
      <w:r>
        <w:rPr>
          <w:sz w:val="32"/>
          <w:szCs w:val="32"/>
        </w:rPr>
        <w:t>最终，这些小细节汇聚成了一种不可思议的魅力。我的观众们开始喜欢上了那个“坐姿大师”的形象，他们会在评论区留下关于我的坐姿的问题，还有时候甚至还会模仿我的某个特有的动作。这让我明白，只要我们愿意去付出，那些看似微不足道的事情，也能成为我们独特标志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再次面对摄像头时，我想起那个简单而又深刻的话：自己对准了坐下来视频。那一刻，是我向全世界展示自己真实的一面，也是我第一次真正意义上的“坐”进每一次直播。此后，无论是分享知识还是讲述故事，都变得更加自信、更加专业，因为那些日复一日的小改进，让我的生活也因此变得更加丰富多彩。</w:t>
      </w:r>
      <w:r>
        <w:rPr>
          <w:sz w:val="32"/>
          <w:szCs w:val="32"/>
        </w:rPr>
        <w:t>&lt;/p&gt;&lt;p&gt;&lt;img src="/static-img/z4oludjIO4dbH-Ft7qn9TjdMGHy0vq_SDGgG8_cx1gTwTdJJGLZgnRNfT6bqvHiRRwnHpHreYrwywDFikASHrq62uwambp0eE8Fha0IvSXu5Nlynm41LvDw0gFTwuaDgJt9KNOzdYsG_58u2fLILtmyVyZZkG6lbVSQO52K9rDs.jpg"&gt;&lt;/p&gt;&lt;p&gt;&lt;a href = "/doc/815551-</w:t>
      </w:r>
      <w:r>
        <w:rPr>
          <w:sz w:val="32"/>
          <w:szCs w:val="32"/>
        </w:rPr>
        <w:t>自己对准了坐下来视频我是如何成为直播中的坐姿大师的</w:t>
      </w:r>
      <w:r>
        <w:rPr>
          <w:sz w:val="32"/>
          <w:szCs w:val="32"/>
        </w:rPr>
        <w:t>.doc" rel="alternate" download="815551-</w:t>
      </w:r>
      <w:r>
        <w:rPr>
          <w:sz w:val="32"/>
          <w:szCs w:val="32"/>
        </w:rPr>
        <w:t>自己对准了坐下来视频我是如何成为直播中的坐姿大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