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坐创作揭秘坐在上面做的视频背后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内容种类繁多，每一种类型都有其独特之处。其中，“坐在上面做的视频”这一概念可能会让人感到好奇，它并不是一个常见的表达方式，但它隐含着一种生活方式，也许是对现代人日常行为的一种描述。</w:t>
      </w:r>
      <w:r>
        <w:rPr>
          <w:sz w:val="32"/>
          <w:szCs w:val="32"/>
        </w:rPr>
        <w:t>&lt;/p&gt;&lt;p&gt;&lt;img src="/static-img/vZK-NPyIcX5ZpY1T6UURg02tHk-riVtQUqa04-eGxe9RKsvw9_ho-yiqzK9eOk2E.jpg"&gt;&lt;/p&gt;&lt;p&gt;</w:t>
      </w:r>
      <w:r>
        <w:rPr>
          <w:sz w:val="32"/>
          <w:szCs w:val="32"/>
        </w:rPr>
        <w:t>生活中的“坐上”</w:t>
      </w:r>
      <w:r>
        <w:rPr>
          <w:sz w:val="32"/>
          <w:szCs w:val="32"/>
        </w:rPr>
        <w:t>&lt;/p&gt;&lt;p&gt;</w:t>
      </w:r>
      <w:r>
        <w:rPr>
          <w:sz w:val="32"/>
          <w:szCs w:val="32"/>
        </w:rPr>
        <w:t>人们大多数时间都在坐着进行各种活动，从早晨刷牙到晚上的看电视、玩手机，这些都是我们日常生活中不可或缺的一部分。然而，在网络上，我们经常看到一些人的生活被捕捉成一段段精彩的视频，这些视频往往是他们“坐在上面做”的过程录制而成。</w:t>
      </w:r>
      <w:r>
        <w:rPr>
          <w:sz w:val="32"/>
          <w:szCs w:val="32"/>
        </w:rPr>
        <w:t>&lt;/p&gt;&lt;p&gt;&lt;img src="/static-img/S5IEpPJJONbHmPDtQUj4BU2tHk-riVtQUqa04-eGxe-8qatHi8c6mNAYA-hcnta_P-_q4vyM-zmdzwT3owI_1IXK9mjQg9RCy_P39jj0q7wu7atLOcYGaAPoHBLZAT3qp_O_8uhaZQ50tXE4-S2VzO5WQSl5fC1fx46zdzxWLjBbPKlw67q6eBtbFfX6m4Tu.jpg"&gt;&lt;/p&gt;&lt;p&gt;“</w:t>
      </w:r>
      <w:r>
        <w:rPr>
          <w:sz w:val="32"/>
          <w:szCs w:val="32"/>
        </w:rPr>
        <w:t>坐上”变身为艺术</w:t>
      </w:r>
      <w:r>
        <w:rPr>
          <w:sz w:val="32"/>
          <w:szCs w:val="32"/>
        </w:rPr>
        <w:t>&lt;/p&gt;&lt;p&gt;</w:t>
      </w:r>
      <w:r>
        <w:rPr>
          <w:sz w:val="32"/>
          <w:szCs w:val="32"/>
        </w:rPr>
        <w:t>对于那些喜欢摄影和制作短片的人来说，“坐在上面做的视频”不仅仅是一种记录现实生活的手段，更是一种创作工具。它们可以展现出人物的情感、环境氛围以及故事背后的细节，让观众从不同的角度去体验和理解世界。这也是为什么很多流行文化作品中，人物经常会选择“坐下”，因为这种姿势既舒适又充满了沉思与思考意味。</w:t>
      </w:r>
      <w:r>
        <w:rPr>
          <w:sz w:val="32"/>
          <w:szCs w:val="32"/>
        </w:rPr>
        <w:t>&lt;/p&gt;&lt;p&gt;&lt;img src="/static-img/wLCqIrM7r2Q3Zx2Cjk5iTk2tHk-riVtQUqa04-eGxe-8qatHi8c6mNAYA-hcnta_P-_q4vyM-zmdzwT3owI_1IXK9mjQg9RCy_P39jj0q7wu7atLOcYGaAPoHBLZAT3qp_O_8uhaZQ50tXE4-S2VzO5WQSl5fC1fx46zdzxWLjBbPKlw67q6eBtbFfX6m4Tu.jpg"&gt;&lt;/p&gt;&lt;p&gt;</w:t>
      </w:r>
      <w:r>
        <w:rPr>
          <w:sz w:val="32"/>
          <w:szCs w:val="32"/>
        </w:rPr>
        <w:t>社交媒体上的“坐相”</w:t>
      </w:r>
      <w:r>
        <w:rPr>
          <w:sz w:val="32"/>
          <w:szCs w:val="32"/>
        </w:rPr>
        <w:t>&lt;/p&gt;&lt;p&gt;</w:t>
      </w:r>
      <w:r>
        <w:rPr>
          <w:sz w:val="32"/>
          <w:szCs w:val="32"/>
        </w:rPr>
        <w:t>社交平台如</w:t>
      </w:r>
      <w:r>
        <w:rPr>
          <w:sz w:val="32"/>
          <w:szCs w:val="32"/>
        </w:rPr>
        <w:t>Instagram</w:t>
      </w:r>
      <w:r>
        <w:rPr>
          <w:sz w:val="32"/>
          <w:szCs w:val="32"/>
        </w:rPr>
        <w:t>、</w:t>
      </w:r>
      <w:r>
        <w:rPr>
          <w:sz w:val="32"/>
          <w:szCs w:val="32"/>
        </w:rPr>
        <w:t>TikTok</w:t>
      </w:r>
      <w:r>
        <w:rPr>
          <w:sz w:val="32"/>
          <w:szCs w:val="32"/>
        </w:rPr>
        <w:t>等，都成为了一些创作者展示自己如何通过简单动作吸引观众关注的地方。在这里，“座位”成了一个重要元素，因为它代表了休息与放松，而这些正是现代都市人最需要的事情之一。这样的内容往往以幽默或者有趣作为卖点，比如一个人边吃快餐边打游戏，或是在公交车里边睡觉边摇晃等情况，就这样转化成了网红剧本，吸引了无数粉丝观看并分享。</w:t>
      </w:r>
      <w:r>
        <w:rPr>
          <w:sz w:val="32"/>
          <w:szCs w:val="32"/>
        </w:rPr>
        <w:t>&lt;/p&gt;&lt;p&gt;&lt;img src="/static-img/5lbTuWF8N0HJkygtnp25_k2tHk-riVtQUqa04-eGxe-8qatHi8c6mNAYA-hcnta_P-_q4vyM-zmdzwT3owI_1IXK9mjQg9RCy_P39jj0q7wu7atLOcYGaAPoHBLZAT3qp_O_8uhaZQ50tXE4-S2VzO5WQSl5fC1fx46zdzxWLjBbPKlw67q6eBtbFfX6m4Tu.jpg"&gt;&lt;/p&gt;&lt;p&gt;</w:t>
      </w:r>
      <w:r>
        <w:rPr>
          <w:sz w:val="32"/>
          <w:szCs w:val="32"/>
        </w:rPr>
        <w:t>文化探索中的“坐客”</w:t>
      </w:r>
      <w:r>
        <w:rPr>
          <w:sz w:val="32"/>
          <w:szCs w:val="32"/>
        </w:rPr>
        <w:t>&lt;/p&gt;&lt;p&gt;</w:t>
      </w:r>
      <w:r>
        <w:rPr>
          <w:sz w:val="32"/>
          <w:szCs w:val="32"/>
        </w:rPr>
        <w:t>此外，“坐在上面做”的概念还可以用来探讨不同文化背景下的行为习惯。在某些社会里，人们更倾向于保持礼貌和尊重，因此即使是在公共场合，他们也会尽量保持站立或安静地使用电子设备。而在其他文化中，则可能允许更多自由发挥，不必过分拘泥于正式规范。这类别文档提供了一种视角，让我们能够深入了解不同国家人民的日常习惯及价值观念。</w:t>
      </w:r>
      <w:r>
        <w:rPr>
          <w:sz w:val="32"/>
          <w:szCs w:val="32"/>
        </w:rPr>
        <w:t>&lt;/p&gt;&lt;p&gt;&lt;img src="/static-img/vLD1Ct5KGRaaW9iU8gyhAU2tHk-riVtQUqa04-eGxe-8qatHi8c6mNAYA-hcnta_P-_q4vyM-zmdzwT3owI_1IXK9mjQg9RCy_P39jj0q7wu7atLOcYGaAPoHBLZAT3qp_O_8uhaZQ50tXE4-S2VzO5WQSl5fC1fx46zdzxWLjBbPKlw67q6eBtbFfX6m4Tu.jpg"&gt;&lt;/p&gt;&lt;p&gt;</w:t>
      </w:r>
      <w:r>
        <w:rPr>
          <w:sz w:val="32"/>
          <w:szCs w:val="32"/>
        </w:rPr>
        <w:t>影响力传播中的“坐谈”</w:t>
      </w:r>
      <w:r>
        <w:rPr>
          <w:sz w:val="32"/>
          <w:szCs w:val="32"/>
        </w:rPr>
        <w:t>&lt;/p&gt;&lt;p&gt;</w:t>
      </w:r>
      <w:r>
        <w:rPr>
          <w:sz w:val="32"/>
          <w:szCs w:val="32"/>
        </w:rPr>
        <w:t>最后，“坐在上面做”的内容也被用于教育领域，如公开课或研讨会等形式。一旦上传到网络，它们就能触及全球范围内的人群，无论是为了学习新知识还是交流专业意见。“座式对话”通常更加亲切和放松，对方之间可以更自然地交流思想，这样的互动不但增进了彼此间的心理距离，还促进了信息传播效率。</w:t>
      </w:r>
      <w:r>
        <w:rPr>
          <w:sz w:val="32"/>
          <w:szCs w:val="32"/>
        </w:rPr>
        <w:t>&lt;/p&gt;&lt;p&gt;</w:t>
      </w:r>
      <w:r>
        <w:rPr>
          <w:sz w:val="32"/>
          <w:szCs w:val="32"/>
        </w:rPr>
        <w:t>总结：</w:t>
      </w:r>
      <w:r>
        <w:rPr>
          <w:sz w:val="32"/>
          <w:szCs w:val="32"/>
        </w:rPr>
        <w:t>&lt;/p&gt;&lt;p&gt;“</w:t>
      </w:r>
      <w:r>
        <w:rPr>
          <w:sz w:val="32"/>
          <w:szCs w:val="32"/>
        </w:rPr>
        <w:t>坐在上面做的视频”是一个包含丰富意义和潜力的主题。</w:t>
      </w:r>
      <w:r>
        <w:rPr>
          <w:sz w:val="32"/>
          <w:szCs w:val="32"/>
        </w:rPr>
        <w:t>&lt;/p&gt;&lt;p&gt;</w:t>
      </w:r>
      <w:r>
        <w:rPr>
          <w:sz w:val="32"/>
          <w:szCs w:val="32"/>
        </w:rPr>
        <w:t>它不仅反映出我们的日常生活，还能揭示出人类社会层面的复杂性。</w:t>
      </w:r>
      <w:r>
        <w:rPr>
          <w:sz w:val="32"/>
          <w:szCs w:val="32"/>
        </w:rPr>
        <w:t>&lt;/p&gt;&lt;p&gt;</w:t>
      </w:r>
      <w:r>
        <w:rPr>
          <w:sz w:val="32"/>
          <w:szCs w:val="32"/>
        </w:rPr>
        <w:t>通过这类内容，我们能够认识到每个人都是独一无二，同时又融入同一体系之内。</w:t>
      </w:r>
      <w:r>
        <w:rPr>
          <w:sz w:val="32"/>
          <w:szCs w:val="32"/>
        </w:rPr>
        <w:t>&lt;/p&gt;&lt;p&gt;</w:t>
      </w:r>
      <w:r>
        <w:rPr>
          <w:sz w:val="32"/>
          <w:szCs w:val="32"/>
        </w:rPr>
        <w:t>这个概念鼓励我们去发现普通事物背后隐藏的小故事，以及它们如何影响我们的世界观念。</w:t>
      </w:r>
      <w:r>
        <w:rPr>
          <w:sz w:val="32"/>
          <w:szCs w:val="32"/>
        </w:rPr>
        <w:t>&lt;/p&gt;&lt;p&gt;&lt;a href = "/doc/815568-</w:t>
      </w:r>
      <w:r>
        <w:rPr>
          <w:sz w:val="32"/>
          <w:szCs w:val="32"/>
        </w:rPr>
        <w:t>静坐创作揭秘坐在上面做的视频背后的艺术世界</w:t>
      </w:r>
      <w:r>
        <w:rPr>
          <w:sz w:val="32"/>
          <w:szCs w:val="32"/>
        </w:rPr>
        <w:t>.doc" rel="alternate" download="815568-</w:t>
      </w:r>
      <w:r>
        <w:rPr>
          <w:sz w:val="32"/>
          <w:szCs w:val="32"/>
        </w:rPr>
        <w:t>静坐创作揭秘坐在上面做的视频背后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