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w:t>
      </w:r>
      <w:r>
        <w:rPr>
          <w:sz w:val="48"/>
          <w:szCs w:val="48"/>
        </w:rPr>
        <w:t>-</w:t>
      </w:r>
      <w:r>
        <w:rPr>
          <w:sz w:val="48"/>
          <w:szCs w:val="48"/>
        </w:rPr>
        <w:t>独自享受如何在无人之家放映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享受：如何在无人之家放映电影</w:t>
      </w:r>
      <w:r>
        <w:rPr>
          <w:sz w:val="32"/>
          <w:szCs w:val="32"/>
        </w:rPr>
        <w:t>&lt;/p&gt;&lt;p&gt;&lt;img src="/static-img/iJRMm-IvOBGy3_Z2Vu92p-H7jeSjfxj4aewvNl3LLBC4R38ndvTICPAEDEKn4WRq.jpg"&gt;&lt;/p&gt;&lt;p&gt;</w:t>
      </w:r>
      <w:r>
        <w:rPr>
          <w:sz w:val="32"/>
          <w:szCs w:val="32"/>
        </w:rPr>
        <w:t>在一个安静的夜晚，家里没人叫大点声干湿你电影。你坐在黑暗的客厅中，只有电视屏幕发出的光芒为你的孤独生活带来了一丝温暖。这样的场景对于很多人来说是常态，但它也引发了一个问题：如何在无人之家的环境下享受一部电影？</w:t>
      </w:r>
      <w:r>
        <w:rPr>
          <w:sz w:val="32"/>
          <w:szCs w:val="32"/>
        </w:rPr>
        <w:t>&lt;/p&gt;&lt;p&gt;</w:t>
      </w:r>
      <w:r>
        <w:rPr>
          <w:sz w:val="32"/>
          <w:szCs w:val="32"/>
        </w:rPr>
        <w:t>首先，你需要准备好播放设备。这通常包括高清晰度电视、蓝光播放器或者电脑。如果你的家庭没有这些设备，那么可以考虑购买一些入门级别的设备，比如智能电视盒子，它们价格相对较低，而且功能也足够满足基本需求。</w:t>
      </w:r>
      <w:r>
        <w:rPr>
          <w:sz w:val="32"/>
          <w:szCs w:val="32"/>
        </w:rPr>
        <w:t>&lt;/p&gt;&lt;p&gt;&lt;img src="/static-img/Q-BeWxjffkJ7LmsvonAzAeH7jeSjfxj4aewvNl3LLBDhzaq5LMl53AasKJmJLrAAqRGVJhFoSuy2RPinYwAmbbN4UoX_SFsnRG-0RB6yuQAgXM723RJgpdWq2eRmZBmM.jpg"&gt;&lt;/p&gt;&lt;p&gt;</w:t>
      </w:r>
      <w:r>
        <w:rPr>
          <w:sz w:val="32"/>
          <w:szCs w:val="32"/>
        </w:rPr>
        <w:t>接下来，是选择合适的音响系统。一个人看电影时，声音效果尤为重要，因为它能帮助你沉浸于影片世界。但是，如果担心噪音会影响邻居或室友的话，可以考虑使用小型喇叭或者耳机。在这个过程中，不要忘记调整音量，以确保既能够听到声音，又不会打扰到周围的人。</w:t>
      </w:r>
      <w:r>
        <w:rPr>
          <w:sz w:val="32"/>
          <w:szCs w:val="32"/>
        </w:rPr>
        <w:t>&lt;/p&gt;&lt;p&gt;</w:t>
      </w:r>
      <w:r>
        <w:rPr>
          <w:sz w:val="32"/>
          <w:szCs w:val="32"/>
        </w:rPr>
        <w:t>为了提升观影体验，还可以添加一些装饰物品，比如布置一个简易的小沙发区，让自己感觉更像是走进了电影院。此外，一些专门设计用于家庭影院观赏的灯具，也能营造出一种特别氛围。</w:t>
      </w:r>
      <w:r>
        <w:rPr>
          <w:sz w:val="32"/>
          <w:szCs w:val="32"/>
        </w:rPr>
        <w:t>&lt;/p&gt;&lt;p&gt;&lt;img src="/static-img/m0F1mVDCsomogl0_YvcdMeH7jeSjfxj4aewvNl3LLBDhzaq5LMl53AasKJmJLrAAqRGVJhFoSuy2RPinYwAmbbN4UoX_SFsnRG-0RB6yuQAgXM723RJgpdWq2eRmZBmM.jpg"&gt;&lt;/p&gt;&lt;p&gt;</w:t>
      </w:r>
      <w:r>
        <w:rPr>
          <w:sz w:val="32"/>
          <w:szCs w:val="32"/>
        </w:rPr>
        <w:t>此外，在选择观看内容时，也应该根据自己的喜好和时间安排来决定。比如，如果是在周末晚上放松的话，可以选择一部经典的大作；如果只是想快速消磨时间，则可能会倾向于轻松愉快的小众作品。</w:t>
      </w:r>
      <w:r>
        <w:rPr>
          <w:sz w:val="32"/>
          <w:szCs w:val="32"/>
        </w:rPr>
        <w:t>&lt;/p&gt;&lt;p&gt;</w:t>
      </w:r>
      <w:r>
        <w:rPr>
          <w:sz w:val="32"/>
          <w:szCs w:val="32"/>
        </w:rPr>
        <w:t>最后，不要忘记记录一下观后感受，这不仅可以作为回忆，也许还能激发你成为一名优秀的评论员或导演，为更多喜欢这项活动的人提供建议和灵感。</w:t>
      </w:r>
      <w:r>
        <w:rPr>
          <w:sz w:val="32"/>
          <w:szCs w:val="32"/>
        </w:rPr>
        <w:t>&lt;/p&gt;&lt;p&gt;&lt;img src="/static-img/7p7UCIziwfvJE8N6oSkVC-H7jeSjfxj4aewvNl3LLBDhzaq5LMl53AasKJmJLrAAqRGVJhFoSuy2RPinYwAmbbN4UoX_SFsnRG-0RB6yuQAgXM723RJgpdWq2eRmZBmM.jpg"&gt;&lt;/p&gt;&lt;p&gt;</w:t>
      </w:r>
      <w:r>
        <w:rPr>
          <w:sz w:val="32"/>
          <w:szCs w:val="32"/>
        </w:rPr>
        <w:t>总而言之，无论是想要提升个人娱乐体验还是只是寻找一种逃离现实世界的一种方式，都有许多方法可以让“家里没人叫大点声干湿你电影”这一情景变得更加美妙。不妨尝试一下，看看怎么样给自己的每一次独处时间增添几分趣味和欢乐吧！</w:t>
      </w:r>
      <w:r>
        <w:rPr>
          <w:sz w:val="32"/>
          <w:szCs w:val="32"/>
        </w:rPr>
        <w:t>&lt;/p&gt;&lt;p&gt;&lt;a href = "/doc/815727-</w:t>
      </w:r>
      <w:r>
        <w:rPr>
          <w:sz w:val="32"/>
          <w:szCs w:val="32"/>
        </w:rPr>
        <w:t>家里没人叫大点声干湿你电影</w:t>
      </w:r>
      <w:r>
        <w:rPr>
          <w:sz w:val="32"/>
          <w:szCs w:val="32"/>
        </w:rPr>
        <w:t>-</w:t>
      </w:r>
      <w:r>
        <w:rPr>
          <w:sz w:val="32"/>
          <w:szCs w:val="32"/>
        </w:rPr>
        <w:t>独自享受如何在无人之家放映电影</w:t>
      </w:r>
      <w:r>
        <w:rPr>
          <w:sz w:val="32"/>
          <w:szCs w:val="32"/>
        </w:rPr>
        <w:t>.doc" rel="alternate" download="815727-</w:t>
      </w:r>
      <w:r>
        <w:rPr>
          <w:sz w:val="32"/>
          <w:szCs w:val="32"/>
        </w:rPr>
        <w:t>家里没人叫大点声干湿你电影</w:t>
      </w:r>
      <w:r>
        <w:rPr>
          <w:sz w:val="32"/>
          <w:szCs w:val="32"/>
        </w:rPr>
        <w:t>-</w:t>
      </w:r>
      <w:r>
        <w:rPr>
          <w:sz w:val="32"/>
          <w:szCs w:val="32"/>
        </w:rPr>
        <w:t>独自享受如何在无人之家放映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