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懒惰日记奶奶的陪伴比作业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明坐在书桌前，眼前的作业纸张上堆积如山。他不想写作业，他宁愿去外面玩耍。但是，他知道如果他不完成作业的话，晚上可能会被禁止看电视或者玩电子游戏。</w:t>
      </w:r>
      <w:r>
        <w:rPr>
          <w:sz w:val="32"/>
          <w:szCs w:val="32"/>
        </w:rPr>
        <w:t>&lt;/p&gt;&lt;p&gt;&lt;img src="/static-img/33yO872w2ZpAWKCoC2u6GlI-MXbzOLAtjcBpcOdxyAFw51s_kT7vLvaPtkjWk4kn.jpg"&gt;&lt;/p&gt;&lt;p&gt;</w:t>
      </w:r>
      <w:r>
        <w:rPr>
          <w:sz w:val="32"/>
          <w:szCs w:val="32"/>
        </w:rPr>
        <w:t>就在这时，他想到了一种解决办法——去找他的奶奶。小明知道，无论发生什么事情，奶奶总是能够让他感到开心和放松。所以，他决定不想写作业就去找奶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找到甜蜜的安慰</w:t>
      </w:r>
      <w:r>
        <w:rPr>
          <w:sz w:val="32"/>
          <w:szCs w:val="32"/>
        </w:rPr>
        <w:t>&lt;/p&gt;&lt;p&gt;&lt;img src="/static-img/e779oYIfg3n2QBXuLKRueVI-MXbzOLAtjcBpcOdxyAGfECZFGpVmuxxZuuA5tPudHF_oW1QYnu7SafwA6FlERdC3WY9pNAqvwWpMhVdGJVJ6_83gam0Zj_cL2KouCQmx-KIB8r_m-bFobk6ZxTL2g5vBbwdtKws5XhZPLOTkHXO5HDRMjeYQlw-61pWymhNA.jpg"&gt;&lt;/p&gt;&lt;p&gt;</w:t>
      </w:r>
      <w:r>
        <w:rPr>
          <w:sz w:val="32"/>
          <w:szCs w:val="32"/>
        </w:rPr>
        <w:t>小明走进了屋内，呼唤着“妈妈！”但没有回应，因为他的母亲正在外出工作。他转而寻找他的爷爷，但也没有人在家。正当他有些失望的时候，一股温暖的声音响起：“我在这里呢，小宝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享受温馨的怀抱</w:t>
      </w:r>
      <w:r>
        <w:rPr>
          <w:sz w:val="32"/>
          <w:szCs w:val="32"/>
        </w:rPr>
        <w:t>&lt;/p&gt;&lt;p&gt;&lt;img src="/static-img/Jjlzf_DIYWHMMaweJfSNNlI-MXbzOLAtjcBpcOdxyAGfECZFGpVmuxxZuuA5tPudHF_oW1QYnu7SafwA6FlERdC3WY9pNAqvwWpMhVdGJVJ6_83gam0Zj_cL2KouCQmx-KIB8r_m-bFobk6ZxTL2g5vBbwdtKws5XhZPLOTkHXO5HDRMjeYQlw-61pWymhNA.jpg"&gt;&lt;/p&gt;&lt;p&gt;</w:t>
      </w:r>
      <w:r>
        <w:rPr>
          <w:sz w:val="32"/>
          <w:szCs w:val="32"/>
        </w:rPr>
        <w:t xml:space="preserve">小明跑向声音传来的地方，那里是他的房间。在那里，有一位穿着舒适睡衣、头发散乱地躺在床上的老人，她就是他最爱的大姨 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（大姨太）。她的脸上带着微笑，而那笑容中充满了爱意和耐心。她伸手招呼着孩子，然后给予了他一阵拥抱，让所有的小烦恼都随风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一起分享快乐时光</w:t>
      </w:r>
      <w:r>
        <w:rPr>
          <w:sz w:val="32"/>
          <w:szCs w:val="32"/>
        </w:rPr>
        <w:t>&lt;/p&gt;&lt;p&gt;&lt;img src="/static-img/yS3lLf0WBCzab0R6V36bQFI-MXbzOLAtjcBpcOdxyAGfECZFGpVmuxxZuuA5tPudHF_oW1QYnu7SafwA6FlERdC3WY9pNAqvwWpMhVdGJVJ6_83gam0Zj_cL2KouCQmx-KIB8r_m-bFobk6ZxTL2g5vBbwdtKws5XhZPLOTkHXO5HDRMjeYQlw-61pWymhNA.jpg"&gt;&lt;/p&gt;&lt;p&gt;</w:t>
      </w:r>
      <w:r>
        <w:rPr>
          <w:sz w:val="32"/>
          <w:szCs w:val="32"/>
        </w:rPr>
        <w:t xml:space="preserve">与此同时，大姨 </w:t>
      </w:r>
      <w:r>
        <w:rPr>
          <w:sz w:val="32"/>
          <w:szCs w:val="32"/>
        </w:rPr>
        <w:t xml:space="preserve">mommy </w:t>
      </w:r>
      <w:r>
        <w:rPr>
          <w:sz w:val="32"/>
          <w:szCs w:val="32"/>
        </w:rPr>
        <w:t>也告诉说她准备了一些简单又美味的小吃来庆祝他们相聚的心情。而且，她还提议他们一起做一些简单的手工艺品，比如编织毛线球或绘画，这样既能帮助孩子减轻压力，也能培养其创造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探索知识与乐趣并行</w:t>
      </w:r>
      <w:r>
        <w:rPr>
          <w:sz w:val="32"/>
          <w:szCs w:val="32"/>
        </w:rPr>
        <w:t>&lt;/p&gt;&lt;p&gt;&lt;img src="/static-img/6XqLuxJKQcERDvWzt_1F7VI-MXbzOLAtjcBpcOdxyAGfECZFGpVmuxxZuuA5tPudHF_oW1QYnu7SafwA6FlERdC3WY9pNAqvwWpMhVdGJVJ6_83gam0Zj_cL2KouCQmx-KIB8r_m-bFobk6ZxTL2g5vBbwdtKws5XhZPLOTkHXO5HDRMjeYQlw-61pWymhNA.jpg"&gt;&lt;/p&gt;&lt;p&gt;</w:t>
      </w:r>
      <w:r>
        <w:rPr>
          <w:sz w:val="32"/>
          <w:szCs w:val="32"/>
        </w:rPr>
        <w:t xml:space="preserve">随后，他们开始讨论一些关于自然科学的问题。大姨 </w:t>
      </w:r>
      <w:r>
        <w:rPr>
          <w:sz w:val="32"/>
          <w:szCs w:val="32"/>
        </w:rPr>
        <w:t xml:space="preserve">mommy </w:t>
      </w:r>
      <w:r>
        <w:rPr>
          <w:sz w:val="32"/>
          <w:szCs w:val="32"/>
        </w:rPr>
        <w:t>用生动有趣的话语讲解天空中的云朵如何形成，以及它们为什么有各种各样的形状。这使得小明对学习产生了新的兴趣，并且很高兴地发现学习可以这么有趣和刺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体验亲子共度时间之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下午，小明用上了大量精力参与到活动中，不仅享受到了与大姨 </w:t>
      </w:r>
      <w:r>
        <w:rPr>
          <w:sz w:val="32"/>
          <w:szCs w:val="32"/>
        </w:rPr>
        <w:t xml:space="preserve">mommy </w:t>
      </w:r>
      <w:r>
        <w:rPr>
          <w:sz w:val="32"/>
          <w:szCs w:val="32"/>
        </w:rPr>
        <w:t>共同度过的时光，还学会了很多新东西。此刻，当我们回顾这段经历，我们意识到无论何时何处，只要我们保持开放的心态，就能从生活中汲取无限乐趣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将日常变为艺术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大姨 </w:t>
      </w:r>
      <w:r>
        <w:rPr>
          <w:sz w:val="32"/>
          <w:szCs w:val="32"/>
        </w:rPr>
        <w:t xml:space="preserve">mommy </w:t>
      </w:r>
      <w:r>
        <w:rPr>
          <w:sz w:val="32"/>
          <w:szCs w:val="32"/>
        </w:rPr>
        <w:t>把他们今天所做的一切记录下来，将每个细节都以画笔勾勒出来，从而把这个特别的一天变成了永恒的地图。一幅幅色彩斑斓、充满活力的画卷，它们见证了父母与孩子之间深厚的情感纽带，以及对美好生活共同追求的一份热忱。</w:t>
      </w:r>
      <w:r>
        <w:rPr>
          <w:sz w:val="32"/>
          <w:szCs w:val="32"/>
        </w:rPr>
        <w:t>&lt;/p&gt;&lt;p&gt;&lt;a href = "/doc/815849-</w:t>
      </w:r>
      <w:r>
        <w:rPr>
          <w:sz w:val="32"/>
          <w:szCs w:val="32"/>
        </w:rPr>
        <w:t>小朋友的懒惰日记奶奶的陪伴比作业更有趣</w:t>
      </w:r>
      <w:r>
        <w:rPr>
          <w:sz w:val="32"/>
          <w:szCs w:val="32"/>
        </w:rPr>
        <w:t>.doc" rel="alternate" download="815849-</w:t>
      </w:r>
      <w:r>
        <w:rPr>
          <w:sz w:val="32"/>
          <w:szCs w:val="32"/>
        </w:rPr>
        <w:t>小朋友的懒惰日记奶奶的陪伴比作业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