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我是如何在人生的十字路口上遇见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十字路口上，我遇见了爱情。记得那天，阳光透过树梢的缝隙洒下斑驳的金色，每一片叶子都在轻声细语中跳动，仿佛每一寸空间都预示着即将到来的变革。一万次心动，是我从未想象过的感觉。</w:t>
      </w:r>
      <w:r>
        <w:rPr>
          <w:sz w:val="32"/>
          <w:szCs w:val="32"/>
        </w:rPr>
        <w:t>&lt;/p&gt;&lt;p&gt;&lt;img src="/static-img/oNlq-O-iAC39WEgUu_6Yb29f6bOLexpmKwXo37JPTVWJp_TTJllyvbHAyzS9UOW9.png"&gt;&lt;/p&gt;&lt;p&gt;</w:t>
      </w:r>
      <w:r>
        <w:rPr>
          <w:sz w:val="32"/>
          <w:szCs w:val="32"/>
        </w:rPr>
        <w:t>最初，它只是一种微妙的情绪波动，一种不经意间感受到的心跳加速。就像是在拥挤的人群中，不经意间与某个人的眼神交汇，那份瞬间的连结，让我意识到了生命中的另一个可能。我开始寻找，这个可能隐藏在日常生活的小确幸之中——一杯热腾腾的咖啡带来的温暖，一场突如其来的雨后空气中的清新，以及那些无言却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心动逐渐成长，如同种植在地下的幼苗慢慢茁壮成长，最终迎来了春天。每一次偶然相遇，都让我内心深处涌起一种难以言说的喜悦。这是对未知未来的一种期待，对现在这一刻的一种珍惜，也是对过去所有美好回忆的一种怀念。</w:t>
      </w:r>
      <w:r>
        <w:rPr>
          <w:sz w:val="32"/>
          <w:szCs w:val="32"/>
        </w:rPr>
        <w:t>&lt;/p&gt;&lt;p&gt;&lt;img src="/static-img/ILaxOmoKyS4N6g3Mwt2JiW9f6bOLexpmKwXo37JPTVV2zkpNl1Px0s9oTX-zocKRcIWHzyuwMypW9v0ZaV5Ee8RyUfeAMDhi4nP-WojlLGF03sDphERzpbpQIcSgVj49D8vVNNGzM1Q6hGwyraqkJYlxjv2AfYjgPvLTSIuyi3bzUiyfJNftMqfNMfBpNvTc.jpg"&gt;&lt;/p&gt;&lt;p&gt;</w:t>
      </w:r>
      <w:r>
        <w:rPr>
          <w:sz w:val="32"/>
          <w:szCs w:val="32"/>
        </w:rPr>
        <w:t>有一天，我决定采取行动，去追求这份心动。那是一个充满挑战和困惑，但也充满希望和勇气的时候。当你站在十字路口，面临选择时，你会发现自己拥有更多力量。你可以选择继续前行，无论前方有何阻碍，只要你的脚步坚定，你的心就会跟随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别的地方，我遇见了他。在他的笑容里，我看到了我的未来。在他的眼睛里，我看到了我的一切。他是我生命中的另一半，我们相互扶持，就像两颗齿轮紧密连接，为我们的关系提供了一致又稳定的力量。</w:t>
      </w:r>
      <w:r>
        <w:rPr>
          <w:sz w:val="32"/>
          <w:szCs w:val="32"/>
        </w:rPr>
        <w:t>&lt;/p&gt;&lt;p&gt;&lt;img src="/static-img/U8jhLpsyMMPnBatv_KqkoW9f6bOLexpmKwXo37JPTVV2zkpNl1Px0s9oTX-zocKRcIWHzyuwMypW9v0ZaV5Ee8RyUfeAMDhi4nP-WojlLGF03sDphERzpbpQIcSgVj49D8vVNNGzM1Q6hGwyraqkJYlxjv2AfYjgPvLTSIuyi3bzUiyfJNftMqfNMfBpNvTc.jpg"&gt;&lt;/p&gt;&lt;p&gt;</w:t>
      </w:r>
      <w:r>
        <w:rPr>
          <w:sz w:val="32"/>
          <w:szCs w:val="32"/>
        </w:rPr>
        <w:t>那一万次心动，如今已成为我们共同生活的背景音乐，它伴随着我们一起成长，与时间并肩作战。这不是一个简单的话题，而是一个关于勇敢、信念和爱情永恒存在的事实。我知道，即使将来还有更多转弯点等待着，我们的手依旧会紧握，因为我们知道，无论走到哪里，一万次心動都会伴随着我们。</w:t>
      </w:r>
      <w:r>
        <w:rPr>
          <w:sz w:val="32"/>
          <w:szCs w:val="32"/>
        </w:rPr>
        <w:t>&lt;/p&gt;&lt;p&gt;&lt;a href = "/doc/815862-</w:t>
      </w:r>
      <w:r>
        <w:rPr>
          <w:sz w:val="32"/>
          <w:szCs w:val="32"/>
        </w:rPr>
        <w:t>一万次心动我是如何在人生的十字路口上遇见爱情的</w:t>
      </w:r>
      <w:r>
        <w:rPr>
          <w:sz w:val="32"/>
          <w:szCs w:val="32"/>
        </w:rPr>
        <w:t>.doc" rel="alternate" download="815862-</w:t>
      </w:r>
      <w:r>
        <w:rPr>
          <w:sz w:val="32"/>
          <w:szCs w:val="32"/>
        </w:rPr>
        <w:t>一万次心动我是如何在人生的十字路口上遇见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