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似火骄阳下的激情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似火骄阳下，人心也如同烈火一般燃烧不息。这里，我们将探索这份激情如何点燃人们的内心，以及它带来的深远影响。</w:t>
      </w:r>
      <w:r>
        <w:rPr>
          <w:sz w:val="32"/>
          <w:szCs w:val="32"/>
        </w:rPr>
        <w:t>&lt;/p&gt;&lt;p&gt;&lt;img src="/static-img/pF9_lPUc6nuc4bG0rMJcY1w7gnPotAmFGJGkB6rbcPruZL7l9kN4cFpGM4ZJYWHl.jpg"&gt;&lt;/p&gt;&lt;p&gt;</w:t>
      </w:r>
      <w:r>
        <w:rPr>
          <w:sz w:val="32"/>
          <w:szCs w:val="32"/>
        </w:rPr>
        <w:t>激情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热爱是最好的起点。在似火骄阳中，每个人都有着属于自己的梦想和追求，这些梦想就像太阳下的花朵一样，在激情的温暖下不断绽放。</w:t>
      </w:r>
      <w:r>
        <w:rPr>
          <w:sz w:val="32"/>
          <w:szCs w:val="32"/>
        </w:rPr>
        <w:t>&lt;/p&gt;&lt;p&gt;&lt;img src="/static-img/98uJcgrXv9SMEu-cpzHXuFw7gnPotAmFGJGkB6rbcPoXApj4vWN5TfzdqisdlzTZIz4YeB9Cl1qnMwNVlH1wCJIwDmidKjNaV5Xh9PE5f3Ssz-lrVpNHhnamE6ipKfRtZCT7IPbUXRxhpfZ0yWgj3bveRb0aKSpEJtx5eaw2vmI.jpg"&gt;&lt;/p&gt;&lt;p&gt;</w:t>
      </w:r>
      <w:r>
        <w:rPr>
          <w:sz w:val="32"/>
          <w:szCs w:val="32"/>
        </w:rPr>
        <w:t>激情的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的热忱被他人所感染时，仿佛整个世界都在融化。这种力量能够跨越距离、穿透语言，让每个人的生活变得更加充实和意义非凡。</w:t>
      </w:r>
      <w:r>
        <w:rPr>
          <w:sz w:val="32"/>
          <w:szCs w:val="32"/>
        </w:rPr>
        <w:t>&lt;/p&gt;&lt;p&gt;&lt;img src="/static-img/53nZUEXc8mit3qiH1ZwvfFw7gnPotAmFGJGkB6rbcPoXApj4vWN5TfzdqisdlzTZIz4YeB9Cl1qnMwNVlH1wCJIwDmidKjNaV5Xh9PE5f3Ssz-lrVpNHhnamE6ipKfRtZCT7IPbUXRxhpfZ0yWgj3bveRb0aKSpEJtx5eaw2vmI.jpg"&gt;&lt;/p&gt;&lt;p&gt;</w:t>
      </w:r>
      <w:r>
        <w:rPr>
          <w:sz w:val="32"/>
          <w:szCs w:val="32"/>
        </w:rPr>
        <w:t>激情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和逆境时，许多人可能会退缩，但真正勇敢的人却能以坚定的信念来推动自己前进。在似火骄阳下，他们证明了无论多么艰难，只要有勇气，就没有克服不了的问题。</w:t>
      </w:r>
      <w:r>
        <w:rPr>
          <w:sz w:val="32"/>
          <w:szCs w:val="32"/>
        </w:rPr>
        <w:t>&lt;/p&gt;&lt;p&gt;&lt;img src="/static-img/5uzwjk94hyMHMd3zGiXGdlw7gnPotAmFGJGkB6rbcPoXApj4vWN5TfzdqisdlzTZIz4YeB9Cl1qnMwNVlH1wCJIwDmidKjNaV5Xh9PE5f3Ssz-lrVpNHhnamE6ipKfRtZCT7IPbUXRxhpfZ0yWgj3bveRb0aKSpEJtx5eaw2vmI.jpg"&gt;&lt;/p&gt;&lt;p&gt;</w:t>
      </w:r>
      <w:r>
        <w:rPr>
          <w:sz w:val="32"/>
          <w:szCs w:val="32"/>
        </w:rPr>
        <w:t>激情的成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总是伴随着汗水和努力，而这些付出都是为了实现那些最初如星辰般遥不可及的大目标。当一颗颗种子在热土上生根发芽，最终开出了美丽而丰硕的果实，那份满足之感就是所有辛勤工作得到回报的一部分。</w:t>
      </w:r>
      <w:r>
        <w:rPr>
          <w:sz w:val="32"/>
          <w:szCs w:val="32"/>
        </w:rPr>
        <w:t>&lt;/p&gt;&lt;p&gt;&lt;img src="/static-img/bW60gcAHGT7UVPRZaApsn1w7gnPotAmFGJGkB6rbcPoXApj4vWN5TfzdqisdlzTZIz4YeB9Cl1qnMwNVlH1wCJIwDmidKjNaV5Xh9PE5f3Ssz-lrVpNHhnamE6ipKfRtZCT7IPbUXRxhpfZ0yWgj3bveRb0aKSpEJtx5eaw2vmI.jpg"&gt;&lt;/p&gt;&lt;p&gt;</w:t>
      </w:r>
      <w:r>
        <w:rPr>
          <w:sz w:val="32"/>
          <w:szCs w:val="32"/>
        </w:rPr>
        <w:t>激情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站在山巅呼喊时，也不能忘记身后还有家园需要守护。因此，无论是在个人还是社会层面上，我们都必须学会把握好激情，同时承担起相应的责任，不让自己的追求成为对他人的伤害或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情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望那段充满了光辉与阴影、激昂与平静、快乐与痛苦日子的旅程，我们会发现：激情，它一直陪伴着我们，一直指引着我们的方向。而且，无论未来何去何从，这份来自内心深处的情感，将始终照亮我们的道路。</w:t>
      </w:r>
      <w:r>
        <w:rPr>
          <w:sz w:val="32"/>
          <w:szCs w:val="32"/>
        </w:rPr>
        <w:t>&lt;/p&gt;&lt;p&gt;&lt;a href = "/doc/815890-</w:t>
      </w:r>
      <w:r>
        <w:rPr>
          <w:sz w:val="32"/>
          <w:szCs w:val="32"/>
        </w:rPr>
        <w:t>似火骄阳下的激情岁月</w:t>
      </w:r>
      <w:r>
        <w:rPr>
          <w:sz w:val="32"/>
          <w:szCs w:val="32"/>
        </w:rPr>
        <w:t>.doc" rel="alternate" download="815890-</w:t>
      </w:r>
      <w:r>
        <w:rPr>
          <w:sz w:val="32"/>
          <w:szCs w:val="32"/>
        </w:rPr>
        <w:t>似火骄阳下的激情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