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关系的全集情感纽带与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基础与亲子教育</w:t>
      </w:r>
      <w:r>
        <w:rPr>
          <w:sz w:val="32"/>
          <w:szCs w:val="32"/>
        </w:rPr>
        <w:t>&lt;/p&gt;&lt;p&gt;&lt;img src="/static-img/FQixeEBwqvDfDvoHpXqEpYR5WuqBycr4Ia3rfWScN5h4nPZUmiofi6H0YrcTMtXV.jpeg"&gt;&lt;/p&gt;&lt;p&gt;</w:t>
      </w:r>
      <w:r>
        <w:rPr>
          <w:sz w:val="32"/>
          <w:szCs w:val="32"/>
        </w:rPr>
        <w:t>在家庭中，父母是孩子最早接触的人群，他们不仅提供生理上的养育，还通过言传身教影响孩子的情感发展和行为习惯。父子的相处方式直接关系到孩子的性格形成和人际交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与理解</w:t>
      </w:r>
      <w:r>
        <w:rPr>
          <w:sz w:val="32"/>
          <w:szCs w:val="32"/>
        </w:rPr>
        <w:t>&lt;/p&gt;&lt;p&gt;&lt;img src="/static-img/DH5JtFAx-ig4_5PQvkycuoR5WuqBycr4Ia3rfWScN5jBNna0J9MCaC4eaxGPqGpguk7xwYHGNUqBjwp0lJ_DvBT_fq1X-hERM8JlJcIzRYcjJIlN0nYiF0lV5Sb0mErGdOb_ylXHanqnRxn8yfldRQ.jpg"&gt;&lt;/p&gt;&lt;p&gt;</w:t>
      </w:r>
      <w:r>
        <w:rPr>
          <w:sz w:val="32"/>
          <w:szCs w:val="32"/>
        </w:rPr>
        <w:t>有效的情感沟通是建立起良好父子关系的关键。父亲应该学会倾听儿子的心声，而不是简单地给予指导；儿子也应学会尊重父亲的意见，不轻易反驳或逃避问题。这需要双方耐心、同理心以及不断学习如何更好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支持</w:t>
      </w:r>
      <w:r>
        <w:rPr>
          <w:sz w:val="32"/>
          <w:szCs w:val="32"/>
        </w:rPr>
        <w:t>&lt;/p&gt;&lt;p&gt;&lt;img src="/static-img/ZpFgNTICyyrP2nSaisMUCYR5WuqBycr4Ia3rfWScN5jBNna0J9MCaC4eaxGPqGpguk7xwYHGNUqBjwp0lJ_DvBT_fq1X-hERM8JlJcIzRYcjJIlN0nYiF0lV5Sb0mErGdOb_ylXHanqnRxn8yfldRQ.jpg"&gt;&lt;/p&gt;&lt;p&gt;</w:t>
      </w:r>
      <w:r>
        <w:rPr>
          <w:sz w:val="32"/>
          <w:szCs w:val="32"/>
        </w:rPr>
        <w:t>父子之间可以共同经历生活中的点点滴滴，无论是快乐还是困难，都能增进彼此间的了解和信任。父亲在需要时给予支持，帮助儿子克服挑战；而儿子在成长过程中也会为父亲提供新的视角，让他看到世界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引导与榜样作用</w:t>
      </w:r>
      <w:r>
        <w:rPr>
          <w:sz w:val="32"/>
          <w:szCs w:val="32"/>
        </w:rPr>
        <w:t>&lt;/p&gt;&lt;p&gt;&lt;img src="/static-img/bgV9P1Czqw5x_Tu4RBpnE4R5WuqBycr4Ia3rfWScN5jBNna0J9MCaC4eaxGPqGpguk7xwYHGNUqBjwp0lJ_DvBT_fq1X-hERM8JlJcIzRYcjJIlN0nYiF0lV5Sb0mErGdOb_ylXHanqnRxn8yfldRQ.jpg"&gt;&lt;/p&gt;&lt;p&gt;</w:t>
      </w:r>
      <w:r>
        <w:rPr>
          <w:sz w:val="32"/>
          <w:szCs w:val="32"/>
        </w:rPr>
        <w:t>父亲作为一个榜样的存在，对于孩子来说意义重大。他们通过自己的行动来展示责任、诚实、勇气等价值观，这些都是无形中对孩子进行着深刻教育。在这个过程中，父子的互动促进了个人的道德修养和社会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基因与生活态度</w:t>
      </w:r>
      <w:r>
        <w:rPr>
          <w:sz w:val="32"/>
          <w:szCs w:val="32"/>
        </w:rPr>
        <w:t>&lt;/p&gt;&lt;p&gt;&lt;img src="/static-img/1IsVBLw9J27k7IGQkLQxQoR5WuqBycr4Ia3rfWScN5jBNna0J9MCaC4eaxGPqGpguk7xwYHGNUqBjwp0lJ_DvBT_fq1X-hERM8JlJcIzRYcjJIlN0nYiF0lV5Sb0mErGdOb_ylXHanqnRxn8yfldRQ.jpg"&gt;&lt;/p&gt;&lt;p&gt;</w:t>
      </w:r>
      <w:r>
        <w:rPr>
          <w:sz w:val="32"/>
          <w:szCs w:val="32"/>
        </w:rPr>
        <w:t>研究显示，遗传基因对个体性格有一定的影响，但这并不意味着环境因素没有作用。在日常生活中，父亲以积极乐观或者平静处理问题的态度，为儿子的心理健康打下坚实基础，同时也激励他采取相同的心态去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人际技能培养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社会适应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通过参与家务事业活动，如运动、艺术创作等，可以让儿子学会团队合作精神，并且培养出解决实际问题的手段。而当他们一起面对外部世界时，比如公众演讲或社交场合，他们将能够更自然地展现出自信及社交技巧，使得个人在社会中的适应更加顺畅。</w:t>
      </w:r>
      <w:r>
        <w:rPr>
          <w:sz w:val="32"/>
          <w:szCs w:val="32"/>
        </w:rPr>
        <w:t>&lt;/p&gt;&lt;p&gt;&lt;a href = "/doc/816026-</w:t>
      </w:r>
      <w:r>
        <w:rPr>
          <w:sz w:val="32"/>
          <w:szCs w:val="32"/>
        </w:rPr>
        <w:t>父子关系的全集情感纽带与成长之旅</w:t>
      </w:r>
      <w:r>
        <w:rPr>
          <w:sz w:val="32"/>
          <w:szCs w:val="32"/>
        </w:rPr>
        <w:t>.doc" rel="alternate" download="816026-</w:t>
      </w:r>
      <w:r>
        <w:rPr>
          <w:sz w:val="32"/>
          <w:szCs w:val="32"/>
        </w:rPr>
        <w:t>父子关系的全集情感纽带与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