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倾城之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城市的繁忙与喧嚣中，有一处静谧之地，那是书店。这里不仅是知识和情感的交汇点，更是一个探索人心深处秘密的地方。在这样的背景下，我遇见了她——那个使我心动、让我迷失自我的女子。</w:t>
      </w:r>
      <w:r>
        <w:rPr>
          <w:sz w:val="32"/>
          <w:szCs w:val="32"/>
        </w:rPr>
        <w:t>&lt;/p&gt;&lt;p&gt;&lt;img src="/static-img/h6Tbu2OKS3dFmMzf7ptUBf3nMOFMiIKVx2KuSLKvUEo.jpg"&gt;&lt;/p&gt;&lt;p&gt;</w:t>
      </w:r>
      <w:r>
        <w:rPr>
          <w:sz w:val="32"/>
          <w:szCs w:val="32"/>
        </w:rPr>
        <w:t>第一章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漫无目的地走进了这家古老而神秘的书店。她坐在一张小巧精致的桌前，手里拿着一本红色的皮革封面的书。我注意到她的指尖轻轻摩挲着封面，那种专注和珍惜，让我印象深刻。当我们偶然相视而立时，她抬头看向我，眼中闪烁着一种难以捉摸的情绪。我不知道自己为什么会觉得这种感觉，但是在那一瞬间，我知道命运正要在我们之间织就线缕。</w:t>
      </w:r>
      <w:r>
        <w:rPr>
          <w:sz w:val="32"/>
          <w:szCs w:val="32"/>
        </w:rPr>
        <w:t>&lt;/p&gt;&lt;p&gt;&lt;img src="/static-img/ybfEb3KCWpQN0cJ70EHnK_3nMOFMiIKVx2KuSLKvUEo.jpg"&gt;&lt;/p&gt;&lt;p&gt;</w:t>
      </w:r>
      <w:r>
        <w:rPr>
          <w:sz w:val="32"/>
          <w:szCs w:val="32"/>
        </w:rPr>
        <w:t>第二章：撩人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们经常在这个地方相遇。她总是穿着那些让人怀疑是否真的存在于现实世界中的衣服，每一次都是不同的色彩与款式。然而，无论她如何打扮，她都显得那么自然，仿佛这些服饰只是她的另一种语言之一。而当她微笑的时候，那笑容如同春日暖阳般温柔，却又带有一丝不可抗拒的诱惑力。那是一种叫做“媚色”的力量，它像磁场一样吸引一切有生机的事物，而她就是这场自然界最为完美的大师课题。</w:t>
      </w:r>
      <w:r>
        <w:rPr>
          <w:sz w:val="32"/>
          <w:szCs w:val="32"/>
        </w:rPr>
        <w:t>&lt;/p&gt;&lt;p&gt;&lt;img src="/static-img/1k1t5B5pzMZGYl1DWb_kQv3nMOFMiIKVx2KuSLKvUEo.jpg"&gt;&lt;/p&gt;&lt;p&gt;</w:t>
      </w:r>
      <w:r>
        <w:rPr>
          <w:sz w:val="32"/>
          <w:szCs w:val="32"/>
        </w:rPr>
        <w:t>第三章：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渐地，我们开始谈论彼此的事情。她讲述自己的梦想和愿望，以及对生活的一些独特理解。每当听到她的声音时，都好像有什么东西正在从内心深处唤醒。这时候，我才明白，“奈何”并非简单的一个词语，而是一种境界，一种无言表达的情愫。在我们的对话中，她用一种特别的话语来描述某些事情：“奈何你不懂，这样的事情只有亲身体验才能真正理解。”那种含蓄却又透露出浓厚感情的声音，让我感到既受宠若惊，又莫名其妙。</w:t>
      </w:r>
      <w:r>
        <w:rPr>
          <w:sz w:val="32"/>
          <w:szCs w:val="32"/>
        </w:rPr>
        <w:t>&lt;/p&gt;&lt;p&gt;&lt;img src="/static-img/JC0pTDoiKsF3oJbQP8AJzf3nMOFMiIKVx2KuSLKvUEo.jpg"&gt;&lt;/p&gt;&lt;p&gt;</w:t>
      </w:r>
      <w:r>
        <w:rPr>
          <w:sz w:val="32"/>
          <w:szCs w:val="32"/>
        </w:rPr>
        <w:t>第四章：爱恋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们一起翻阅各种图书，不断探讨各种哲学问题。她总能提出一些让我意外且令人思索的问题，使得原本平淡无奇的话题变得充满了新鲜感和挑战性。而当我们聊到关于爱情时，她总是那么低声细语，用“奈何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无法体会”来形容那些无法用言语表达的情感。这句话似乎成了我们共同的心事箱钥匙，它打开了一扇通往彼此内心世界的大门。</w:t>
      </w:r>
      <w:r>
        <w:rPr>
          <w:sz w:val="32"/>
          <w:szCs w:val="32"/>
        </w:rPr>
        <w:t>&lt;/p&gt;&lt;p&gt;&lt;img src="/static-img/c61DkCRSXXQTM0evGRuLG_3nMOFMiIKVx2KuSLKvUEo.jpg"&gt;&lt;/p&gt;&lt;p&gt;</w:t>
      </w:r>
      <w:r>
        <w:rPr>
          <w:sz w:val="32"/>
          <w:szCs w:val="32"/>
        </w:rPr>
        <w:t>第五章：共鸣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对于 奈何 她媚色撩人的真谛，还有许多未被解开的奥秘。在某个夜晚，当月光洒满整个城市时，我们站在街角，看着远方闪烁的人行灯。一阵风吹过，将散落在地上的落叶吹得四散开去，就像是生命中的每一步都需要这样一点点推搡才能找到正确方向。就在这一刻，我意识到，即使身边有人，也不能忽略生命中的其他部分，因为它们构成了完整的人生画卷。而 奈何 她媚色撩人，是因为他们拥有一双能够看到人类复杂情感双重性的眼睛，并且敢于展现出属于自己独特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之后，虽然仍旧有些不解，但也清楚了一件事——对于 奈何 她媚色撩人的问题，没有答案，只有不断去寻找、去体验、去理解。因为它不是一个可以用文字完全定义的问题，而是一个需要通过实际生活中的每一次交流，每一次目光交错，每一次触碰，以至于最终融为一体的心灵互动过程。此刻，在这个充满可能性的世界里，无论未来怎样发展，只希望能一直陪伴在她的身边，与她一起探索人生的所有秘密。</w:t>
      </w:r>
      <w:r>
        <w:rPr>
          <w:sz w:val="32"/>
          <w:szCs w:val="32"/>
        </w:rPr>
        <w:t>&lt;/p&gt;&lt;p&gt;&lt;a href = "/doc/816091-</w:t>
      </w:r>
      <w:r>
        <w:rPr>
          <w:sz w:val="32"/>
          <w:szCs w:val="32"/>
        </w:rPr>
        <w:t>奈何她媚色撩人倾城之恋的秘密</w:t>
      </w:r>
      <w:r>
        <w:rPr>
          <w:sz w:val="32"/>
          <w:szCs w:val="32"/>
        </w:rPr>
        <w:t>.doc" rel="alternate" download="816091-</w:t>
      </w:r>
      <w:r>
        <w:rPr>
          <w:sz w:val="32"/>
          <w:szCs w:val="32"/>
        </w:rPr>
        <w:t>奈何她媚色撩人倾城之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