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亚洲精品一线二线三线无人区探秘城市边缘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线二线三线无人区：探秘城市边缘的未知世界</w:t>
      </w:r>
      <w:r>
        <w:rPr>
          <w:sz w:val="32"/>
          <w:szCs w:val="32"/>
        </w:rPr>
        <w:t>&lt;/p&gt;&lt;p&gt;&lt;img src="/static-img/Z9rCFHtJBMBPv2IAiyYylvEvZ3RXF3cWcWHtXNl1bS0qKGGVbtED7q5Lz-ykLVLJ.jpg"&gt;&lt;/p&gt;&lt;p&gt;</w:t>
      </w:r>
      <w:r>
        <w:rPr>
          <w:sz w:val="32"/>
          <w:szCs w:val="32"/>
        </w:rPr>
        <w:t>在一个繁忙而喧嚣的都市之中，人们总是追求着更高级别的生活品质，一直渴望逃离日常生活中的压力和喧闹。然而，这个过程中，我们往往忽视了那些被我们称为“无人区”的地方，它们隐藏在城市的一、两、三线之间，成为了许多人的遐想与探索的对象。在这片被遗忘的地方，每一条小巷都有着自己的故事，每一个角落都蕴含着独特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一线、二线、三线城市背后的故事</w:t>
      </w:r>
      <w:r>
        <w:rPr>
          <w:sz w:val="32"/>
          <w:szCs w:val="32"/>
        </w:rPr>
        <w:t>&lt;/p&gt;&lt;p&gt;&lt;img src="/static-img/iF87S5I_6B4g3HFVkf9DSPEvZ3RXF3cWcWHtXNl1bS17r-Yehsm0Bb8YI70P2Lbgk5oRQzZ-gLZZobE9Bd0dL_xpPQVN_EdCXwBYGUBegBpDDpa48k1hphQdJxloUDr8SDInppCdmBRDI8Uus7cRY4XeANDy23kon5EwP8Q-7vq2ahzwvblPriDtzeZwBQ-NMSLG1sfMPB0wQuduiCJpPg.jpg"&gt;&lt;/p&gt;&lt;p&gt;</w:t>
      </w:r>
      <w:r>
        <w:rPr>
          <w:sz w:val="32"/>
          <w:szCs w:val="32"/>
        </w:rPr>
        <w:t>首先，让我们来了解一下所谓的一、二、三线城市。按照中国政府对城镇划分标准，一线城市通常指的是北京、上海等经济发达的大都市；二線城市则包括了其他较大但不及一级城规模的中心城区，而三線则主要是小型县级市或较大的镇级中心城区。这些区域虽然没有达到一级和二级地区的地位，但它们同样承载着各自地域文化和发展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寻亚细亚精品无人地带</w:t>
      </w:r>
      <w:r>
        <w:rPr>
          <w:sz w:val="32"/>
          <w:szCs w:val="32"/>
        </w:rPr>
        <w:t>&lt;/p&gt;&lt;p&gt;&lt;img src="/static-img/sBJCJ0C-YGgePdMqJ_TLe_EvZ3RXF3cWcWHtXNl1bS17r-Yehsm0Bb8YI70P2Lbgk5oRQzZ-gLZZobE9Bd0dL_xpPQVN_EdCXwBYGUBegBpDDpa48k1hphQdJxloUDr8SDInppCdmBRDI8Uus7cRY4XeANDy23kon5EwP8Q-7vq2ahzwvblPriDtzeZwBQ-NMSLG1sfMPB0wQuduiCJpPg.jpg"&gt;&lt;/p&gt;&lt;p&gt;</w:t>
      </w:r>
      <w:r>
        <w:rPr>
          <w:sz w:val="32"/>
          <w:szCs w:val="32"/>
        </w:rPr>
        <w:t>当我们把目光放到亚洲这一广阔而多元化的大陆时，不难发现，无论是一、二、三线，都存在其自身独特的魅力。一方面，这些地区拥有一定的自然风光，如山川河流，也有丰富的人间古迹；另一方面，它们又保留了传统乡土文化，比如农耕节庆、民俗活动等，是现代化进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走进美丽边缘——亚洲精品小镇</w:t>
      </w:r>
      <w:r>
        <w:rPr>
          <w:sz w:val="32"/>
          <w:szCs w:val="32"/>
        </w:rPr>
        <w:t>&lt;/p&gt;&lt;p&gt;&lt;img src="/static-img/-IIwNFaIqw5THkG-yxb7V_EvZ3RXF3cWcWHtXNl1bS17r-Yehsm0Bb8YI70P2Lbgk5oRQzZ-gLZZobE9Bd0dL_xpPQVN_EdCXwBYGUBegBpDDpa48k1hphQdJxloUDr8SDInppCdmBRDI8Uus7cRY4XeANDy23kon5EwP8Q-7vq2ahzwvblPriDtzeZwBQ-NMSLG1sfMPB0wQuduiCJpPg.jpg"&gt;&lt;/p&gt;&lt;p&gt;</w:t>
      </w:r>
      <w:r>
        <w:rPr>
          <w:sz w:val="32"/>
          <w:szCs w:val="32"/>
        </w:rPr>
        <w:t>走访一些典型的小镇，你会发现，那里并不是完全空旷，只不过是人们选择以一种更加宁静与谨慎的心态去生活。在那里，可以找到各种手工艺品，如陶瓷、织物，还可以体验到当地特色美食，感受那份悠闲与简单。而且，由于人口密度相对较低，这些地方还能享受到更清新的空气，以及更加纯净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索非凡—边陲地区奇妙现象</w:t>
      </w:r>
      <w:r>
        <w:rPr>
          <w:sz w:val="32"/>
          <w:szCs w:val="32"/>
        </w:rPr>
        <w:t>&lt;/p&gt;&lt;p&gt;&lt;img src="/static-img/W25ZCYkF3mP7xbyIEnJ4tvEvZ3RXF3cWcWHtXNl1bS17r-Yehsm0Bb8YI70P2Lbgk5oRQzZ-gLZZobE9Bd0dL_xpPQVN_EdCXwBYGUBegBpDDpa48k1hphQdJxloUDr8SDInppCdmBRDI8Uus7cRY4XeANDy23kon5EwP8Q-7vq2ahzwvblPriDtzeZwBQ-NMSLG1sfMPB0wQuduiCJpPg.jpg"&gt;&lt;/p&gt;&lt;p&gt;</w:t>
      </w:r>
      <w:r>
        <w:rPr>
          <w:sz w:val="32"/>
          <w:szCs w:val="32"/>
        </w:rPr>
        <w:t>进入更偏远的地方，就可能遇见一些意外惊喜，比如某些村庄里的野生动植物珍稀种类，或是在山谷深处发现古代遗迹。这不仅让科学家兴奋，更激发了公众对于未知领域探索的好奇心。同时，这样的环境也给予了艺术家灵感，他们通过绘画诗歌等形式，将这些场景传递给世人，使得这些原本看似普通的地方变得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—重塑新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发展，一、二、三线城市正逐渐开始改变面貌。不少项目正在推动这些区域进行整合改造，以吸引更多游客投资者，从而促进经济增长。此外，当地居民也开始意识到保护本土文化，转变思维方式，加快现代化步伐，为旅游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精品一、一二三行无人地带，是一个充满挑战也是充满机遇的地方。在这里，我们可以找到真正意义上的宁静与自由，同时，也能感受到不同时代留下的人文精神。这片土地需要我们的关注，因为它代表了一种不同的价值观，也预示着人类未来可持续发展的一个方向。</w:t>
      </w:r>
      <w:r>
        <w:rPr>
          <w:sz w:val="32"/>
          <w:szCs w:val="32"/>
        </w:rPr>
        <w:t>&lt;/p&gt;&lt;p&gt;&lt;a href = "/doc/816162-</w:t>
      </w:r>
      <w:r>
        <w:rPr>
          <w:sz w:val="32"/>
          <w:szCs w:val="32"/>
        </w:rPr>
        <w:t>穿越亚洲精品一线二线三线无人区探秘城市边缘的未知世界</w:t>
      </w:r>
      <w:r>
        <w:rPr>
          <w:sz w:val="32"/>
          <w:szCs w:val="32"/>
        </w:rPr>
        <w:t>.doc" rel="alternate" download="816162-</w:t>
      </w:r>
      <w:r>
        <w:rPr>
          <w:sz w:val="32"/>
          <w:szCs w:val="32"/>
        </w:rPr>
        <w:t>穿越亚洲精品一线二线三线无人区探秘城市边缘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