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开大点一会儿就不疼了解析奇异疗法背后的科学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科技的飞速发展和网络信息的普及，一些奇异疗法和治疗方法在网上迅速流行起来。其中，“宝宝腿开大点一会就不疼了视频”也成为了一种被广泛讨论的话题。这个视频内容似乎是在宣传一种特殊的手法或技巧，可以通过简单操作使宝宝腿部疼痛得到快速缓解。那么，这种疗法究竟有没有科学依据？我们今天就来一探究竟。</w:t>
      </w:r>
      <w:r>
        <w:rPr>
          <w:sz w:val="32"/>
          <w:szCs w:val="32"/>
        </w:rPr>
        <w:t>&lt;/p&gt;&lt;p&gt;&lt;img src="/static-img/LgcRmXeCK4KlA4ekLSNasdJZ5Rax7a5VTjx4g0VgNOjkQyDaPjQ37KQfLXeqrBTX.jpg"&gt;&lt;/p&gt;&lt;p&gt;</w:t>
      </w:r>
      <w:r>
        <w:rPr>
          <w:sz w:val="32"/>
          <w:szCs w:val="32"/>
        </w:rPr>
        <w:t>什么是“宝宝腿开大点一会就不疼了”</w:t>
      </w:r>
      <w:r>
        <w:rPr>
          <w:sz w:val="32"/>
          <w:szCs w:val="32"/>
        </w:rPr>
        <w:t>&lt;/p&gt;&lt;p&gt;</w:t>
      </w:r>
      <w:r>
        <w:rPr>
          <w:sz w:val="32"/>
          <w:szCs w:val="32"/>
        </w:rPr>
        <w:t>首先，我们需要了解这个名词背后的含义。在网络上，这个短语通常指的是一种针对婴幼儿腿部疼痛特别是扭伤、拉伤等状况的一种简易手段。这是一种家庭常见的小病症，比如孩子爬行或者玩耍时不小心把脚弄痛后，家长可以通过一些特定的动作来帮助孩子缓解这种暂时性的疼痛。</w:t>
      </w:r>
      <w:r>
        <w:rPr>
          <w:sz w:val="32"/>
          <w:szCs w:val="32"/>
        </w:rPr>
        <w:t>&lt;/p&gt;&lt;p&gt;&lt;img src="/static-img/66yT0rSj1BbcNURCwxc4XdJZ5Rax7a5VTjx4g0VgNOh2pymLbDcOq4OtpPL6fj73-KkEpZmhx4joUqbtQCsbdj054dCD0lOfGwayL57sY86QhgWahBSf6Cp9q4PkkyBGqrctDaaSbyrE862vpndVa-KOBuB-u4pEO0p4BxGy_ELSxGQmJwuF9yw22wnTzNxxbqGCpS6TSxsc0yDOCHFG1DDERq0pq7swMnpQfgoviZM.jpg"&gt;&lt;/p&gt;&lt;p&gt;</w:t>
      </w:r>
      <w:r>
        <w:rPr>
          <w:sz w:val="32"/>
          <w:szCs w:val="32"/>
        </w:rPr>
        <w:t>宝宝腿开大点一会就不疼了视频中的内容</w:t>
      </w:r>
      <w:r>
        <w:rPr>
          <w:sz w:val="32"/>
          <w:szCs w:val="32"/>
        </w:rPr>
        <w:t>&lt;/p&gt;&lt;p&gt;</w:t>
      </w:r>
      <w:r>
        <w:rPr>
          <w:sz w:val="32"/>
          <w:szCs w:val="32"/>
        </w:rPr>
        <w:t>如果你曾经浏览过相关的网络平台，你可能已经看到过这类视频，它们通常展示的是某位“专家”如何运用自己独特的手法，让一个哭泣的婴儿瞬间安静下来。这些视频往往以惊人的效果吸引人群，但是否真的能解决问题，则需要进一步分析。</w:t>
      </w:r>
      <w:r>
        <w:rPr>
          <w:sz w:val="32"/>
          <w:szCs w:val="32"/>
        </w:rPr>
        <w:t>&lt;/p&gt;&lt;p&gt;&lt;img src="/static-img/zv4P-Vw4_rNrDr3WFCbBCtJZ5Rax7a5VTjx4g0VgNOh2pymLbDcOq4OtpPL6fj73-KkEpZmhx4joUqbtQCsbdj054dCD0lOfGwayL57sY86QhgWahBSf6Cp9q4PkkyBGqrctDaaSbyrE862vpndVa-KOBuB-u4pEO0p4BxGy_ELSxGQmJwuF9yw22wnTzNxxbqGCpS6TSxsc0yDOCHFG1DDERq0pq7swMnpQfgoviZM.jpg"&gt;&lt;/p&gt;&lt;p&gt;</w:t>
      </w:r>
      <w:r>
        <w:rPr>
          <w:sz w:val="32"/>
          <w:szCs w:val="32"/>
        </w:rPr>
        <w:t>科学角度下的分析</w:t>
      </w:r>
      <w:r>
        <w:rPr>
          <w:sz w:val="32"/>
          <w:szCs w:val="32"/>
        </w:rPr>
        <w:t>&lt;/p&gt;&lt;p&gt;</w:t>
      </w:r>
      <w:r>
        <w:rPr>
          <w:sz w:val="32"/>
          <w:szCs w:val="32"/>
        </w:rPr>
        <w:t>从科学角度来说，对于任何治疗方法都应该遵循以下原则：安全性、有效性以及可复现性。在考虑使用任何新的治疗手段之前，我们应该先进行充分的研究和验证，以确保其不会造成更严重的问题。此外，如果涉及到身体健康，那么专业医疗意见至关重要。</w:t>
      </w:r>
      <w:r>
        <w:rPr>
          <w:sz w:val="32"/>
          <w:szCs w:val="32"/>
        </w:rPr>
        <w:t>&lt;/p&gt;&lt;p&gt;&lt;img src="/static-img/EFhDAaAGYPlbm3ZEVTFCDNJZ5Rax7a5VTjx4g0VgNOh2pymLbDcOq4OtpPL6fj73-KkEpZmhx4joUqbtQCsbdj054dCD0lOfGwayL57sY86QhgWahBSf6Cp9q4PkkyBGqrctDaaSbyrE862vpndVa-KOBuB-u4pEO0p4BxGy_ELSxGQmJwuF9yw22wnTzNxxbqGCpS6TSxsc0yDOCHFG1DDERq0pq7swMnpQfgoviZM.jpg"&gt;&lt;/p&gt;&lt;p&gt;</w:t>
      </w:r>
      <w:r>
        <w:rPr>
          <w:sz w:val="32"/>
          <w:szCs w:val="32"/>
        </w:rPr>
        <w:t>然而，在缺乏正式医学研究的情况下，如“宝寶腿開大點一會就不疼了”的療效并不容易得出结论。此外，這種療法很可能涉及到一些物理学上的概念，如牽引力、摩擦力等，但具体操作过程中是否正确执行，以及对于不同年龄甚至体质不同的孩子是否适用，都值得深入探讨。</w:t>
      </w:r>
      <w:r>
        <w:rPr>
          <w:sz w:val="32"/>
          <w:szCs w:val="32"/>
        </w:rPr>
        <w:t>&lt;/p&gt;&lt;p&gt;</w:t>
      </w:r>
      <w:r>
        <w:rPr>
          <w:sz w:val="32"/>
          <w:szCs w:val="32"/>
        </w:rPr>
        <w:t>家庭自我诊断与治疗</w:t>
      </w:r>
      <w:r>
        <w:rPr>
          <w:sz w:val="32"/>
          <w:szCs w:val="32"/>
        </w:rPr>
        <w:t>&lt;/p&gt;&lt;p&gt;&lt;img src="/static-img/g9lnv6aq8ZSpMTuS5FqfVNJZ5Rax7a5VTjx4g0VgNOh2pymLbDcOq4OtpPL6fj73-KkEpZmhx4joUqbtQCsbdj054dCD0lOfGwayL57sY86QhgWahBSf6Cp9q4PkkyBGqrctDaaSbyrE862vpndVa-KOBuB-u4pEO0p4BxGy_ELSxGQmJwuF9yw22wnTzNxxbqGCpS6TSxsc0yDOCHFG1DDERq0pq7swMnpQfgoviZM.jpg"&gt;&lt;/p&gt;&lt;p&gt;</w:t>
      </w:r>
      <w:r>
        <w:rPr>
          <w:sz w:val="32"/>
          <w:szCs w:val="32"/>
        </w:rPr>
        <w:t>尽管如此，由于很多情况下父母需要尽快为自己的孩子提供舒适感，为了减轻他们的焦虑，有时候父母还是选择尝试这种看似简单又方便的方法。但在此之前，最好先咨询医生或专业护理人员，他们能够根据具体情况给予最合适的建议并指导如何正确处理孩子的情况。如果这些非典型疗法导致问题加剧，那么后果将是不容忽视的事实。</w:t>
      </w:r>
      <w:r>
        <w:rPr>
          <w:sz w:val="32"/>
          <w:szCs w:val="32"/>
        </w:rPr>
        <w:t>&lt;/p&gt;&lt;p&gt;</w:t>
      </w:r>
      <w:r>
        <w:rPr>
          <w:sz w:val="32"/>
          <w:szCs w:val="32"/>
        </w:rPr>
        <w:t>总之，“宝寶腿開大點，一會兒就不疼了”的療效仍需进一步科學驗證，而家長應該謹慎對待這類看似簡單卻未經證實之療法，以免為嬰幼兒帶來更多麻煩。如果你的寶貝感到腳踝肿胀或者明显受傷時，不要隨意嘗試這種非醫學治療方式，而應立即尋求專業醫生的幫助進行正確診斷並採取適當措施治愈傷勢。</w:t>
      </w:r>
      <w:r>
        <w:rPr>
          <w:sz w:val="32"/>
          <w:szCs w:val="32"/>
        </w:rPr>
        <w:t>&lt;/p&gt;&lt;p&gt;&lt;a href = "/doc/816232-</w:t>
      </w:r>
      <w:r>
        <w:rPr>
          <w:sz w:val="32"/>
          <w:szCs w:val="32"/>
        </w:rPr>
        <w:t>宝宝腿开大点一会儿就不疼了解析奇异疗法背后的科学秘密</w:t>
      </w:r>
      <w:r>
        <w:rPr>
          <w:sz w:val="32"/>
          <w:szCs w:val="32"/>
        </w:rPr>
        <w:t>.doc" rel="alternate" download="816232-</w:t>
      </w:r>
      <w:r>
        <w:rPr>
          <w:sz w:val="32"/>
          <w:szCs w:val="32"/>
        </w:rPr>
        <w:t>宝宝腿开大点一会儿就不疼了解析奇异疗法背后的科学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