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者仁心年轻护士的坚守与奉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院的每一个角落，总有着默默付出的身影。这些身影中，最让人感动的是那些年轻的护士们，他们以自己的青春和热情，为病患带来温暖。</w:t>
      </w:r>
      <w:r>
        <w:rPr>
          <w:sz w:val="32"/>
          <w:szCs w:val="32"/>
        </w:rPr>
        <w:t>&lt;/p&gt;&lt;p&gt;&lt;img src="/static-img/7DJ_F2iG-l53fBXJb3jU8vZjkMXWVEu7HYBMHvrxGHJe7GYALuq1ASiGY-VdxFgi.jpg"&gt;&lt;/p&gt;&lt;p&gt;</w:t>
      </w:r>
      <w:r>
        <w:rPr>
          <w:sz w:val="32"/>
          <w:szCs w:val="32"/>
        </w:rPr>
        <w:t>首先是对待工作的认真态度。在医院里，每一位病患都是生命的一部分，对于年轻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来说，这一点从未被忽视。她始终保持着专注和细致，确保每一次检查、每一次药物配发都能做到最好。她深知自己的工作对于患者康复至关重要，因此她总是认真听取医生的指示，并且勤于学习，不断提高自己的专业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是在面对困难时展现出的坚韧不拔。当患者出现了突发状况或者家属情绪失控时，年轻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总是能够冷静应对。她知道压力大但不能表现出来，所以她总是在内心深处找到了那份力量，用它来支撑自己，让周围的人也感受到了一丝安慰。</w:t>
      </w:r>
      <w:r>
        <w:rPr>
          <w:sz w:val="32"/>
          <w:szCs w:val="32"/>
        </w:rPr>
        <w:t>&lt;/p&gt;&lt;p&gt;&lt;img src="/static-img/Sl0KJ8_Q-LjBBYecOkOFePZjkMXWVEu7HYBMHvrxGHKeEx8a6aK444-72weFHq_PZY-_xzGmAifD0sR49rDaQoErUzjckPHR0E1OtgG9S-cztre5slkFUgApK1d14kslSr8OCW2XfZNcKBS-prBSFDRlbEpXzMHAJD8riWLKmNZQigWMF9bQ9jOZukJRbc7dTwWTcrUasdnivqk-njKI8w.jpg"&gt;&lt;/p&gt;&lt;p&gt;</w:t>
      </w:r>
      <w:r>
        <w:rPr>
          <w:sz w:val="32"/>
          <w:szCs w:val="32"/>
        </w:rPr>
        <w:t>再者，她在团队合作中的努力。作为医疗团队的一员，年轻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明白无论多么小的事情，都可能影响到整个治疗过程。她会主动协调同事，确保所有人员都能有效地完成各自任务，同时也注意保护其他人的时间和精力。这不仅提高了整体效率，也增强了团队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她对患者的情感支持也是非常关键的一环。很多时候，当病患感到孤独或恐惧时，是一位温柔的声音和安慰的话语让他们感到温暖。年轻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用她的善良和耐心为患者提供心理上的支持，让他们在经历痛苦的时候，有所依靠，有所寄托。</w:t>
      </w:r>
      <w:r>
        <w:rPr>
          <w:sz w:val="32"/>
          <w:szCs w:val="32"/>
        </w:rPr>
        <w:t>&lt;/p&gt;&lt;p&gt;&lt;img src="/static-img/EOnooszGc_6SsSgSbdqNPvZjkMXWVEu7HYBMHvrxGHKeEx8a6aK444-72weFHq_PZY-_xzGmAifD0sR49rDaQoErUzjckPHR0E1OtgG9S-cztre5slkFUgApK1d14kslSr8OCW2XfZNcKBS-prBSFDRlbEpXzMHAJD8riWLKmNZQigWMF9bQ9jOZukJRbc7dTwWTcrUasdnivqk-njKI8w.jpg"&gt;&lt;/p&gt;&lt;p&gt;</w:t>
      </w:r>
      <w:r>
        <w:rPr>
          <w:sz w:val="32"/>
          <w:szCs w:val="32"/>
        </w:rPr>
        <w:t>同时，她也是一名优秀的沟通者。在与家属交流时，她能够准确传达医生的信息，同时还能理解他们的心理状态，从而帮助解决一些疑虑或误解，使得家庭成员更好地理解并配合治疗计划。此外，在处理紧急情况时，她能够迅速作出判断，并将信息及时传达给需要的人员，这样的高效沟通避免了许多误解和延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在日常生活中，她也不忘修养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。一天忙碌结束后，无论如何疲惫，只要还有时间，她都会抽空阅读专业书籍，或是参加培训课程，以提升自己的知识水平。这种自我更新、自我完善的精神正是使得她成为一名优秀护理工作者的原因之一。</w:t>
      </w:r>
      <w:r>
        <w:rPr>
          <w:sz w:val="32"/>
          <w:szCs w:val="32"/>
        </w:rPr>
        <w:t>&lt;/p&gt;&lt;p&gt;&lt;img src="/static-img/hgIlT8206Fk-_5p8nAIkDPZjkMXWVEu7HYBMHvrxGHKeEx8a6aK444-72weFHq_PZY-_xzGmAifD0sR49rDaQoErUzjckPHR0E1OtgG9S-cztre5slkFUgApK1d14kslSr8OCW2XfZNcKBS-prBSFDRlbEpXzMHAJD8riWLKmNZQigWMF9bQ9jOZukJRbc7dTwWTcrUasdnivqk-njKI8w.jpg"&gt;&lt;/p&gt;&lt;p&gt;&lt;a href = "/doc/816258-</w:t>
      </w:r>
      <w:r>
        <w:rPr>
          <w:sz w:val="32"/>
          <w:szCs w:val="32"/>
        </w:rPr>
        <w:t>医者仁心年轻护士的坚守与奉献</w:t>
      </w:r>
      <w:r>
        <w:rPr>
          <w:sz w:val="32"/>
          <w:szCs w:val="32"/>
        </w:rPr>
        <w:t>.doc" rel="alternate" download="816258-</w:t>
      </w:r>
      <w:r>
        <w:rPr>
          <w:sz w:val="32"/>
          <w:szCs w:val="32"/>
        </w:rPr>
        <w:t>医者仁心年轻护士的坚守与奉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