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扇贝夹乌龟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池塘边，一只乌龟悠闲地游弋着，它们是这片水域中最为神秘而又温驼的生物。然而，今天这个平静的生活被一个意外的事件打破——我想用我的扇贝夹你的乌龟。</w:t>
      </w:r>
      <w:r>
        <w:rPr>
          <w:sz w:val="32"/>
          <w:szCs w:val="32"/>
        </w:rPr>
        <w:t>&lt;/p&gt;&lt;p&gt;&lt;img src="/static-img/q79p6LGlvBMleHuwbMbTqt-mOjn43yF-726V9xrR05HosVZZ-zEVcW0X-dfs4N0z.jpg"&gt;&lt;/p&gt;&lt;p&gt;</w:t>
      </w:r>
      <w:r>
        <w:rPr>
          <w:sz w:val="32"/>
          <w:szCs w:val="32"/>
        </w:rPr>
        <w:t>选择合适的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计划不可能一下子就成功。我必须观察好几天，等到那些乌龟最懒惰的时候，也就是它们躲藏在深水处、闭眼休息的时候。这时候，它们才不会注意到危险正在接近。</w:t>
      </w:r>
      <w:r>
        <w:rPr>
          <w:sz w:val="32"/>
          <w:szCs w:val="32"/>
        </w:rPr>
        <w:t>&lt;/p&gt;&lt;p&gt;&lt;img src="/static-img/lghq91Ewc8Vo6b4o_cx5Od-mOjn43yF-726V9xrR05GBe1vafmeFD7Q2h4OpeIrMLbwMtSLUguSkqw3t3e3VobQ06dd-IJPPbKNJ5UjdmkkpqrAMdWSGzxSIXyqF_7kn0XAwVEc4jOsIP0Sii15qjLjSkQ8OUxTN-kf6rCx9hISo1TcHLBN2w8RiJhAJMqgpqeDdknBLwsZ1wY4rEwbl6w.jpg"&gt;&lt;/p&gt;&lt;p&gt;</w:t>
      </w:r>
      <w:r>
        <w:rPr>
          <w:sz w:val="32"/>
          <w:szCs w:val="32"/>
        </w:rPr>
        <w:t>准备完美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操作顺利，我仔细挑选了几颗大而且坚固的扇贝。我把它们磨得光滑无痕，让它们看起来像是自然形成的一部分。在阳光下，那些黑色的扇贝散发出诱人的光泽，就像是一种魔术般吸引着那些无知的小生命。</w:t>
      </w:r>
      <w:r>
        <w:rPr>
          <w:sz w:val="32"/>
          <w:szCs w:val="32"/>
        </w:rPr>
        <w:t>&lt;/p&gt;&lt;p&gt;&lt;img src="/static-img/fdt3PZcMD9c1sH0jOj_xwd-mOjn43yF-726V9xrR05GBe1vafmeFD7Q2h4OpeIrMLbwMtSLUguSkqw3t3e3VobQ06dd-IJPPbKNJ5UjdmkkpqrAMdWSGzxSIXyqF_7kn0XAwVEc4jOsIP0Sii15qjLjSkQ8OUxTN-kf6rCx9hISo1TcHLBN2w8RiJhAJMqgpqeDdknBLwsZ1wY4rEwbl6w.jpg"&gt;&lt;/p&gt;&lt;p&gt;</w:t>
      </w:r>
      <w:r>
        <w:rPr>
          <w:sz w:val="32"/>
          <w:szCs w:val="32"/>
        </w:rPr>
        <w:t>才智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计划之前，我必须做好心理准备。我不能让自己的恐惧或焦虑影响动作，因为那样只会导致失败。所以，在实施行动前，我深呼吸，用冷静的心态来面对即将发生的事情。</w:t>
      </w:r>
      <w:r>
        <w:rPr>
          <w:sz w:val="32"/>
          <w:szCs w:val="32"/>
        </w:rPr>
        <w:t>&lt;/p&gt;&lt;p&gt;&lt;img src="/static-img/NH0pZ3oShROs8qxr-lgEk9-mOjn43yF-726V9xrR05GBe1vafmeFD7Q2h4OpeIrMLbwMtSLUguSkqw3t3e3VobQ06dd-IJPPbKNJ5UjdmkkpqrAMdWSGzxSIXyqF_7kn0XAwVEc4jOsIP0Sii15qjLjSkQ8OUxTN-kf6rCx9hISo1TcHLBN2w8RiJhAJMqgpqeDdknBLwsZ1wY4rEwbl6w.jpg"&gt;&lt;/p&gt;&lt;p&gt;</w:t>
      </w:r>
      <w:r>
        <w:rPr>
          <w:sz w:val="32"/>
          <w:szCs w:val="32"/>
        </w:rPr>
        <w:t>灵活应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都按照计划进行，但总有可能出现意外情况。在采集过程中，如果发现任何异常迹象，比如附近潜在威胁或者是某种突发事件，我必须迅速调整策略，以保证任务完成，而不是冒险带来更大的风险。</w:t>
      </w:r>
      <w:r>
        <w:rPr>
          <w:sz w:val="32"/>
          <w:szCs w:val="32"/>
        </w:rPr>
        <w:t>&lt;/p&gt;&lt;p&gt;&lt;img src="/static-img/D9MaDREAOj85Pb8f7fSPUd-mOjn43yF-726V9xrR05GBe1vafmeFD7Q2h4OpeIrMLbwMtSLUguSkqw3t3e3VobQ06dd-IJPPbKNJ5UjdmkkpqrAMdWSGzxSIXyqF_7kn0XAwVEc4jOsIP0Sii15qjLjSkQ8OUxTN-kf6rCx9hISo1TcHLBN2w8RiJhAJMqgpqeDdknBLwsZ1wY4rEwbl6w.jpg"&gt;&lt;/p&gt;&lt;p&gt;</w:t>
      </w:r>
      <w:r>
        <w:rPr>
          <w:sz w:val="32"/>
          <w:szCs w:val="32"/>
        </w:rPr>
        <w:t>审慎处理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之后，不管结果如何，都需要谨慎对待。若是成功捕捉到了目标，那么处理后的步骤也同样重要。如果失败了，则需考虑如何避免再次遭受伤害，并且避免给周围环境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每一次尝试都是宝贵的经历和学习机会。我会反思整个过程，从中提取教训，为未来的活动提供更多帮助和指导。这不仅让我成长，也使我更加了解这些小生命及其生存环境。</w:t>
      </w:r>
      <w:r>
        <w:rPr>
          <w:sz w:val="32"/>
          <w:szCs w:val="32"/>
        </w:rPr>
        <w:t>&lt;/p&gt;&lt;p&gt;&lt;a href = "/doc/816363-</w:t>
      </w:r>
      <w:r>
        <w:rPr>
          <w:sz w:val="32"/>
          <w:szCs w:val="32"/>
        </w:rPr>
        <w:t>用扇贝夹乌龟的奇妙日子</w:t>
      </w:r>
      <w:r>
        <w:rPr>
          <w:sz w:val="32"/>
          <w:szCs w:val="32"/>
        </w:rPr>
        <w:t>.doc" rel="alternate" download="816363-</w:t>
      </w:r>
      <w:r>
        <w:rPr>
          <w:sz w:val="32"/>
          <w:szCs w:val="32"/>
        </w:rPr>
        <w:t>用扇贝夹乌龟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