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语的角落讲课桌下的私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语的角落：讲课桌下的私密对话</w:t>
      </w:r>
      <w:r>
        <w:rPr>
          <w:sz w:val="32"/>
          <w:szCs w:val="32"/>
        </w:rPr>
        <w:t>&lt;/p&gt;&lt;p&gt;&lt;img src="/static-img/aWJIzhxeZM5rROui1ml1RRm5XOjF7ykHya3NiDNNENI.jpg"&gt;&lt;/p&gt;&lt;p&gt;</w:t>
      </w:r>
      <w:r>
        <w:rPr>
          <w:sz w:val="32"/>
          <w:szCs w:val="32"/>
        </w:rPr>
        <w:t>在一个宁静的教室里，老师正站在讲台上认真地讲解着数学公式，而学生们则坐得笔直，不时抬头向老师望去。然而，在这个看似完美的学习环境中，有一处被忽视的地方——讲课桌下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奇特而又微妙的地方，是知识与秘密、理解与误解交织在一起的地方。在这里，学生们有时候会悄声交谈，用眼神传递信息，甚至有时还会偷偷将书本翻到某一页，那是他们认为重要或是需要讨论的问题。</w:t>
      </w:r>
      <w:r>
        <w:rPr>
          <w:sz w:val="32"/>
          <w:szCs w:val="32"/>
        </w:rPr>
        <w:t>&lt;/p&gt;&lt;p&gt;&lt;img src="/static-img/8t_L3HZHWDpSx-Jfhq77chm5XOjF7ykHya3NiDNNENI.jpg"&gt;&lt;/p&gt;&lt;p&gt;</w:t>
      </w:r>
      <w:r>
        <w:rPr>
          <w:sz w:val="32"/>
          <w:szCs w:val="32"/>
        </w:rPr>
        <w:t>记得有一次，一位名叫李明的小男孩，他对分数概念感到困惑。每当老师提及分数，他就不自觉地低下头，试图从同学的手边拿过自己的书本。他悄声问：“你能给我解释一下为什么要用小数点后面的数字来表示呢？”他的声音几乎听不见，但他旁边的女生却敏感地捕捉到了这一瞬间。她轻轻地点了点头，然后两人便开始了他们关于分数的小秘密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罕见，每当学习内容复杂或者个别学生难以理解的时候，他们就会寻找机会在讲课桌下面进行交流。这是一种特殊的沟通方式，它既能够让学生之间形成更紧密的情感联系，也能够帮助他们更好地理解和掌握知识。</w:t>
      </w:r>
      <w:r>
        <w:rPr>
          <w:sz w:val="32"/>
          <w:szCs w:val="32"/>
        </w:rPr>
        <w:t>&lt;/p&gt;&lt;p&gt;&lt;img src="/static-img/sCinfUYh1dFkVBktocMTYBm5XOjF7ykHya3NiDNNENI.jpg"&gt;&lt;/p&gt;&lt;p&gt;</w:t>
      </w:r>
      <w:r>
        <w:rPr>
          <w:sz w:val="32"/>
          <w:szCs w:val="32"/>
        </w:rPr>
        <w:t>然而，这种隐蔽但又深刻的话语也有其风险。当某些敏感或争议性的问题被探讨时，如果没有适当处理，就可能引起其他同学的误解或者甚至影响到班级秩序。在这样的情况下，只有通过老师和同学共同努力，将这些私底下的交流转化为公开的话题，才能真正促进学习氛围的积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学校还是在生活中，当我们看到那些似乎平凡无奇，却充满潜力和机遇的地方，我们都应该像李明那样，用心去倾听，用智慧去发现，并且勇敢地开口，因为只有这样，我们才能够真正实现“讲课桌下面给老师口”的意义，即通过细腻的情感互动和深入的问题探讨，让教育更加全面、更加人性化。</w:t>
      </w:r>
      <w:r>
        <w:rPr>
          <w:sz w:val="32"/>
          <w:szCs w:val="32"/>
        </w:rPr>
        <w:t>&lt;/p&gt;&lt;p&gt;&lt;img src="/static-img/qMPYSyDUDlVg46X7-a5OUxm5XOjF7ykHya3NiDNNENI.jpg"&gt;&lt;/p&gt;&lt;p&gt;&lt;a href = "/doc/816648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角落讲课桌下的私密对话</w:t>
      </w:r>
      <w:r>
        <w:rPr>
          <w:sz w:val="32"/>
          <w:szCs w:val="32"/>
        </w:rPr>
        <w:t>.doc" rel="alternate" download="816648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角落讲课桌下的私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