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w:t>
      </w:r>
      <w:r>
        <w:rPr>
          <w:sz w:val="48"/>
          <w:szCs w:val="48"/>
        </w:rPr>
        <w:t>-</w:t>
      </w:r>
      <w:r>
        <w:rPr>
          <w:sz w:val="48"/>
          <w:szCs w:val="48"/>
        </w:rPr>
        <w:t>异域风情揭秘大香煮蕉的伊国语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域风情：揭秘大香煮蕉的伊国语视频魅力</w:t>
      </w:r>
      <w:r>
        <w:rPr>
          <w:sz w:val="32"/>
          <w:szCs w:val="32"/>
        </w:rPr>
        <w:t>&lt;/p&gt;&lt;p&gt;&lt;img src="/static-img/bj1syVbMYTYVbsL5LFNhhDqwAyOGtvCos8bWGzVLhu6xxUd6a8XpiWmr7PVakUAA.jpg"&gt;&lt;/p&gt;&lt;p&gt;</w:t>
      </w:r>
      <w:r>
        <w:rPr>
          <w:sz w:val="32"/>
          <w:szCs w:val="32"/>
        </w:rPr>
        <w:t>在当今这个信息爆炸的时代，网络上的各种内容层出不穷。大香煮蕉伊国语视频作为一种特殊类型的内容，其独特性和吸引力备受瞩目。今天，我们就来一探究竟，看看这类视频背后的故事，以及它们为什么能够在网上引起如此大的轰动。</w:t>
      </w:r>
      <w:r>
        <w:rPr>
          <w:sz w:val="32"/>
          <w:szCs w:val="32"/>
        </w:rPr>
        <w:t>&lt;/p&gt;&lt;p&gt;</w:t>
      </w:r>
      <w:r>
        <w:rPr>
          <w:sz w:val="32"/>
          <w:szCs w:val="32"/>
        </w:rPr>
        <w:t>首先要说明的是，大香煮蕉伊国语视频并非普通意义上的娱乐或教育内容，它们更多地体现了一种文化交流与跨界融合的态度。在这些视频中，不仅可以看到传统的食物制作方法，还能感受到不同国家、不同民族之间文化互鉴的一面。</w:t>
      </w:r>
      <w:r>
        <w:rPr>
          <w:sz w:val="32"/>
          <w:szCs w:val="32"/>
        </w:rPr>
        <w:t>&lt;/p&gt;&lt;p&gt;&lt;img src="/static-img/Cv_f8Q4spJ5KamGRvp6UHDqwAyOGtvCos8bWGzVLhu5I8qKfGgOLhDy6sCB_ggru1UH7rW-iTUC9BOJ3zlDJLFglH-pWOYVjD1-eqgAhMaX5OJU0HZv26uuU8Wah1Vc8.jpg"&gt;&lt;/p&gt;&lt;p&gt;</w:t>
      </w:r>
      <w:r>
        <w:rPr>
          <w:sz w:val="32"/>
          <w:szCs w:val="32"/>
        </w:rPr>
        <w:t>例如，一段来自日本的大香煮蕉伊国语视频展示了一个年轻厨师如何用现代设备和技术将传统香蕉炖汤（）改良为更具创新性的料理。这不仅展现了日式美食对外部元素的接受，也反映了年轻一代对于传统与现代结合创新的追求。</w:t>
      </w:r>
      <w:r>
        <w:rPr>
          <w:sz w:val="32"/>
          <w:szCs w:val="32"/>
        </w:rPr>
        <w:t>&lt;/p&gt;&lt;p&gt;</w:t>
      </w:r>
      <w:r>
        <w:rPr>
          <w:sz w:val="32"/>
          <w:szCs w:val="32"/>
        </w:rPr>
        <w:t>而另一方面，同样的主题也出现在印尼这样的东南亚国家。那里的人们以热情好客著称，他们通过分享自己家乡的小吃，如烤香蕉（</w:t>
      </w:r>
      <w:r>
        <w:rPr>
          <w:sz w:val="32"/>
          <w:szCs w:val="32"/>
        </w:rPr>
        <w:t>Kue Putu Bambu</w:t>
      </w:r>
      <w:r>
        <w:rPr>
          <w:sz w:val="32"/>
          <w:szCs w:val="32"/>
        </w:rPr>
        <w:t>），向世界展示自己的饮食文化。而这些影片中的旁白往往使用本地语言，这让观看者仿佛置身于那个热闹又充满活力的市场之中，让人既惊叹也不禁想要尝试一下。</w:t>
      </w:r>
      <w:r>
        <w:rPr>
          <w:sz w:val="32"/>
          <w:szCs w:val="32"/>
        </w:rPr>
        <w:t>&lt;/p&gt;&lt;p&gt;&lt;img src="/static-img/LdN09sFC_R6oRsOAcjYibTqwAyOGtvCos8bWGzVLhu5I8qKfGgOLhDy6sCB_ggru1UH7rW-iTUC9BOJ3zlDJLFglH-pWOYVjD1-eqgAhMaX5OJU0HZv26uuU8Wah1Vc8.jpg"&gt;&lt;/p&gt;&lt;p&gt;</w:t>
      </w:r>
      <w:r>
        <w:rPr>
          <w:sz w:val="32"/>
          <w:szCs w:val="32"/>
        </w:rPr>
        <w:t>值得注意的是，大香煮蕉伊国语视频并不局限于餐饮领域，它们还可能涉及音乐、舞蹈甚至是生活方式等多个方面。在某些情况下，这些视频会有字幕或者配音，以便全球观众都能理解和欣赏到其中所蕴含的情感和信息。</w:t>
      </w:r>
      <w:r>
        <w:rPr>
          <w:sz w:val="32"/>
          <w:szCs w:val="32"/>
        </w:rPr>
        <w:t>&lt;/p&gt;&lt;p&gt;</w:t>
      </w:r>
      <w:r>
        <w:rPr>
          <w:sz w:val="32"/>
          <w:szCs w:val="32"/>
        </w:rPr>
        <w:t>总之，大香煮蕉伊国语视频代表了一种新型的人文交流形式，它既是一种艺术表达，又是一种生活方式分享。不论是对美食狂热分子还是对异域风情好奇者来说，这类内容都是不可多得的宝贵资源。因此，无论你是在寻找什么样的刺激，或是在想探索不同的世界视角，都可以从大香煮蕉伊国语视频中找到答案，同时也许还会发现一些意想不到的心灵连接。</w:t>
      </w:r>
      <w:r>
        <w:rPr>
          <w:sz w:val="32"/>
          <w:szCs w:val="32"/>
        </w:rPr>
        <w:t>&lt;/p&gt;&lt;p&gt;&lt;img src="/static-img/0VHixQtB9mRcJYSdb8mHHzqwAyOGtvCos8bWGzVLhu5I8qKfGgOLhDy6sCB_ggru1UH7rW-iTUC9BOJ3zlDJLFglH-pWOYVjD1-eqgAhMaX5OJU0HZv26uuU8Wah1Vc8.jpg"&gt;&lt;/p&gt;&lt;p&gt;&lt;a href = "/doc/816684-</w:t>
      </w:r>
      <w:r>
        <w:rPr>
          <w:sz w:val="32"/>
          <w:szCs w:val="32"/>
        </w:rPr>
        <w:t>大香煮蕉伊国语视频</w:t>
      </w:r>
      <w:r>
        <w:rPr>
          <w:sz w:val="32"/>
          <w:szCs w:val="32"/>
        </w:rPr>
        <w:t>-</w:t>
      </w:r>
      <w:r>
        <w:rPr>
          <w:sz w:val="32"/>
          <w:szCs w:val="32"/>
        </w:rPr>
        <w:t>异域风情揭秘大香煮蕉的伊国语视频魅力</w:t>
      </w:r>
      <w:r>
        <w:rPr>
          <w:sz w:val="32"/>
          <w:szCs w:val="32"/>
        </w:rPr>
        <w:t>.doc" rel="alternate" download="816684-</w:t>
      </w:r>
      <w:r>
        <w:rPr>
          <w:sz w:val="32"/>
          <w:szCs w:val="32"/>
        </w:rPr>
        <w:t>大香煮蕉伊国语视频</w:t>
      </w:r>
      <w:r>
        <w:rPr>
          <w:sz w:val="32"/>
          <w:szCs w:val="32"/>
        </w:rPr>
        <w:t>-</w:t>
      </w:r>
      <w:r>
        <w:rPr>
          <w:sz w:val="32"/>
          <w:szCs w:val="32"/>
        </w:rPr>
        <w:t>异域风情揭秘大香煮蕉的伊国语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