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朵儿的守护者宠你一辈子的承诺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朵儿的守护者：宠你一辈子的承诺与记忆</w:t>
      </w:r>
      <w:r>
        <w:rPr>
          <w:sz w:val="32"/>
          <w:szCs w:val="32"/>
        </w:rPr>
        <w:t>&lt;/p&gt;&lt;p&gt;&lt;img src="/static-img/QixMaP1sBSCBFVCTUs_P-VodCT-sscF_IzcQW28Dcu4kkfUGndV1aUjF1M2Flp-c.jpg"&gt;&lt;/p&gt;&lt;p&gt;</w:t>
      </w:r>
      <w:r>
        <w:rPr>
          <w:sz w:val="32"/>
          <w:szCs w:val="32"/>
        </w:rPr>
        <w:t>在这个世界上，有一种爱，是超越时间和空间的。它不仅仅是对生命的珍视，更是一种对美好事物的无限承诺。这份承诺，就像一束永恒燃烧的香朵儿，照亮着每一个遇见的人的心房。今天，我们要讲述的是那些守护着这束香朵儿的人们，他们用自己的方式，宠爱着我们，一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初识与邂逅</w:t>
      </w:r>
      <w:r>
        <w:rPr>
          <w:sz w:val="32"/>
          <w:szCs w:val="32"/>
        </w:rPr>
        <w:t>&lt;/p&gt;&lt;p&gt;&lt;img src="/static-img/aOTh52xd8vigkBUdW7ciFFodCT-sscF_IzcQW28Dcu4RvJwaq9IOtcSfwu-nb1uG8p_h6Qf92p-eA9tOEBoVV24Cyk0Ghl8HHAdpnNF0tqCtBVO-qXfiAi_-iiebuSkqnOZbvK2I6ManfZz7tSgJEA.jpg"&gt;&lt;/p&gt;&lt;p&gt;</w:t>
      </w:r>
      <w:r>
        <w:rPr>
          <w:sz w:val="32"/>
          <w:szCs w:val="32"/>
        </w:rPr>
        <w:t>每一次相遇，都仿佛命中注定。在那最初的一眼望去，你可能只看到了一抹淡淡笑容或是一双温暖的手掌。但是，当心灵触及时，那份微妙的情感便如同被揭开了面纱，展现出深邃而又坚实的地基。这就是初识与邂逅，它为之后所有的情感铺设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共同成长</w:t>
      </w:r>
      <w:r>
        <w:rPr>
          <w:sz w:val="32"/>
          <w:szCs w:val="32"/>
        </w:rPr>
        <w:t>&lt;/p&gt;&lt;p&gt;&lt;img src="/static-img/w5yCMh4kKKBZZJnuxZT2tlodCT-sscF_IzcQW28Dcu4RvJwaq9IOtcSfwu-nb1uG8p_h6Qf92p-eA9tOEBoVV24Cyk0Ghl8HHAdpnNF0tqCtBVO-qXfiAi_-iiebuSkqnOZbvK2I6ManfZz7tSgJEA.jpg"&gt;&lt;/p&gt;&lt;p&gt;</w:t>
      </w:r>
      <w:r>
        <w:rPr>
          <w:sz w:val="32"/>
          <w:szCs w:val="32"/>
        </w:rPr>
        <w:t>随着时间的推移，无论是在风雨还是阳光下，这段关系都在不断地成长。当两颗心因为信任、理解和支持彼此而紧密相连时，便开始体会到真正意义上的共度人生。就像是养育香朵儿一样，每天都要给予它水分和阳光，让它逐渐绽放，最终成为那令人赞叹的大花园中的璀璨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无私奉献</w:t>
      </w:r>
      <w:r>
        <w:rPr>
          <w:sz w:val="32"/>
          <w:szCs w:val="32"/>
        </w:rPr>
        <w:t>&lt;/p&gt;&lt;p&gt;&lt;img src="/static-img/VniZEKeie63FRbbE1y218FodCT-sscF_IzcQW28Dcu4RvJwaq9IOtcSfwu-nb1uG8p_h6Qf92p-eA9tOEBoVV24Cyk0Ghl8HHAdpnNF0tqCtBVO-qXfiAi_-iiebuSkqnOZbvK2I6ManfZz7tSgJEA.jpg"&gt;&lt;/p&gt;&lt;p&gt;</w:t>
      </w:r>
      <w:r>
        <w:rPr>
          <w:sz w:val="32"/>
          <w:szCs w:val="32"/>
        </w:rPr>
        <w:t>他们没有计较回报，没有期待任何名利，因为他们知道，在这世上最重要的是被所爱之人宠爱。一旦决定将自己的一切投入到这段关系中，他们就会全身心地去做，不留丝毫犹豫或后悔。而当你因这些小小善举而感到温暖时，也许你才意识到，那些曾经看似微不足道的小事，其实已经构成了巨大的财富——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依赖与信任</w:t>
      </w:r>
      <w:r>
        <w:rPr>
          <w:sz w:val="32"/>
          <w:szCs w:val="32"/>
        </w:rPr>
        <w:t>&lt;/p&gt;&lt;p&gt;&lt;img src="/static-img/Cnu26gCyExRfz71gcy6AHlodCT-sscF_IzcQW28Dcu4RvJwaq9IOtcSfwu-nb1uG8p_h6Qf92p-eA9tOEBoVV24Cyk0Ghl8HHAdpnNF0tqCtBVO-qXfiAi_-iiebuSkqnOZbvK2I6ManfZz7tSgJEA.jpg"&gt;&lt;/p&gt;&lt;p&gt;</w:t>
      </w:r>
      <w:r>
        <w:rPr>
          <w:sz w:val="32"/>
          <w:szCs w:val="32"/>
        </w:rPr>
        <w:t>就像香朵儿需要土壤来扎根一样，这些守护者也需要稳固的地基来支撑他们的人生观念。当遭遇风暴或是日常生活中的困扰时，他们不会轻易离开，而是选择站在原地，用自己的力量去抵抗，或是在必要的时候寻求帮助。在这样的过程中，不仅加深了彼此间的情感纽带，而且培养出了前所未有的强韧性和坚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记忆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只有那些经历过风霜，却依然屹立不倒的事物才能真正称得上宝贵。这些年来积累起来的情感、故事以及共同创造出的美好回忆，都将化作一股不可磨灭的力量，为未来留下宝贵的遗产。当我们回头望望过去，总能从那条路上找到许多闪烁着金色光芒的小石子，它们代表着曾经一起走过的地方，以及那个时候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们发现原来这一切都是为了达到的最终目的——永恒之恋。在这个世界里，有些事情是不言而喻的事实，比如“宠你一辈子香朵儿”，这种情感本身就是一种奇迹，无需言语解释即可理解。而对于那些愿意为之付出毕生的努力的人来说，这样的感情比任何珍贵品质都要珍贵得多，因为它们来自于真诚，与其说是赠予，更应说是一种自然流露出来的心意交流。</w:t>
      </w:r>
      <w:r>
        <w:rPr>
          <w:sz w:val="32"/>
          <w:szCs w:val="32"/>
        </w:rPr>
        <w:t>&lt;/p&gt;&lt;p&gt;&lt;a href = "/doc/816691-</w:t>
      </w:r>
      <w:r>
        <w:rPr>
          <w:sz w:val="32"/>
          <w:szCs w:val="32"/>
        </w:rPr>
        <w:t>香朵儿的守护者宠你一辈子的承诺与记忆</w:t>
      </w:r>
      <w:r>
        <w:rPr>
          <w:sz w:val="32"/>
          <w:szCs w:val="32"/>
        </w:rPr>
        <w:t>.doc" rel="alternate" download="816691-</w:t>
      </w:r>
      <w:r>
        <w:rPr>
          <w:sz w:val="32"/>
          <w:szCs w:val="32"/>
        </w:rPr>
        <w:t>香朵儿的守护者宠你一辈子的承诺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