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姐姐的细心与小兔子的柔软一个捏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姐姐的细心与小兔子的柔软：一个捏抱的故事</w:t>
      </w:r>
      <w:r>
        <w:rPr>
          <w:sz w:val="32"/>
          <w:szCs w:val="32"/>
        </w:rPr>
        <w:t>&lt;/p&gt;&lt;p&gt;&lt;img src="/static-img/kroDFUPqr75lemRdR1h8mZzOurW2Nt3zenTxfTKXwDhRIq5GIewJU3ieIX1qUxLv.jpg"&gt;&lt;/p&gt;&lt;p&gt;</w:t>
      </w:r>
      <w:r>
        <w:rPr>
          <w:sz w:val="32"/>
          <w:szCs w:val="32"/>
        </w:rPr>
        <w:t>在一片宁静的乡村里，有一位名叫小芳的小女孩，她是家里的独生女，父母都有着繁忙的工作，每天晚上都会早早地回家。小芳自从养了一只可爱的小兔子后，它就成为了她的好朋友和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芳会躺在床上，用手轻轻捏自己的小兔兔。这个动作看似简单，但却蕴含了深深的情感。在那一刻，小芳仿佛能感受到自己内心深处最真挚的情感——对生命、对亲密无间的友谊以及对温暖安全所持有的渴望。</w:t>
      </w:r>
      <w:r>
        <w:rPr>
          <w:sz w:val="32"/>
          <w:szCs w:val="32"/>
        </w:rPr>
        <w:t>&lt;/p&gt;&lt;p&gt;&lt;img src="/static-img/BvgptHZeXUXccbi3F2SWMZzOurW2Nt3zenTxfTKXwDgGlk2i9mhVQCGO2ogQlFt5YIK9RJmlzHiwkbwmaPevINM--Ir2ulOr7AjmRckIIz4lLDblRdSVJOcx0mxLDkxPRNN8nl_qaeHdlaNmE8urp4RqJnEB_tq0JppcG1U2jd7CF8pcdvzw_lwMNH3CKIMFEZK5OEpoanMPOLCQwH3MEQ.jpg"&gt;&lt;/p&gt;&lt;p&gt;</w:t>
      </w:r>
      <w:r>
        <w:rPr>
          <w:sz w:val="32"/>
          <w:szCs w:val="32"/>
        </w:rPr>
        <w:t>这种捏抱行为，在动物界中并不罕见。研究表明，很多宠物主人都会有类似的习惯，他们通过触摸和拥抱来表达爱意，也是为了寻求安慰或是缓解压力。对于一些患有焦虑症的人来说，这种触碰宠物甚至被视为一种有效的心理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中，一个名叫李明的小男孩，他因为工作压力过大而常常感到焦虑。他有一只忠实的小狗，每当他感到紧张时，就会用手捏他的小狗。这不仅让他感到放松，还帮助他释放了内心的情绪，从而改善了他的睡眠质量。</w:t>
      </w:r>
      <w:r>
        <w:rPr>
          <w:sz w:val="32"/>
          <w:szCs w:val="32"/>
        </w:rPr>
        <w:t>&lt;/p&gt;&lt;p&gt;&lt;img src="/static-img/4SyehLmN9hcQO3sDz9CDTZzOurW2Nt3zenTxfTKXwDgGlk2i9mhVQCGO2ogQlFt5YIK9RJmlzHiwkbwmaPevINM--Ir2ulOr7AjmRckIIz4lLDblRdSVJOcx0mxLDkxPRNN8nl_qaeHdlaNmE8urp4RqJnEB_tq0JppcG1U2jd7CF8pcdvzw_lwMNH3CKIMFEZK5OEpoanMPOLCQwH3MEQ.jpg"&gt;&lt;/p&gt;&lt;p&gt;</w:t>
      </w:r>
      <w:r>
        <w:rPr>
          <w:sz w:val="32"/>
          <w:szCs w:val="32"/>
        </w:rPr>
        <w:t>另一个例子来自美国的一个家庭，那个年幼的孩子因为害怕独自一人睡觉，而总是希望母亲陪伴。但由于母亲需要出差工作，她只能买了一只毛茸茸的小熊玩具作为替代。在夜晚，当孩子感觉到孤单时，他就会用手紧紧握住那个软绵绵的小熊，这种方式让他感觉到了安全和保护，让他的睡眠变得更加平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姐姐们来说，用手捏自己的小兔兔，不仅是一种情感交流，更是一种生活中的乐趣。而对于那些无法拥有真实宠物但仍想体验这种快乐的人们来说，那些模拟的手偶也同样能够满足他们的心灵需求。在这场温馨且充满关怀的话题下，我们可以看到，无论是在都市还是农村，无论是在大人还是孩子之间，都存在着一种共同的情感语言——那就是用手去拥抱、去抚摸，以此来传递爱意和安慰。这正如《动物庄园》中的猪八戒所说：“人非木木，可以枯死。”我们人类需要关怀和被关怀，而这些微不足道的手势，却可能给予我们巨大的力量，使我们的日子更为温馨美好。</w:t>
      </w:r>
      <w:r>
        <w:rPr>
          <w:sz w:val="32"/>
          <w:szCs w:val="32"/>
        </w:rPr>
        <w:t>&lt;/p&gt;&lt;p&gt;&lt;img src="/static-img/oj_RdOsKX2LzDPqc4bgfbJzOurW2Nt3zenTxfTKXwDgGlk2i9mhVQCGO2ogQlFt5YIK9RJmlzHiwkbwmaPevINM--Ir2ulOr7AjmRckIIz4lLDblRdSVJOcx0mxLDkxPRNN8nl_qaeHdlaNmE8urp4RqJnEB_tq0JppcG1U2jd7CF8pcdvzw_lwMNH3CKIMFEZK5OEpoanMPOLCQwH3MEQ.jpg"&gt;&lt;/p&gt;&lt;p&gt;&lt;a href = "/doc/816696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细心与小兔子的柔软一个捏抱的故事</w:t>
      </w:r>
      <w:r>
        <w:rPr>
          <w:sz w:val="32"/>
          <w:szCs w:val="32"/>
        </w:rPr>
        <w:t>.doc" rel="alternate" download="816696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细心与小兔子的柔软一个捏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