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缠恋前妻复杂情感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无法忘记前妻？</w:t>
      </w:r>
      <w:r>
        <w:rPr>
          <w:sz w:val="32"/>
          <w:szCs w:val="32"/>
        </w:rPr>
        <w:t>&lt;/p&gt;&lt;p&gt;&lt;img src="/static-img/MBttscRLcNP9l7Zh4S9GCx4VIzjNlT_yziSVMEyWL-Rh6tZVy2nN8kZIlrdmibWt.jpeg"&gt;&lt;/p&gt;&lt;p&gt;</w:t>
      </w:r>
      <w:r>
        <w:rPr>
          <w:sz w:val="32"/>
          <w:szCs w:val="32"/>
        </w:rPr>
        <w:t>在人生的道路上，有些选择是如此的深刻，以至于即使时间流逝，也难以抹去它们留下的印记。对于那些曾经深爱过的人来说，尤其是前妻，他们可能会发现自己无论如何也无法完全割舍对她的感情。这是一种特殊的情感纠葛，它既复杂又充满了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牵绊</w:t>
      </w:r>
      <w:r>
        <w:rPr>
          <w:sz w:val="32"/>
          <w:szCs w:val="32"/>
        </w:rPr>
        <w:t>&lt;/p&gt;&lt;p&gt;&lt;img src="/static-img/YehylIrF-fqYIgXC3h5B9B4VIzjNlT_yziSVMEyWL-TSKvjzIL9T_NvXBWx4c8A48JfMESGq4xV_v83s3ZrjsPn5bJXSxNGxrwJSJKtSXap7uynMrhcXVb327RJvfYLldlR8_3RHMVfv-ya_EACKlY10SEvQcJngEF4VtmoSRq1O6sOBVGEsT_gbzIERMSBd-J6D24Fs3nshvNZ6uZwRMYX-YzhNwaCfg8Ek8DKdm5c.png"&gt;&lt;/p&gt;&lt;p&gt;</w:t>
      </w:r>
      <w:r>
        <w:rPr>
          <w:sz w:val="32"/>
          <w:szCs w:val="32"/>
        </w:rPr>
        <w:t>缠恋前妻，是一种非常普遍的情况。在这个过程中，人们往往被自己的情感所困扰。他们可能会反复地思念那位已经不再属于自己的女性，甚至在现有的关系中也难以找到真正的平静和满足。这不是因为她们不爱现在的伴侣，而是因为旧的情感依然存在，而且有时甚至比以前更强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去的回忆</w:t>
      </w:r>
      <w:r>
        <w:rPr>
          <w:sz w:val="32"/>
          <w:szCs w:val="32"/>
        </w:rPr>
        <w:t>&lt;/p&gt;&lt;p&gt;&lt;img src="/static-img/HMs18I9t2kWSijjLSAxkNR4VIzjNlT_yziSVMEyWL-TSKvjzIL9T_NvXBWx4c8A48JfMESGq4xV_v83s3ZrjsPn5bJXSxNGxrwJSJKtSXap7uynMrhcXVb327RJvfYLldlR8_3RHMVfv-ya_EACKlY10SEvQcJngEF4VtmoSRq1O6sOBVGEsT_gbzIERMSBd-J6D24Fs3nshvNZ6uZwRMYX-YzhNwaCfg8Ek8DKdm5c.png"&gt;&lt;/p&gt;&lt;p&gt;</w:t>
      </w:r>
      <w:r>
        <w:rPr>
          <w:sz w:val="32"/>
          <w:szCs w:val="32"/>
        </w:rPr>
        <w:t>回忆往昔，那段美好的日子仿佛就在昨天。每一次看到她写下的字，每一次听到她的笑声，都能让心跳加速，让人感到如同重返过去一样。但这份怀念，并非单纯的怀旧，它包含着对未完成故事的渴望，对失去的一切事物的遗憾，以及对未来的无限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斗争</w:t>
      </w:r>
      <w:r>
        <w:rPr>
          <w:sz w:val="32"/>
          <w:szCs w:val="32"/>
        </w:rPr>
        <w:t>&lt;/p&gt;&lt;p&gt;&lt;img src="/static-img/NFXGidcArlpRJf0trMj7rR4VIzjNlT_yziSVMEyWL-TSKvjzIL9T_NvXBWx4c8A48JfMESGq4xV_v83s3ZrjsPn5bJXSxNGxrwJSJKtSXap7uynMrhcXVb327RJvfYLldlR8_3RHMVfv-ya_EACKlY10SEvQcJngEF4VtmoSRq1O6sOBVGEsT_gbzIERMSBd-J6D24Fs3nshvNZ6uZwRMYX-YzhNwaCfg8Ek8DKdm5c.png"&gt;&lt;/p&gt;&lt;p&gt;</w:t>
      </w:r>
      <w:r>
        <w:rPr>
          <w:sz w:val="32"/>
          <w:szCs w:val="32"/>
        </w:rPr>
        <w:t>然而，这种缠恋并非没有代价。它给予人们极大的痛苦和挣扎，因为内心正进行着一场激烈而残酷的地球大战。一方面，她们希望能够释放掉过去，不再为它所累；另一方面，却又无法割舍那份深深的情感。这就像是在两条路上徘徊，不知该向何处走，只愿意停留在那个既熟悉又陌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解决之道</w:t>
      </w:r>
      <w:r>
        <w:rPr>
          <w:sz w:val="32"/>
          <w:szCs w:val="32"/>
        </w:rPr>
        <w:t>&lt;/p&gt;&lt;p&gt;&lt;img src="/static-img/JDUHIuAGDJX7UDlz5pxOIB4VIzjNlT_yziSVMEyWL-TSKvjzIL9T_NvXBWx4c8A48JfMESGq4xV_v83s3ZrjsPn5bJXSxNGxrwJSJKtSXap7uynMrhcXVb327RJvfYLldlR8_3RHMVfv-ya_EACKlY10SEvQcJngEF4VtmoSRq1O6sOBVGEsT_gbzIERMSBd-J6D24Fs3nshvNZ6uZwRMYX-YzhNwaCfg8Ek8DKdm5c.png"&gt;&lt;/p&gt;&lt;p&gt;</w:t>
      </w:r>
      <w:r>
        <w:rPr>
          <w:sz w:val="32"/>
          <w:szCs w:val="32"/>
        </w:rPr>
        <w:t>那么，我们应该如何面对这种情况呢？首先，要认识到这一点并不是个人的失败，而是一个普遍的问题，每个人都或多或少地经历过。而且，这并不意味着我们不能改变任何事情，只需要勇敢地迈出第一步，从容面对这些复杂的情绪，就像是学会了驾驭风暴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新生活出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决定要继续你的旅程时，你将发现自己其实拥有更多力量和能力去创造一个新的未来。不必担忧那些已逝去的事物，因为它们已经成为了一部分历史。而你，现在才是真正活跃、有力的你。你可以从头开始，不管之前发生了什么，都不要让它们阻碍你的脚步。当你终于做出了决定，拥抱新的生活，你就会发现原来一切都是为了迎接更美好的明天而设计。那段与前妻相守的心结，将随着时间慢慢解开，最终化作一段珍贵而温暖的人生篇章。</w:t>
      </w:r>
      <w:r>
        <w:rPr>
          <w:sz w:val="32"/>
          <w:szCs w:val="32"/>
        </w:rPr>
        <w:t>&lt;/p&gt;&lt;p&gt;&lt;a href = "/doc/816807-</w:t>
      </w:r>
      <w:r>
        <w:rPr>
          <w:sz w:val="32"/>
          <w:szCs w:val="32"/>
        </w:rPr>
        <w:t>缠恋前妻复杂情感的纠葛</w:t>
      </w:r>
      <w:r>
        <w:rPr>
          <w:sz w:val="32"/>
          <w:szCs w:val="32"/>
        </w:rPr>
        <w:t>.doc" rel="alternate" download="816807-</w:t>
      </w:r>
      <w:r>
        <w:rPr>
          <w:sz w:val="32"/>
          <w:szCs w:val="32"/>
        </w:rPr>
        <w:t>缠恋前妻复杂情感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