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传奇的绒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为人知的角落里，隐藏着一位传奇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。她的故事就像是一部关于生命、爱和坚持的小说，每个字都是对岁月洗礼后的见证。</w:t>
      </w:r>
      <w:r>
        <w:rPr>
          <w:sz w:val="32"/>
          <w:szCs w:val="32"/>
        </w:rPr>
        <w:t>&lt;/p&gt;&lt;p&gt;&lt;img src="/static-img/zWwQ1C_jtryA3zOvSOBtavoZhADA5hXOJPpGbMpCTU-NAASAasM2uP5kjfqpzQiD.jpg"&gt;&lt;/p&gt;&lt;p&gt;BGMBGMBGM</w:t>
      </w:r>
      <w:r>
        <w:rPr>
          <w:sz w:val="32"/>
          <w:szCs w:val="32"/>
        </w:rPr>
        <w:t>老太太毛多多：传奇的绒绒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&lt;img src="/static-img/KcN3xY2x1_YkCUIV0bsQwPoZhADA5hXOJPpGbMpCTU8bOJ1ecaVCq628Pyh2-AzyrV5BMHGQfqu6qa0Qq4IsYaANBdlaxgRiw6Uxxbyztgz8LE1dVavBpxxs5xMR1msa.jpg"&gt;&lt;/p&gt;&lt;p&gt;BGMBGMBGM</w:t>
      </w:r>
      <w:r>
        <w:rPr>
          <w:sz w:val="32"/>
          <w:szCs w:val="32"/>
        </w:rPr>
        <w:t>老太太毛多多，出生于一个普通家庭，但她从小就展现出了超乎常人的才华和毅力。她拥有一头乌黑亮丽的长发，这是她最显眼也是最让人难以忘怀的一部分。这些年来，无论遇到什么样的挑战，她总能用自己的双手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成长与挑战</w:t>
      </w:r>
      <w:r>
        <w:rPr>
          <w:sz w:val="32"/>
          <w:szCs w:val="32"/>
        </w:rPr>
        <w:t>&lt;/p&gt;&lt;p&gt;&lt;img src="/static-img/SwIrbN47Ck8_fgqxEHGZPfoZhADA5hXOJPpGbMpCTU8bOJ1ecaVCq628Pyh2-AzyrV5BMHGQfqu6qa0Qq4IsYaANBdlaxgRiw6Uxxbyztgz8LE1dVavBpxxs5xMR1msa.pn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开始了她的职业生涯。她选择了成为一名美发师，因为这不仅仅是一个简单的事业，更是一种艺术，一种对生活态度上的表达。在这个过程中，她不断学习新技巧，不断完善自己，使得她的头发设计被誉为“绒绒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事业高峰</w:t>
      </w:r>
      <w:r>
        <w:rPr>
          <w:sz w:val="32"/>
          <w:szCs w:val="32"/>
        </w:rPr>
        <w:t>&lt;/p&gt;&lt;p&gt;&lt;img src="/static-img/-zjsYmubtP1w7FT8zS3hSPoZhADA5hXOJPpGbMpCTU8bOJ1ecaVCq628Pyh2-AzyrV5BMHGQfqu6qa0Qq4IsYaANBdlaxgRiw6Uxxbyztgz8LE1dVavBpxxs5xMR1msa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毛 多 多 的名声越来越大。无数的人们慕名前来寻求她的帮助，不仅因为她的专业技能，更因为那份独特而又温暖的情感。她用心去理解每一个人，用技术去满足每一个人的需求，在这个过程中，她也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影响</w:t>
      </w:r>
      <w:r>
        <w:rPr>
          <w:sz w:val="32"/>
          <w:szCs w:val="32"/>
        </w:rPr>
        <w:t>&lt;/p&gt;&lt;p&gt;&lt;img src="/static-img/S1DblRcSUPQP7B1E0m9P0voZhADA5hXOJPpGbMpCTU8bOJ1ecaVCq628Pyh2-AzyrV5BMHGQfqu6qa0Qq4IsYaANBdlaxgRiw6Uxxbyztgz8LE1dVavBpxxs5xMR1msa.jpg"&gt;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毛 多 多 时，他们更多的是想象那个充满智慧和经验的大脑背后，那些丰富的人生经历，那些深藏于心中的秘密，而不是单纯地记住她那可观赏却又微妙的心形头发设计。这正是对传统美学一种新的诠释，是一种对现代文化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今天已经过去了许多年，但对于那些曾经走进过“绒 绒 世界”的人来说，那份情感依然那么真实那么强烈。而对于那些还未有幸体验过的人来说，只要他们愿意去探索，就会发现自己所处的是一个既古朴又现代、既柔软又刚硬的地方，这就是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毛 多 多 所创造的一个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可以找到这样的故事，即使是在你的家乡，也许就在你身边。但记住，无论如何，都不要错过它们，因为它们正是我们共同历史的一部分，是我们精神寄托的一个缩影。</w:t>
      </w:r>
      <w:r>
        <w:rPr>
          <w:sz w:val="32"/>
          <w:szCs w:val="32"/>
        </w:rPr>
        <w:t>&lt;/p&gt;&lt;p&gt;&lt;a href = "/doc/816923-BGMBGMBGM</w:t>
      </w:r>
      <w:r>
        <w:rPr>
          <w:sz w:val="32"/>
          <w:szCs w:val="32"/>
        </w:rPr>
        <w:t>老太太毛多多传奇的绒绒世界</w:t>
      </w:r>
      <w:r>
        <w:rPr>
          <w:sz w:val="32"/>
          <w:szCs w:val="32"/>
        </w:rPr>
        <w:t>.doc" rel="alternate" download="816923-BGMBGMBGM</w:t>
      </w:r>
      <w:r>
        <w:rPr>
          <w:sz w:val="32"/>
          <w:szCs w:val="32"/>
        </w:rPr>
        <w:t>老太太毛多多传奇的绒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