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网独家发布免费观看高品质</w:t>
      </w:r>
      <w:r>
        <w:rPr>
          <w:sz w:val="48"/>
          <w:szCs w:val="48"/>
        </w:rPr>
        <w:t>MV</w:t>
      </w:r>
      <w:r>
        <w:rPr>
          <w:sz w:val="48"/>
          <w:szCs w:val="48"/>
        </w:rPr>
        <w:t>带你探索音乐艺术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网独家发布：免费观看高品质</w:t>
      </w:r>
      <w:r>
        <w:rPr>
          <w:sz w:val="32"/>
          <w:szCs w:val="32"/>
        </w:rPr>
        <w:t>MV</w:t>
      </w:r>
      <w:r>
        <w:rPr>
          <w:sz w:val="32"/>
          <w:szCs w:val="32"/>
        </w:rPr>
        <w:t>，带你探索音乐艺术的新境界</w:t>
      </w:r>
      <w:r>
        <w:rPr>
          <w:sz w:val="32"/>
          <w:szCs w:val="32"/>
        </w:rPr>
        <w:t>&lt;/p&gt;&lt;p&gt;&lt;img src="/static-img/RVxQJ5YbhH4X8mDwGZCOw8AsbpMJfdsL0k3AbyJjtjcUM1vuH0WGkD2rw0BE8MfW.jpg"&gt;&lt;/p&gt;&lt;p&gt;</w:t>
      </w:r>
      <w:r>
        <w:rPr>
          <w:sz w:val="32"/>
          <w:szCs w:val="32"/>
        </w:rPr>
        <w:t>在这个数字化时代，音乐不再仅仅局限于耳朵，它已经成为了一种全新的生活方式。随着技术的飞速发展，我们有了更多途径去体验和欣赏音乐。天美传媒免费观看</w:t>
      </w:r>
      <w:r>
        <w:rPr>
          <w:sz w:val="32"/>
          <w:szCs w:val="32"/>
        </w:rPr>
        <w:t>MV</w:t>
      </w:r>
      <w:r>
        <w:rPr>
          <w:sz w:val="32"/>
          <w:szCs w:val="32"/>
        </w:rPr>
        <w:t>天美网正是这样的一个平台，它为我们提供了一个无缝连接艺术与观众的空间。</w:t>
      </w:r>
      <w:r>
        <w:rPr>
          <w:sz w:val="32"/>
          <w:szCs w:val="32"/>
        </w:rPr>
        <w:t>&lt;/p&gt;&lt;p&gt;</w:t>
      </w:r>
      <w:r>
        <w:rPr>
          <w:sz w:val="32"/>
          <w:szCs w:val="32"/>
        </w:rPr>
        <w:t>首先，天美网上的</w:t>
      </w:r>
      <w:r>
        <w:rPr>
          <w:sz w:val="32"/>
          <w:szCs w:val="32"/>
        </w:rPr>
        <w:t>MV</w:t>
      </w:r>
      <w:r>
        <w:rPr>
          <w:sz w:val="32"/>
          <w:szCs w:val="32"/>
        </w:rPr>
        <w:t>制作精良，无论是视觉效果还是音频质量，都能让人感受到专业团队的用心付出。这不仅仅是一次简单的听觉体验，更是一场多彩纷呈、刺激心灵的情感交流。在这里，你可以自由选择自己喜欢的类型，从流行乐到古典乐，再到各种风格迥异的小众歌曲，每一首都蕴含着不同的故事和情感。</w:t>
      </w:r>
      <w:r>
        <w:rPr>
          <w:sz w:val="32"/>
          <w:szCs w:val="32"/>
        </w:rPr>
        <w:t>&lt;/p&gt;&lt;p&gt;&lt;img src="/static-img/bMA4qFlD1xmeae8wsrEkjsAsbpMJfdsL0k3AbyJjtjfi0jeYgTET2f_j6Im0O_I1p7b9B6BKZzJjmthRysjg-PNw2Np5AF1o4H59ifjYDhDfzch8RJYMtZ8AXeb7d4JPajbVIkCYCPT-i2AKdDoljSlsT6AeeJnfzRGpeIkURcQ.jpg"&gt;&lt;/p&gt;&lt;p&gt;</w:t>
      </w:r>
      <w:r>
        <w:rPr>
          <w:sz w:val="32"/>
          <w:szCs w:val="32"/>
        </w:rPr>
        <w:t>其次，这个平台上还经常会有新鲜出炉的作品，为追求音乐潮流的人士提供了最新资讯。无论是在全球范围内热播的一些大型节目还是独立创作者推出的原创作品，都能在这里第一时间看到，让你的音乐世界更加丰富多彩。此外，由于内容更新迅速，所以即使你对某一类别已经很熟悉，也总能发现一些意想不到的小惊喜。</w:t>
      </w:r>
      <w:r>
        <w:rPr>
          <w:sz w:val="32"/>
          <w:szCs w:val="32"/>
        </w:rPr>
        <w:t>&lt;/p&gt;&lt;p&gt;</w:t>
      </w:r>
      <w:r>
        <w:rPr>
          <w:sz w:val="32"/>
          <w:szCs w:val="32"/>
        </w:rPr>
        <w:t>再者，作为一种社区服务，本站鼓励用户参与讨论和分享，这样的互动功能增强了用户之间的情感联系，使得大家都能够更深入地理解并享受音乐。无论是对</w:t>
      </w:r>
      <w:r>
        <w:rPr>
          <w:sz w:val="32"/>
          <w:szCs w:val="32"/>
        </w:rPr>
        <w:t>MV</w:t>
      </w:r>
      <w:r>
        <w:rPr>
          <w:sz w:val="32"/>
          <w:szCs w:val="32"/>
        </w:rPr>
        <w:t>中表演者的赞誉还是对制作人的肯定，无不彰显出了这个社区成员间相互尊重、共同进步的心态。</w:t>
      </w:r>
      <w:r>
        <w:rPr>
          <w:sz w:val="32"/>
          <w:szCs w:val="32"/>
        </w:rPr>
        <w:t>&lt;/p&gt;&lt;p&gt;&lt;img src="/static-img/DDgbh4mNt3UkOgLVDFsXwsAsbpMJfdsL0k3AbyJjtjfi0jeYgTET2f_j6Im0O_I1p7b9B6BKZzJjmthRysjg-PNw2Np5AF1o4H59ifjYDhDfzch8RJYMtZ8AXeb7d4JPajbVIkCYCPT-i2AKdDoljSlsT6AeeJnfzRGpeIkURcQ.jpg"&gt;&lt;/p&gt;&lt;p&gt;</w:t>
      </w:r>
      <w:r>
        <w:rPr>
          <w:sz w:val="32"/>
          <w:szCs w:val="32"/>
        </w:rPr>
        <w:t>此外，不同文化背景下产生的一些特色歌曲也值得关注。在这里，你可以接触到来自世界各地的声音，每一首歌都承载着特定民族或地区独有的色彩和韵味。这对于那些对不同文化充满好奇或者想要扩展视野的人来说，是一次难得的学习机会，同时也是一个愉悦旅程。</w:t>
      </w:r>
      <w:r>
        <w:rPr>
          <w:sz w:val="32"/>
          <w:szCs w:val="32"/>
        </w:rPr>
        <w:t>&lt;/p&gt;&lt;p&gt;</w:t>
      </w:r>
      <w:r>
        <w:rPr>
          <w:sz w:val="32"/>
          <w:szCs w:val="32"/>
        </w:rPr>
        <w:t>最后，不要忘记提及的是，该网站也为初学者提供了极大的资源支持。如果你是一个希望从事这门行业但又不知道从何开始的人，那么这里就是一个宝库。你可以通过查看其他人的作品来获取灵感，可以通过阅读相关文章来提高自己的知识水平，还可以直接联系这些经验丰富的大师们获取帮助，以便在未来的道路上不断前行。</w:t>
      </w:r>
      <w:r>
        <w:rPr>
          <w:sz w:val="32"/>
          <w:szCs w:val="32"/>
        </w:rPr>
        <w:t>&lt;/p&gt;&lt;p&gt;&lt;img src="/static-img/UbXLAsirYKqK-DwQ03RvvcAsbpMJfdsL0k3AbyJjtjfi0jeYgTET2f_j6Im0O_I1p7b9B6BKZzJjmthRysjg-PNw2Np5AF1o4H59ifjYDhDfzch8RJYMtZ8AXeb7d4JPajbVIkCYCPT-i2AKdDoljSlsT6AeeJnfzRGpeIkURcQ.jpg"&gt;&lt;/p&gt;&lt;p&gt;</w:t>
      </w:r>
      <w:r>
        <w:rPr>
          <w:sz w:val="32"/>
          <w:szCs w:val="32"/>
        </w:rPr>
        <w:t>总之，天美传媒免费观看</w:t>
      </w:r>
      <w:r>
        <w:rPr>
          <w:sz w:val="32"/>
          <w:szCs w:val="32"/>
        </w:rPr>
        <w:t>MV</w:t>
      </w:r>
      <w:r>
        <w:rPr>
          <w:sz w:val="32"/>
          <w:szCs w:val="32"/>
        </w:rPr>
        <w:t>天美网是一个充满活力的网络平台，它以高品质内容吸引着广泛群体，并且通过不断更新与创新保持着它的地位。而对于爱好者们来说，只需轻松点击，就能开启一次属于自己的旋律之旅。这份自由与快乐，是每个人都渴望拥有的，而现在，就在眼前等待你的去发现。</w:t>
      </w:r>
      <w:r>
        <w:rPr>
          <w:sz w:val="32"/>
          <w:szCs w:val="32"/>
        </w:rPr>
        <w:t>&lt;/p&gt;&lt;p&gt;&lt;a href = "/doc/817035-</w:t>
      </w:r>
      <w:r>
        <w:rPr>
          <w:sz w:val="32"/>
          <w:szCs w:val="32"/>
        </w:rPr>
        <w:t>天美网独家发布免费观看高品质</w:t>
      </w:r>
      <w:r>
        <w:rPr>
          <w:sz w:val="32"/>
          <w:szCs w:val="32"/>
        </w:rPr>
        <w:t>MV</w:t>
      </w:r>
      <w:r>
        <w:rPr>
          <w:sz w:val="32"/>
          <w:szCs w:val="32"/>
        </w:rPr>
        <w:t>带你探索音乐艺术的新境界</w:t>
      </w:r>
      <w:r>
        <w:rPr>
          <w:sz w:val="32"/>
          <w:szCs w:val="32"/>
        </w:rPr>
        <w:t>.doc" rel="alternate" download="817035-</w:t>
      </w:r>
      <w:r>
        <w:rPr>
          <w:sz w:val="32"/>
          <w:szCs w:val="32"/>
        </w:rPr>
        <w:t>天美网独家发布免费观看高品质</w:t>
      </w:r>
      <w:r>
        <w:rPr>
          <w:sz w:val="32"/>
          <w:szCs w:val="32"/>
        </w:rPr>
        <w:t>MV</w:t>
      </w:r>
      <w:r>
        <w:rPr>
          <w:sz w:val="32"/>
          <w:szCs w:val="32"/>
        </w:rPr>
        <w:t>带你探索音乐艺术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