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虚拟宠物的无尽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喜欢掌心娇纵？</w:t>
      </w:r>
      <w:r>
        <w:rPr>
          <w:sz w:val="32"/>
          <w:szCs w:val="32"/>
        </w:rPr>
        <w:t>&lt;/p&gt;&lt;p&gt;&lt;img src="/static-img/wVQU3cJdrCL_isIBpeOTK8PvJYs3vx2RUzARsEmee9ue7_5IG3MZ0vazmV67ikHJ.png"&gt;&lt;/p&gt;&lt;p&gt;</w:t>
      </w:r>
      <w:r>
        <w:rPr>
          <w:sz w:val="32"/>
          <w:szCs w:val="32"/>
        </w:rPr>
        <w:t>在这个快节奏的世界里，人们追求的是效率和速度，而我们的生活也被这种追求所塑造。然而，在这个忙碌之余，我们的心中似乎总有一片温柔的空间，一个地方能够让我们放下一切，去爱和被爱。在这个空间里，我们会用一种特殊的方式去对待它们——这就是掌心娇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是什么？</w:t>
      </w:r>
      <w:r>
        <w:rPr>
          <w:sz w:val="32"/>
          <w:szCs w:val="32"/>
        </w:rPr>
        <w:t>&lt;/p&gt;&lt;p&gt;&lt;img src="/static-img/IvRjisXFzhp8a21JO3hMtcPvJYs3vx2RUzARsEmee9vALmfNCX5smjS2z8h3UCKn2JsNdc3U8gc9iplRCi4ouIMi_US7EJ2vC6BvZ7r-x2JAy2fdbwj2oyZ7owN3l5g8M8y8ehMrxaJhDPmY9lv7Bbn9ChfKfNc1SR8Xoc_k_JE.png"&gt;&lt;/p&gt;&lt;p&gt;</w:t>
      </w:r>
      <w:r>
        <w:rPr>
          <w:sz w:val="32"/>
          <w:szCs w:val="32"/>
        </w:rPr>
        <w:t>在日常生活中，“掌心娇纵”一词通常指的是对待宠物、孩子或者其他依赖于自己的人或事物时那种无条件的关怀与溺爱。这种态度体现在细腻的情感支撑、无私的付出以及不计较回报的一种行为。当我们把这些情感投入到某个“对象”身上时，便形成了掌心娇纵，这是一种非常自然而又美好的现象，它让人感到温暖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掌心娇纵？</w:t>
      </w:r>
      <w:r>
        <w:rPr>
          <w:sz w:val="32"/>
          <w:szCs w:val="32"/>
        </w:rPr>
        <w:t>&lt;/p&gt;&lt;p&gt;&lt;img src="/static-img/whK3kkKRrV4BkDKYN4HpmMPvJYs3vx2RUzARsEmee9vALmfNCX5smjS2z8h3UCKn2JsNdc3U8gc9iplRCi4ouIMi_US7EJ2vC6BvZ7r-x2JAy2fdbwj2oyZ7owN3l5g8M8y8ehMrxaJhDPmY9lv7Bbn9ChfKfNc1SR8Xoc_k_JE.png"&gt;&lt;/p&gt;&lt;p&gt;</w:t>
      </w:r>
      <w:r>
        <w:rPr>
          <w:sz w:val="32"/>
          <w:szCs w:val="32"/>
        </w:rPr>
        <w:t>想要培养自己的掌心娇纵，不仅需要时间，也需要耐心和理解。首先，从小事做起，比如给予对方一点点关注，比如一个微笑，或是一个拥抱。随着时间的推移，这些小小的情感触动将逐渐积累成深厚的情谊。在这一过程中，每一次的小挫折都可以成为磨练自己的机会，让你更好地了解对方，并更好地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培养掌心娇纵？</w:t>
      </w:r>
      <w:r>
        <w:rPr>
          <w:sz w:val="32"/>
          <w:szCs w:val="32"/>
        </w:rPr>
        <w:t>&lt;/p&gt;&lt;p&gt;&lt;img src="/static-img/kDqJOp6MsW62FstM1LSiZcPvJYs3vx2RUzARsEmee9vALmfNCX5smjS2z8h3UCKn2JsNdc3U8gc9iplRCi4ouIMi_US7EJ2vC6BvZ7r-x2JAy2fdbwj2oyZ7owN3l5g8M8y8ehMrxaJhDPmY9lv7Bbn9ChfKfNc1SR8Xoc_k_JE.png"&gt;&lt;/p&gt;&lt;p&gt;</w:t>
      </w:r>
      <w:r>
        <w:rPr>
          <w:sz w:val="32"/>
          <w:szCs w:val="32"/>
        </w:rPr>
        <w:t>培养掌心娇纵并非只是为了自我满足，更重要的是它能够带给我们的精神上的慰藉。在繁忙工作之后，当你的心里充满了疲惫和压力时，只有那些真正懂得如何珍视你的人才能帮助你抚平内疚与不安。而当他们用那份专属于你的关怀来包围你，你就会发现，那份力量远比金钱或成功更加宝贵，因为它是来自真诚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关系？</w:t>
      </w:r>
      <w:r>
        <w:rPr>
          <w:sz w:val="32"/>
          <w:szCs w:val="32"/>
        </w:rPr>
        <w:t>&lt;/p&gt;&lt;p&gt;&lt;img src="/static-img/xjo6RfAsSKvfBNBgimpWscPvJYs3vx2RUzARsEmee9vALmfNCX5smjS2z8h3UCKn2JsNdc3U8gc9iplRCi4ouIMi_US7EJ2vC6BvZ7r-x2JAy2fdbwj2oyZ7owN3l5g8M8y8ehMrxaJhDPmY9lv7Bbn9ChfKfNc1SR8Xoc_k_JE.jpg"&gt;&lt;/p&gt;&lt;p&gt;</w:t>
      </w:r>
      <w:r>
        <w:rPr>
          <w:sz w:val="32"/>
          <w:szCs w:val="32"/>
        </w:rPr>
        <w:t>尽管如此，保持良好的关系并不容易。一方面，你需要不断地去探索对方内在深处；另一方面，又不能忘记保护自己，不要过度沉迷于其中，以免失去了自我。这就要求双方都要有责任感，同时也要学会沟通，即使是在最困难的时候也不断寻找解决问题的方法。不断调整和适应，是任何长期关系维持下去不可避免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努力让关系更加牢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宠物还是亲人，只要能让彼此感到安全、被珍视，就算是在忙碌之余，也值得我们每个人花费一些时间精力去维护这份感情。如果能够坚持下去，不管遇到什么挑战，都能一起面对，那么即使是最开始可能看似微不足道的小事情，也许终究会演变成一段美丽而深刻的人生经历。而正是这种持续努力，让我们的关系变得更加牢固，为未来的日子增添了一份希望，一份光明。</w:t>
      </w:r>
      <w:r>
        <w:rPr>
          <w:sz w:val="32"/>
          <w:szCs w:val="32"/>
        </w:rPr>
        <w:t>&lt;/p&gt;&lt;p&gt;&lt;a href = "/doc/817042-</w:t>
      </w:r>
      <w:r>
        <w:rPr>
          <w:sz w:val="32"/>
          <w:szCs w:val="32"/>
        </w:rPr>
        <w:t>掌心娇纵虚拟宠物的无尽宠爱</w:t>
      </w:r>
      <w:r>
        <w:rPr>
          <w:sz w:val="32"/>
          <w:szCs w:val="32"/>
        </w:rPr>
        <w:t>.doc" rel="alternate" download="817042-</w:t>
      </w:r>
      <w:r>
        <w:rPr>
          <w:sz w:val="32"/>
          <w:szCs w:val="32"/>
        </w:rPr>
        <w:t>掌心娇纵虚拟宠物的无尽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